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r bunte Rock</w:t>
      </w:r>
    </w:p>
    <w:p>
      <w:pPr>
        <w:pStyle w:val="Normal"/>
        <w:rPr/>
      </w:pPr>
      <w:r>
        <w:rPr>
          <w:rStyle w:val="Subtitle"/>
        </w:rPr>
        <w:t>Warum das Protzen mit dem Besonderen keine Freunde schafft</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7. Oktober 2012</w:t>
        </w:r>
      </w:hyperlink>
      <w:r>
        <w:rPr/>
        <w:t xml:space="preserve"> </w:t>
      </w:r>
      <w:r>
        <w:rPr>
          <w:rStyle w:val="Metasep"/>
        </w:rPr>
        <w:t>bei „wissenbloggt“</w:t>
      </w:r>
    </w:p>
    <w:p>
      <w:pPr>
        <w:pStyle w:val="StandardWeb"/>
        <w:jc w:val="center"/>
        <w:rPr>
          <w:rStyle w:val="StrongEmphasis"/>
          <w:b/>
          <w:b/>
          <w:bCs/>
          <w:color w:val="0000FF"/>
        </w:rPr>
      </w:pPr>
      <w:r>
        <w:rPr>
          <w:b/>
          <w:bCs/>
          <w:color w:val="0000FF"/>
        </w:rPr>
        <w:drawing>
          <wp:inline distT="0" distB="0" distL="0" distR="0">
            <wp:extent cx="2857500" cy="2857500"/>
            <wp:effectExtent l="0" t="0" r="0" b="0"/>
            <wp:docPr id="1" name="JOSEF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SEF1" descr="">
                      <a:hlinkClick r:id="rId4"/>
                    </pic:cNvP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StandardWeb"/>
        <w:rPr/>
      </w:pPr>
      <w:r>
        <w:rPr/>
        <w:t>Der heranwachsende Josef petzte seinem Vater Jakob alles, was seine Brüder beim Hüten der Schafe auf der Steppe so erzählten. Bei dieser Tätigkeit hat man viel Zeit, unsinnigen Gedanken nachzuhängen und auch verräterische Dinge zu erzählen. Dafür belohnte der Vater sein Lieblingskind. Er konnte in einem bunten Rock herum  stolzieren – als Auserwählter von den von Gott auserwählten Hirten. Als er in seinem bunten Rock auch noch in provokanter Weise seinen Brüdern Träume erzählte, in denen er der war, der die anderen beherrschte, war dies denen zu viel und sie wollten den Nichtsnutz töten (</w:t>
      </w:r>
      <w:r>
        <w:rPr>
          <w:rStyle w:val="Emphasis"/>
        </w:rPr>
        <w:t>1. Mose 37, 5ff</w:t>
      </w:r>
      <w:r>
        <w:rPr/>
        <w:t>).</w:t>
      </w:r>
    </w:p>
    <w:p>
      <w:pPr>
        <w:pStyle w:val="StandardWeb"/>
        <w:rPr/>
      </w:pPr>
      <w:r>
        <w:rPr/>
        <w:t>Allein der ruhigste und verständigste älteste der Zwölf, Ruben, verhinderte das Schlimmste. Sie warfen Josef erst einmal in einen trockenen Brunnen und verkauften ihn dann später auf Judas Rat an eine vorbeiziehende Karawane. So hatten sie ihren Bruder zumindest nicht selbst umgebracht, waren ihn aber erst einmal los. Dem Vater erzählten sie die Geschichte vom wilden Tier, das Josef zerrissen hätte. Dazu beschmierten sie den bunten Rock mit etwas Blut (</w:t>
      </w:r>
      <w:r>
        <w:rPr>
          <w:rStyle w:val="Emphasis"/>
        </w:rPr>
        <w:t>1. Mose 37, 21 ff</w:t>
      </w:r>
      <w:r>
        <w:rPr/>
        <w:t>).</w:t>
      </w:r>
    </w:p>
    <w:p>
      <w:pPr>
        <w:pStyle w:val="StandardWeb"/>
        <w:rPr/>
      </w:pPr>
      <w:r>
        <w:rPr/>
        <w:t>Josef tritt uns also in seinen jungen Jahren als arroganter Mistkerl vor das Auge. Ebenso wie sein Vater Jakob, der seinen Bruder Esau mit einem zweifelhaften Geschäft um sein Erstgeburtsrecht brachte und seinen Vater Isaak auf dem Sterbebett arglistig täuschte.</w:t>
      </w:r>
    </w:p>
    <w:p>
      <w:pPr>
        <w:pStyle w:val="StandardWeb"/>
        <w:rPr/>
      </w:pPr>
      <w:r>
        <w:rPr/>
        <w:t>Das Alte Testament der Bibel setzt uns immer wieder in Erstaunen. Man komme mir nun nicht mit allegorischer Auslegung und ähnlichem weichgespültem Exegese-Manöver. Texte sind so zu verstehen, wie sie geschrieben sind. Helden und Vorbilder sind nicht die ehrlichen Arbeiter wie Isaak, Esau und König Saul, sondern eher Filous wie Jakob und Josef. Nun kann man natürlich argumentieren, dass aus Josef später noch etwas ordentliches geworden ist. Aber auch als die Brüder in den mageren Jahren hilfesuchend nach Ägypten kamen, kann er es nicht lassen, sie erst einmal seelisch grausam zappeln zu lassen und den Simeon als Geisel einzubuchten, nur damit sie den Benjamin beibringen (</w:t>
      </w:r>
      <w:r>
        <w:rPr>
          <w:rStyle w:val="Emphasis"/>
        </w:rPr>
        <w:t>1. Mose 42, 7 ff</w:t>
      </w:r>
      <w:r>
        <w:rPr/>
        <w:t>). Er muss immer etwas beweisen.</w:t>
      </w:r>
    </w:p>
    <w:p>
      <w:pPr>
        <w:pStyle w:val="StandardWeb"/>
        <w:rPr/>
      </w:pPr>
      <w:r>
        <w:rPr/>
        <w:t>Jahwes Vorlieben sind schon überraschend. Dass er es duldet, dass jemand wie Abraham mit ihm um die Zahl der Gerechten in Sodom und Gomorrha wie auf dem Basar feilscht (</w:t>
      </w:r>
      <w:r>
        <w:rPr>
          <w:rStyle w:val="Emphasis"/>
        </w:rPr>
        <w:t>1. Mose 18, 23 – 33</w:t>
      </w:r>
      <w:r>
        <w:rPr/>
        <w:t>), mutet für europäische Gottesvorstellung zumindest gewagt an. Oder wie Jahwes Liebling, derselbe Abraham, in Ägypten und sogar ein weiteres Mal in Gerar bei König Abimelech seine Frau als Schwester ausgibt (</w:t>
      </w:r>
      <w:r>
        <w:rPr>
          <w:rStyle w:val="Emphasis"/>
        </w:rPr>
        <w:t>1. Mose 12, 11 – 17 und 1. Mose 20, 2 – 6</w:t>
      </w:r>
      <w:r>
        <w:rPr/>
        <w:t>) und sie Gefahr laufen läßt, in den Harems anderer zu verschwinden, ist kein Verhalten eines Ehrenmannes.</w:t>
      </w:r>
    </w:p>
    <w:p>
      <w:pPr>
        <w:pStyle w:val="StandardWeb"/>
        <w:rPr/>
      </w:pPr>
      <w:r>
        <w:rPr/>
        <w:t xml:space="preserve">Nun sind ja die Bibeltexte von irgendwelchen Priestern mit bestimmter Absicht niedergeschrieben. </w:t>
      </w:r>
      <w:r>
        <w:rPr>
          <w:rStyle w:val="StrongEmphasis"/>
        </w:rPr>
        <w:t>Die in der Bibel geschilderten Verhaltensweisen ihrer Patriarchen muss man daher nicht dem jüdischen Volk anlasten.</w:t>
      </w:r>
      <w:r>
        <w:rPr/>
        <w:t xml:space="preserve"> Man kann ihnen höchstens vorwerfen, einem attraktiven Versprechen ihrer Priester gutgläubig gefolgt zu sein, die ihnen den Schutz eines speziellen Gottes versprachen, wenn sie diesem Gott gehoram wären – oder im Klartext des Geschäftes: Wenn sie die Vorschriften ihrer Priestertkaste folgen, sollten sie Sicherheit von oben erhalten. So kam der jüdische Glaube ganz ohne Jenseits aus – die Wirkung des Gehorsams gegen Gott sollte im Hier und Jetzt zu spüren sein. Allerdings haute das nie hin, aber wenn es schief ging, hatte das Volk natürlich irgendeinen religiösen Fehler gemacht und in seinem Glaubenseifer nachgelassen. Die Welt kann so einfach sein, wenn man als Priester die Hand auf Gottes Wirken hat..</w:t>
      </w:r>
    </w:p>
    <w:p>
      <w:pPr>
        <w:pStyle w:val="StandardWeb"/>
        <w:rPr/>
      </w:pPr>
      <w:r>
        <w:rPr/>
        <w:t>Man muss dabei also eher  nach der Ausgewogenheit der Psyche ihrer Priesterkaste fragen und den Motiven nachspüren, der sie zu den gewagten Charakterschilderungen der Urväter ihres Volkes bewogen hat. Religion benebelt das Gehirn und offensichtlich führt die eingebildete Macht eines Gottes, an den das Volk tatsächlich überwiegend glaubt, zu einer gewissen Überheblichkeit seiner Verkünder.</w:t>
      </w:r>
    </w:p>
    <w:p>
      <w:pPr>
        <w:pStyle w:val="StandardWeb"/>
        <w:rPr/>
      </w:pPr>
      <w:r>
        <w:rPr/>
        <w:t>Das fing schon an mit den 10 Geboten auf den beiden Steintafeln, die Gottes Finger beschriftete. Diese Tafeln selbst waren materiell nicht von Gott, wie die Bibel offen zugibt (</w:t>
      </w:r>
      <w:r>
        <w:rPr>
          <w:rStyle w:val="Emphasis"/>
        </w:rPr>
        <w:t>2. Mose 34,1</w:t>
      </w:r>
      <w:r>
        <w:rPr/>
        <w:t>), sondern Mose schleppte sie schon vorbereitet auf den Berg Sinai. Dort blieb er dann 40 Tage – um was zu tun? Sicherlich hatte er einen kleinen Meißel und einen Hammer unauffällig mitgenommen.</w:t>
      </w:r>
    </w:p>
    <w:p>
      <w:pPr>
        <w:pStyle w:val="StandardWeb"/>
        <w:rPr/>
      </w:pPr>
      <w:r>
        <w:rPr/>
        <w:t>Doch neben offenkundigem Betrug wird Feindschaft bis zur Ausrottung gepflegt (z. B</w:t>
      </w:r>
      <w:r>
        <w:rPr>
          <w:rStyle w:val="Emphasis"/>
        </w:rPr>
        <w:t>. 5. Mose 15, 17 – 19</w:t>
      </w:r>
      <w:r>
        <w:rPr/>
        <w:t xml:space="preserve"> wegen der Amalekiten) oder bei Josuas Landnahme werden die Feinde global mit dem "Bann" belegt – d.h. man erwartet, dass alle umgebracht werden (z.B. </w:t>
      </w:r>
      <w:r>
        <w:rPr>
          <w:rStyle w:val="Emphasis"/>
        </w:rPr>
        <w:t>4. Mose 31,1 ff</w:t>
      </w:r>
      <w:r>
        <w:rPr/>
        <w:t>). Besiegungsträume wie das Töten der ägyptischen Erstgeburt (</w:t>
      </w:r>
      <w:r>
        <w:rPr>
          <w:rStyle w:val="Emphasis"/>
        </w:rPr>
        <w:t>2. Mose 12</w:t>
      </w:r>
      <w:r>
        <w:rPr/>
        <w:t>) oder der Widersacher im persischen Exil (</w:t>
      </w:r>
      <w:r>
        <w:rPr>
          <w:rStyle w:val="Emphasis"/>
        </w:rPr>
        <w:t>Esther</w:t>
      </w:r>
      <w:r>
        <w:rPr/>
        <w:t xml:space="preserve">) sind dann Basis der Feste Pessah und Purim. Strikte Heiratsverbote mit Leuten aus anderen Völkern (z.B. </w:t>
      </w:r>
      <w:r>
        <w:rPr>
          <w:rStyle w:val="Emphasis"/>
        </w:rPr>
        <w:t>5. Mose 7,2</w:t>
      </w:r>
      <w:r>
        <w:rPr/>
        <w:t>) sollte die Priestermacht über das indoktrinierte Volk aufrecht erhalten und fremde Gedanken fernhallten. Daneben gab es hunderte Gebote, die einerseits einleuchtend und zweckmäßig waren und dann welche, die von absonderlich bis kleinlich reichten. Und natürlich erbten Frauen nur, wenn keine Söhne da waren (</w:t>
      </w:r>
      <w:r>
        <w:rPr>
          <w:rStyle w:val="Emphasis"/>
        </w:rPr>
        <w:t>4. Mose 27, 7 f</w:t>
      </w:r>
      <w:r>
        <w:rPr/>
        <w:t>) und wenn sie heirateten, hatte das nur innerhalb des gleichen der 12 Stämme zu sein, damit nicht Land von einem Stamm zum anderen wandere (</w:t>
      </w:r>
      <w:r>
        <w:rPr>
          <w:rStyle w:val="Emphasis"/>
        </w:rPr>
        <w:t>4. Mose 36, 7 ff</w:t>
      </w:r>
      <w:r>
        <w:rPr/>
        <w:t>). Nur mal so als ein paar Beispiele, von denen man genug findet, wenn man lange genug liest. Man wundert sich, was alles mit dem Tode bestaft werden soll.</w:t>
      </w:r>
    </w:p>
    <w:p>
      <w:pPr>
        <w:pStyle w:val="StandardWeb"/>
        <w:rPr/>
      </w:pPr>
      <w:r>
        <w:rPr/>
        <w:t>Daneben beruhigte den frommen Juden der klare Hinweis, würde er fremden Göttern folgen und sie anbeten, dass er dann "unweigerlich zugrunde gehen" wird (</w:t>
      </w:r>
      <w:r>
        <w:rPr>
          <w:rStyle w:val="Emphasis"/>
        </w:rPr>
        <w:t>5. Mose 8,19</w:t>
      </w:r>
      <w:r>
        <w:rPr/>
        <w:t>). Und das Land, in dem Milch und Honig fließen, wäre nun ja auch nicht durch Kampfeswillen und Mut von den Juden gefahrvoll erobert worden (könnte man ja denken), sondern Gott hätte es ihnen "geschenkt" (</w:t>
      </w:r>
      <w:r>
        <w:rPr>
          <w:rStyle w:val="Emphasis"/>
        </w:rPr>
        <w:t>5. Mose 6, 10 – 13</w:t>
      </w:r>
      <w:r>
        <w:rPr/>
        <w:t>). Und natürlich sind die Vorschriften über Opfer und Priester dermaßen umfangreich, qualitätsbewußt, haarklein und pingelig, dass unverkennbar ist, dass Eigeninteresse hier die Feder der Bibelverfasser geführt hat.</w:t>
      </w:r>
    </w:p>
    <w:p>
      <w:pPr>
        <w:pStyle w:val="StandardWeb"/>
        <w:rPr/>
      </w:pPr>
      <w:r>
        <w:rPr/>
        <w:t>Obwohl doch auch (und nicht unerwartet) die priesterliche Phantasie begrenzt war in den Ansichten der damals gelebten Gegenwart.  Als es darum ging, diesem einzigartigen besonderen Gott einen einzigartigen Tempel zu bauen, kreierte man kein exclusives neues Design, sondern man setzte auf bewährte Spezialisten und ließ den Tempel von phönizischen Künstlern im phönizischen Stil für teures Geld erbauen (</w:t>
      </w:r>
      <w:r>
        <w:rPr>
          <w:rStyle w:val="Emphasis"/>
        </w:rPr>
        <w:t>1. Könige, 6 und 7</w:t>
      </w:r>
      <w:r>
        <w:rPr/>
        <w:t>). Nichts also mehr mit der sonst so besorgten Abgrenzung Jahwes von anderen Göttern – sein Tempel war in ganz gewöhnlichem Phönizierdesign.</w:t>
      </w:r>
    </w:p>
    <w:p>
      <w:pPr>
        <w:pStyle w:val="StandardWeb"/>
        <w:rPr/>
      </w:pPr>
      <w:r>
        <w:rPr/>
        <w:t>So ist dieser fiktive "Vertrag mit Gott", den angeblich Abraham geschlossen hat, seit Beginn der spezifisch jüdischen Kultur die Fessel, mit der die Priesterschaft das Volk gängeln konnte. Hier hat sich – liest man einfach nur die Bibel – die Kooperation der Gottesmänner so richtig ausgetobt an dem, was man dem "dummen Volk" an Regeln vorgeben kann. Gleichzeitig kann man anmüsant beobachten, wie Menschen ernsthaft bemüht sind, keine Fehler zu machen bei der Befolgung der Gebote Gottes. Und die Rebellen gegen die Priesterschaft hatten eine deutlich schlechte Presse, wie man exemplarisch an König Schaul im ersten Buch Samuel lesen kann.</w:t>
      </w:r>
    </w:p>
    <w:p>
      <w:pPr>
        <w:pStyle w:val="StandardWeb"/>
        <w:rPr/>
      </w:pPr>
      <w:r>
        <w:rPr/>
        <w:t>Wenn es denn wenigstens etwas genutzt hätte. Aber die praktische Erfahrung von etwa 3.500 Jahren Jahwe-Vertrag sollte doch den Gläubigen an ihn gezeigt haben, dass es damit nicht weit her ist. Drangsal durch die Assyrer und Babylonier, das Verschwinden von 10 der 12 Stämme, die Unterdrückung durch das Imperium der Nachfolger Alexanders und das der Römer, zerstreut und Jahrhunderte durch den Islam und auch durch Christen schikaniert und verfolgt, dann systematisch durch die Nationalsozialisten ermordet, von den Engländern betrogen, die das Land sowohl ihnen als auch den Arabern versprachen, von der UNO gehindert, das eroberte Jerusalem und Westjordanland zu annektieren, wie es kurz zuvor für andere noch legal war – nie hat Gott irgendetwas getan, um den Juden in diesen misslichen Situationen zu helfen.</w:t>
      </w:r>
    </w:p>
    <w:p>
      <w:pPr>
        <w:pStyle w:val="StandardWeb"/>
        <w:rPr/>
      </w:pPr>
      <w:r>
        <w:rPr/>
        <w:t>Nur führt dieser eingebildete Vertrag eines vielleicht fiktiven Abraham mit einem fast gewiss fiktiven Jahwe bis heute dazu, dass die religiöse Obrigkeit kleinen Jungs die Vorhaut stehlen läßt, damit dieser Junge sich Zeit seines Lebens erinnert, Jude zu sein. Wenn denn der konservativ agierende Mohel in ekliger Weise das Blut vom Penis lutscht, dann berührt das schon seltsam. Man kann allerdings jüdischen Eltern, die diese Barbarenprozedur einer Stammesnarbe noch jetzt mitmachen eben den Vorwurf nicht ersparen, sich für Interessen einspannen zu lassen, die das jüdische Volk zwar geprägt haben und wohl auch dazu führten, dass es in der Diaspora seine ethnische und kulturelle Identität bewahrt hat – aber eben um den Preis, stets und immer etwas Besonderes zu sein – sie haben einen bunten Rock an. Das Verwobensein von Ethne und Religion ist von der Anlage her (religiöse Heiratsverbote) bei den Juden eher verknäult als lose und übersichtlich. Man kann nur froh darüber sein, dass ebenso wie bei den Christen auch bei den Juden eine große Zahl von Menschen diese angeblichen Gottesvorschriften eher im Sinne einer milden Folklore handhabt, als sie so ernst zu nehmen, wie sie vor über 2000 Jahren im Interesse einer Priesterkaste hingeschrieben sind – von Leuten, die den Königen misstrauten, weil der Gottesstaat der "Richter" dann nicht mehr möglich war.</w:t>
      </w:r>
    </w:p>
    <w:p>
      <w:pPr>
        <w:pStyle w:val="StandardWeb"/>
        <w:rPr/>
      </w:pPr>
      <w:r>
        <w:rPr/>
        <w:t>Nun kann jeder einen bunten Rock anziehen, wer will. Gegenüber denen, die Arbeitskleidung anhaben, ist das gewöhnlich schon ein wenig herausfordernd. Das Herumzeigen, etwas Besonderes zu sein, der die Berührung mit dem Normalen vermeiden kann, schafft von sich aus keine Freunde und keine Solidarität. Erfahrungsgemäß wird der, der sich besonders oder besser dünkt, von den anderen eher schlecht behandelt, wenn er nicht die Macht hat, Angriffe abzuwehren. Sonderwünsche zu haben führt nie zu Akzeptanz. Dies gilt ganz allgemein und nicht speziell für Juden.</w:t>
      </w:r>
    </w:p>
    <w:p>
      <w:pPr>
        <w:pStyle w:val="StandardWeb"/>
        <w:rPr/>
      </w:pPr>
      <w:r>
        <w:rPr/>
        <w:t>Nun sind wir inzwischen zivilisierter als Josef und seine Brüder. Auch toleranter geworden. Und gebrannte Kinder durch die Taten der Väter und Großväter. Man denkt sich: "Ach, lass ihn doch. Wenn er das denn will und nötig hat." Auch bei dieser Betrachtungsweise ist allerdings eine gewisse Herablassung beigemengt – wie gegenüber einem Kind, das es nicht anders weiß. Es hilft alles nichts – der bunte Rock ist immer provokant. Egal, wie man es betrachtet. Man fragt sich: "Warum zieht er sich diese Kleidung an?"</w:t>
      </w:r>
    </w:p>
    <w:p>
      <w:pPr>
        <w:pStyle w:val="StandardWeb"/>
        <w:rPr/>
      </w:pPr>
      <w:r>
        <w:rPr/>
        <w:t>Neid ist bei den Katholiken mit gewissen guten Gründen eine Todsünde. Doch hat die Reserviertheit gegen bunte Röcke nicht primär und ausschließlich mit Neid zu tun. Es ist eine gewisse Entsolidarisierung des Trägers dieser Robe.</w:t>
      </w:r>
    </w:p>
    <w:p>
      <w:pPr>
        <w:pStyle w:val="StandardWeb"/>
        <w:rPr/>
      </w:pPr>
      <w:r>
        <w:rPr/>
        <w:t>Nun kann der, der einen bunten Rock sieht, über den Träger mit Großmut hinweg sehen. Wenn er denn neben seinem bunten Rock keine anderen Marotten hat und er (oder sie) sonst ein anständiger Mensch ist — let it be. Das ist dann die freie Entfaltung der Persönlichkeit. Man mag sich schweigend seine Gedanken machen. Der, der einen bunten Rock trägt, sollte sich fragen, ob es den Aufwand wert ist. Wenn ja – dann muss man sich im klaren sein, dass echte Freunde dünner gesäht sind. Die dem bunten Rock hinterher laufen in der Hoffnung, dass etwas Glanz für sie abfällt, kann man dazu nicht rechn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Graphik = eigene, 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3212" TargetMode="External"/><Relationship Id="rId3" Type="http://schemas.openxmlformats.org/officeDocument/2006/relationships/image" Target="media/image1.png"/><Relationship Id="rId4" Type="http://schemas.openxmlformats.org/officeDocument/2006/relationships/hyperlink" Target="http://www.wissenbloggt.de/go.php?http://www.wissenbloggt.de/wp-content/uploads/2012/09/JOSEF1.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22:00Z</dcterms:created>
  <dc:creator>Fujitsu-Siemens</dc:creator>
  <dc:description/>
  <dc:language>en-US</dc:language>
  <cp:lastModifiedBy>Fujitsu-Siemens</cp:lastModifiedBy>
  <dcterms:modified xsi:type="dcterms:W3CDTF">2014-02-21T23:23:00Z</dcterms:modified>
  <cp:revision>4</cp:revision>
  <dc:subject/>
  <dc:title>Sonntagsmatinée über den bunten Rock</dc:title>
</cp:coreProperties>
</file>