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r Glanz der Einfachheit</w:t>
      </w:r>
    </w:p>
    <w:p>
      <w:pPr>
        <w:pStyle w:val="StandardWeb"/>
        <w:rPr/>
      </w:pPr>
      <w:r>
        <w:rPr>
          <w:rStyle w:val="Metaprepmetaprepauthor"/>
        </w:rPr>
        <w:t>zuerst publiziert am 22.05.2011</w:t>
      </w:r>
      <w:r>
        <w:rPr/>
        <w:t xml:space="preserve"> auf „wissenbloggt“</w:t>
      </w:r>
    </w:p>
    <w:p>
      <w:pPr>
        <w:pStyle w:val="StandardWeb"/>
        <w:rPr/>
      </w:pPr>
      <w:r>
        <w:rPr/>
        <w:t>Es lohnt schon, der Menschen zu gedenken, die durch eine einfache Idee und einfache Methoden tiefgreifende Kenntnisse gewannen oder Wirkungen erzeugten. Diese Liste kann nicht vollständig sein, aber gibt einige Beispiele. Getreu der Prämisse von William von Ockham hat die einfache Lösung auch immer ihre unmittelbare Einsichtigkeit für sich und zu ihrer Verbreitung trägt zumeist bei, dass auch die erforderlichen Ressourcen normalerweise geringer sind.</w:t>
      </w:r>
    </w:p>
    <w:p>
      <w:pPr>
        <w:pStyle w:val="StandardWeb"/>
        <w:rPr/>
      </w:pPr>
      <w:r>
        <w:rPr/>
        <w:t xml:space="preserve">Der </w:t>
      </w:r>
      <w:r>
        <w:rPr>
          <w:rStyle w:val="StrongEmphasis"/>
        </w:rPr>
        <w:t>Keil</w:t>
      </w:r>
      <w:r>
        <w:rPr/>
        <w:t xml:space="preserve"> beim Axtstiel oder Hammerstiel erspart eine Menge Spalterei und Bindfaden und sonstige wackelige Konstruktionen. Man klemmt ihn einfach vorne in den Stiel von Hammer, Beil oder Axt und die Sache sitzt so bombenfest, dass mit dem Werkzeug sonstige Gewaltanwendung möglich ist – aber nicht, dass sich dadurch der Stiel lockert.</w:t>
      </w:r>
    </w:p>
    <w:p>
      <w:pPr>
        <w:pStyle w:val="StandardWeb"/>
        <w:rPr/>
      </w:pPr>
      <w:r>
        <w:rPr/>
        <w:t xml:space="preserve">Ein </w:t>
      </w:r>
      <w:r>
        <w:rPr>
          <w:rStyle w:val="StrongEmphasis"/>
        </w:rPr>
        <w:t>Siegel</w:t>
      </w:r>
      <w:r>
        <w:rPr/>
        <w:t xml:space="preserve"> in weichem Ton oder in Wachs ist ein überzeugender Beweis. Wichtig ist nur, dass das Siegel immer in der Hand dessen ist, der es führen darf. Daher hatte man es früher an einem Band um den Hals gehängt. Wortreiche Erklärungen werden erspart, Zweifel vermieden – das Siegel gibt Vertrauen in die Authentizität der Übermittlung.</w:t>
      </w:r>
    </w:p>
    <w:p>
      <w:pPr>
        <w:pStyle w:val="StandardWeb"/>
        <w:rPr/>
      </w:pPr>
      <w:r>
        <w:rPr/>
        <w:t xml:space="preserve">Seit mehr als 5000 Jahren schreiben die Menschen. Aber erst die </w:t>
      </w:r>
      <w:r>
        <w:rPr>
          <w:rStyle w:val="StrongEmphasis"/>
        </w:rPr>
        <w:t>Alphabethschrift</w:t>
      </w:r>
      <w:r>
        <w:rPr/>
        <w:t xml:space="preserve"> der Phönizier machte die Sache vor etwa 3000 Jahren für jeden nutzbar und demokratisierte dieses Medium aus der Verfügungsgewalt der Priester und Könige in den Bereich des Kaufmannes und Literaten. 21 Zeichen waren es ursprünglich für die Konsonanten westsemitischer Sprachen – die Griechen gaben uns dann die Vokale.</w:t>
      </w:r>
    </w:p>
    <w:p>
      <w:pPr>
        <w:pStyle w:val="StandardWeb"/>
        <w:rPr/>
      </w:pPr>
      <w:r>
        <w:rPr/>
        <w:t>Und dazu gleich die praktische Anwendung:</w:t>
      </w:r>
      <w:r>
        <w:rPr>
          <w:rStyle w:val="StrongEmphasis"/>
        </w:rPr>
        <w:t xml:space="preserve"> Die Wachstafel</w:t>
      </w:r>
      <w:r>
        <w:rPr/>
        <w:t>. Zwei Holzbretter mit kleinen Randleisten, durch Scharniere verbunden damit beide Seiten zusammengeklappt werden können. Im Raum zwischen den Randleisten eine Wachsschicht. Dazu ein Griffel aus Holz oder Metall mit einer Spitze und am anderen Ende abgeflacht. Das war der Laptop des Jahres 1000 vor Christi. Man schrieb in das Wachs, klappte beide Tafeln zu und bewahrte die Notiz. Bei Bedarf konnte man sie wieder löschen, indem das Wachs geglättet wurde und der Raum stand für neue Texte bereit. In untergegangenen Schiffen fand man dieses praktische Instrument des Unternehmertums. Wer hat es erfunden? Dieses Mal nicht die Schweizer, aber ebenso ein Volk, das mangels anderer Ressourcen auf seine Findigkeit angewiesen war – auch die Phönizier.  </w:t>
      </w:r>
    </w:p>
    <w:p>
      <w:pPr>
        <w:pStyle w:val="StandardWeb"/>
        <w:rPr/>
      </w:pPr>
      <w:r>
        <w:rPr>
          <w:rStyle w:val="StrongEmphasis"/>
        </w:rPr>
        <w:t>Wie groß ist die Erde?</w:t>
      </w:r>
      <w:r>
        <w:rPr/>
        <w:t xml:space="preserve"> Man muss da nicht wie Kapitän Cook jahrelang im Pazifik herumkreuzen, wenn doch eine astronomische Vermessung genügt, eine Triangulation mit der Sonne. Der Gelehrte Eratosthenes im dritten vorchristlichen Jahrhundert hatte diese ebenso einfache wie geniale Idee.  Zur Sommersonnenwende stand die Sonne in Alexandria um 7,5 ° zur Senkrechten. Am gleichen Tag des nächsten Jahres war ihre Position in Assuan, beim nördlichen Wendekreis, genau senkrecht. Die Entfernung zwischen beiden Orten betrug also 7,5 ° des Erdumfangs – demzufolge ergab die Berechnung je nach Länge des berücksichtigten Stadions (etwa 200 m) einen  Erdumfang von 38.000 bis 40.500 Kilometer. Dieser Wert kommt der Realität von ungefähr 40.000 Kilometer erstaunlich nahe. Die Folgerung für Erathostenes war logisch: Höchstens die Hälfte der nördlichen Hemisphäre war bekannt, die südliche gänzlich außerhalb des Blickfeldes. Dennoch raffte er sich auf, diesen fiktiven Globus erst einmal mit Breitengraden und Längengraden zu strukturieren.  </w:t>
      </w:r>
    </w:p>
    <w:p>
      <w:pPr>
        <w:pStyle w:val="StandardWeb"/>
        <w:rPr/>
      </w:pPr>
      <w:r>
        <w:rPr/>
        <w:t xml:space="preserve">Die Festlegung des </w:t>
      </w:r>
      <w:r>
        <w:rPr>
          <w:rStyle w:val="StrongEmphasis"/>
        </w:rPr>
        <w:t>Breitengrades</w:t>
      </w:r>
      <w:r>
        <w:rPr/>
        <w:t xml:space="preserve"> ist bekanntlich einfach und sie war schon in der Antike mit Hilfe eines Schattenstabes mit guter Genauigkeit möglich. Der Winkel des höchsten Sonnenstandes mittags bei Sommersonnenwende gab unter Berücksichtigung der Ekliptik von 23,4° das Maß. Den </w:t>
      </w:r>
      <w:r>
        <w:rPr>
          <w:rStyle w:val="StrongEmphasis"/>
        </w:rPr>
        <w:t>Längengrad</w:t>
      </w:r>
      <w:r>
        <w:rPr/>
        <w:t xml:space="preserve"> zu bestimmen ist komplizierter. Bekannt ist a priori nur, dass die Sonne an einem Tag die 360° des Erdumfanges durchläuft, in einer heutigen Zeitstunde also 15°. Bis ins 18. Jahrhundert dauerte es, genügend genau gehende Schiffschronometer zu konstruieren, um auf Expeditionen neu entdeckte Länder exakt am Netz der Längen- und Breitengrade festzumachen, die Eratosthenes sich ausgedacht hatte.</w:t>
      </w:r>
    </w:p>
    <w:p>
      <w:pPr>
        <w:pStyle w:val="StandardWeb"/>
        <w:rPr/>
      </w:pPr>
      <w:r>
        <w:rPr/>
        <w:t>Aber es gab eine einfache Methode. Die Sonne verfinstert sich auf der Erde für alle im gleichen Moment, aber zu unterschiedlicher Tageszeit. Basierend auf dieser Idee setzte man noch im 18. Jahrhundert Expeditionen in Marsch. Doch schon die Antike kannte diese Methode, die Theon von Smyrna sich ausdachte. Die Messergebnisse waren zwar noch ungenau (bis zu 10 Längengrade), aber einen Versuch war es wert. Auch Galilei trug etwas zur Lösung bei: Man könnte doch eine Tabelle der Stellungen der Jupitermonde nehmen und hätte immer die exakte Tageszeit des Bezugsortes, wenn einer der Jupitermonde in den Schatten des Planeten einträte oder vor ihm vorbei lief. Nur, dass der Jupiter noch nicht einmal nachts immer sichtbar ist und am Tage und bei Wolken schon gar nicht, machte diese an sich gute Idee etwas unpraktisch.</w:t>
      </w:r>
    </w:p>
    <w:p>
      <w:pPr>
        <w:pStyle w:val="StandardWeb"/>
        <w:rPr/>
      </w:pPr>
      <w:r>
        <w:rPr/>
        <w:t xml:space="preserve">Welcher </w:t>
      </w:r>
      <w:r>
        <w:rPr>
          <w:rStyle w:val="StrongEmphasis"/>
        </w:rPr>
        <w:t>Quelle einer Information</w:t>
      </w:r>
      <w:r>
        <w:rPr/>
        <w:t xml:space="preserve"> soll man trauen? So berichtet Adalbert von Bremen seinen staunenden Lesern in seiner Hamburger Kirchengeschichte von weit entfernten Ländern wie Island, Grönland und dem noch weiter entfernte Vinland. Und damit man ihm glaubt, erklärt er seine Kenntnis dieser unbekannten Länder mit dem treuherzigem Hinweis: „Das hat mir alles König Sven (</w:t>
      </w:r>
      <w:r>
        <w:rPr>
          <w:rStyle w:val="Emphasis"/>
        </w:rPr>
        <w:t>von Dänemark</w:t>
      </w:r>
      <w:r>
        <w:rPr/>
        <w:t>) selbst erzählt“. Ja – was soll man da noch gegen sagen? Kurz und knackig jeder Zweifel abgebügelt der einfache Beweis durch Vertrauen in Augenzeugen oder Spezialisten. Soll denn jeder alles selbst erforschen? Zugegeben allerdings, dies Beispiel ist zweischneidig – hier kann man durch Lügen böse auf die Nase fallen.</w:t>
      </w:r>
    </w:p>
    <w:p>
      <w:pPr>
        <w:pStyle w:val="StandardWeb"/>
        <w:rPr/>
      </w:pPr>
      <w:r>
        <w:rPr/>
        <w:t xml:space="preserve">Die Idee des </w:t>
      </w:r>
      <w:r>
        <w:rPr>
          <w:rStyle w:val="StrongEmphasis"/>
        </w:rPr>
        <w:t>Rundbogens</w:t>
      </w:r>
      <w:r>
        <w:rPr/>
        <w:t xml:space="preserve"> ist das Tragen durch Stärke. Das Gewicht der zu tragenden Mauer oberhalb der Öffnung wird auf zwei seitliche Schultern genommen. Die Ableitung der nach unten drängenden Kräfte ist rau und grob zur Seite durch die Verkeilung der Steine des Bogens. Schon mit dieser einfachen Idee lassen sich so herausragende Bauwerke erstellen wie den Pont du Gard. Heute macht jeder mäßig begabte Heimwerker Durchgänge in Rundbogenform in seine Gartenmauer, die jeder Belastung zuverlässig standhalten.</w:t>
      </w:r>
    </w:p>
    <w:p>
      <w:pPr>
        <w:pStyle w:val="StandardWeb"/>
        <w:rPr/>
      </w:pPr>
      <w:r>
        <w:rPr/>
        <w:t xml:space="preserve">Es brauchte etwas mehr als 1000 Jahre, bis der </w:t>
      </w:r>
      <w:r>
        <w:rPr>
          <w:rStyle w:val="StrongEmphasis"/>
        </w:rPr>
        <w:t>Spitzbogen</w:t>
      </w:r>
      <w:r>
        <w:rPr/>
        <w:t xml:space="preserve"> die Verbesserung des Bewährten brachte. Dies ist mehr als ein stilistischer Wandel. Die Idee, den Schlussstein nicht waagerecht zu legen wie beim Rundbogen, sondern die Spitze des Bogens in einem Winkel von weniger als 90° anzuordnen, brachte enorme technische Vorteile.  Man konnte nun viel höhere Konstruktionen erbauen. Dass das nun wieder für religiöse Zwecke benutzt wurde – das war zu der Zeit wohl unvermeidbar.</w:t>
      </w:r>
    </w:p>
    <w:p>
      <w:pPr>
        <w:pStyle w:val="StandardWeb"/>
        <w:rPr/>
      </w:pPr>
      <w:r>
        <w:rPr/>
        <w:t xml:space="preserve">Nun könnte die Berechnung ergeben, dass der optimale Durchmesser des Treibrades einer Lokomotive für Schnellzüge beispielsweise 1,980 Meter oder 2,024 Meter betragen sollte. Nein – dem zufälligen Maß des Erdumfanges folgend, nach dem der Meter festgelegt worden war, entschlossen sich die Konstrukteure, das Treibrad der Lokomotive „über den Daumen gepeilt“ genau 2,000 Meter groß zu machen. Hier zeigt sich die </w:t>
      </w:r>
      <w:r>
        <w:rPr>
          <w:rStyle w:val="StrongEmphasis"/>
        </w:rPr>
        <w:t>Einfachheit der glatten Zahl</w:t>
      </w:r>
      <w:r>
        <w:rPr/>
        <w:t>. Ein Schnittmodell der Baureihe 01 der Eisenbahn im Maßstab 1:1 kann man übrigens bis heute in den unterirdischen Gängen des Bahnhofes Hamburg Altona sehen.</w:t>
      </w:r>
    </w:p>
    <w:p>
      <w:pPr>
        <w:pStyle w:val="StandardWeb"/>
        <w:rPr/>
      </w:pPr>
      <w:r>
        <w:rPr/>
        <w:t xml:space="preserve">Was Worte bewegen können, sah man im Jahre 1989, wo der Blick auf einen Zettel und die gestammelten Worte „Sofort – unverzüglich“ des Herrn Schabowski innerhalb von Stunden eine massive Mauer zum Einsturz brachten. Vorher aber kam die politisch geniale Parole </w:t>
      </w:r>
      <w:r>
        <w:rPr>
          <w:rStyle w:val="StrongEmphasis"/>
        </w:rPr>
        <w:t>„Wir sind das Volk“</w:t>
      </w:r>
      <w:r>
        <w:rPr/>
        <w:t xml:space="preserve"> zur Wirkung. In ihrer absolut simplen Formulierung hatte sie eine Durchschlagskraft, die unmittelbar war. Was sollte irgendeine Regierung dagegen sagen können?     </w:t>
      </w:r>
    </w:p>
    <w:p>
      <w:pPr>
        <w:pStyle w:val="StandardWeb"/>
        <w:rPr/>
      </w:pPr>
      <w:r>
        <w:rPr/>
        <w:t>So loben wir doch den erfinderischen Geist, der nützliche Dinge realisiert durch einfache Mittel und schonenden Verbrauch von Ressourcen, gradlinige Schlussfolgerung, leichtes Verständnis der Idee und Verzicht auf imagefördernde Schnörkel. Er tut mindestens genau so viel für den Fortschritt der Menschen wie derjenige, der sich in komplizierten Spekulationen ergeht über Dinge, die es nun geben mag oder nicht. Wir haben sicherlich beide Arten des Denkens nötig, denn während der eine spekulativ – und auch mit einer Menge von Irrtümern – sich an den Rand der Erkenntnismöglichkeit vorwagt, verdanken wir dem anderen, dass unser Leben komfortabler wird.</w:t>
      </w:r>
    </w:p>
    <w:p>
      <w:pPr>
        <w:pStyle w:val="StandardWeb"/>
        <w:spacing w:before="280" w:after="280"/>
        <w:rPr/>
      </w:pPr>
      <w:r>
        <w:rPr/>
        <w:t>Also Ehre dem Gelehrten, Entdecker, Erfinder, Ingenieur und Handwerker, der mit der einfachen Lösung richtig gute Fortschritte erziel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AbsatzStandardschriftart">
    <w:name w:val="Absatz-Standardschriftart"/>
    <w:qFormat/>
    <w:rPr/>
  </w:style>
  <w:style w:type="character" w:styleId="Subtitle">
    <w:name w:val="subtitle"/>
    <w:basedOn w:val="AbsatzStandardschriftart"/>
    <w:qFormat/>
    <w:rPr/>
  </w:style>
  <w:style w:type="character" w:styleId="Metaprepmetaprepauthor">
    <w:name w:val="meta-prep meta-prep-author"/>
    <w:basedOn w:val="AbsatzStandardschriftart"/>
    <w:qFormat/>
    <w:rPr/>
  </w:style>
  <w:style w:type="character" w:styleId="InternetLink">
    <w:name w:val="Hyperlink"/>
    <w:basedOn w:val="AbsatzStandardschriftart"/>
    <w:rPr>
      <w:color w:val="0000FF"/>
      <w:u w:val="single"/>
    </w:rPr>
  </w:style>
  <w:style w:type="character" w:styleId="Entrydate">
    <w:name w:val="entry-date"/>
    <w:basedOn w:val="AbsatzStandardschriftart"/>
    <w:qFormat/>
    <w:rPr/>
  </w:style>
  <w:style w:type="character" w:styleId="Metasep">
    <w:name w:val="meta-sep"/>
    <w:basedOn w:val="AbsatzStandardschriftart"/>
    <w:qFormat/>
    <w:rPr/>
  </w:style>
  <w:style w:type="character" w:styleId="Authorvcard">
    <w:name w:val="author vcard"/>
    <w:basedOn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0:09:00Z</dcterms:created>
  <dc:creator>Fujitsu-Siemens</dc:creator>
  <dc:description/>
  <dc:language>en-US</dc:language>
  <cp:lastModifiedBy>Fujitsu-Siemens</cp:lastModifiedBy>
  <dcterms:modified xsi:type="dcterms:W3CDTF">2014-03-01T10:54:00Z</dcterms:modified>
  <cp:revision>13</cp:revision>
  <dc:subject/>
  <dc:title>Der Glanz der Einfachheit</dc:title>
</cp:coreProperties>
</file>