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pPr>
      <w:r>
        <w:rPr/>
        <w:t>Ethos und Ökonomie III</w:t>
      </w:r>
    </w:p>
    <w:p>
      <w:pPr>
        <w:pStyle w:val="Normal"/>
        <w:rPr/>
      </w:pPr>
      <w:r>
        <w:rPr>
          <w:rStyle w:val="Subtitle"/>
        </w:rPr>
        <w:t xml:space="preserve">Imperialismus und Fernhandel </w:t>
      </w:r>
    </w:p>
    <w:p>
      <w:pPr>
        <w:pStyle w:val="Normal"/>
        <w:rPr/>
      </w:pPr>
      <w:r>
        <w:rPr>
          <w:rStyle w:val="Metaprepmetaprepauthor"/>
        </w:rPr>
        <w:t>zuerst publiziert am</w:t>
      </w:r>
      <w:r>
        <w:rPr/>
        <w:t xml:space="preserve"> </w:t>
      </w:r>
      <w:hyperlink r:id="rId2">
        <w:r>
          <w:rPr>
            <w:rStyle w:val="InternetLink"/>
            <w:color w:val="0000FF"/>
            <w:u w:val="single"/>
          </w:rPr>
          <w:t>23. Mai 2011</w:t>
        </w:r>
      </w:hyperlink>
      <w:r>
        <w:rPr/>
        <w:t xml:space="preserve"> </w:t>
      </w:r>
      <w:r>
        <w:rPr>
          <w:rStyle w:val="Metasep"/>
        </w:rPr>
        <w:t xml:space="preserve">auf </w:t>
      </w:r>
      <w:r>
        <w:rPr>
          <w:rStyle w:val="Authorvcard"/>
        </w:rPr>
        <w:t>„wissenbloggt“</w:t>
      </w:r>
      <w:r>
        <w:rPr/>
        <w:t xml:space="preserve"> </w:t>
      </w:r>
    </w:p>
    <w:p>
      <w:pPr>
        <w:pStyle w:val="StandardWeb"/>
        <w:rPr/>
      </w:pPr>
      <w:r>
        <w:rPr>
          <w:color w:val="0000FF"/>
        </w:rPr>
        <w:drawing>
          <wp:inline distT="0" distB="0" distL="0" distR="0">
            <wp:extent cx="5829300" cy="2209800"/>
            <wp:effectExtent l="0" t="0" r="0" b="0"/>
            <wp:docPr id="1" name="bronzezeit-funde-waffen1"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ronzezeit-funde-waffen1" descr="">
                      <a:hlinkClick r:id="rId4"/>
                    </pic:cNvPr>
                    <pic:cNvPicPr>
                      <a:picLocks noChangeAspect="1" noChangeArrowheads="1"/>
                    </pic:cNvPicPr>
                  </pic:nvPicPr>
                  <pic:blipFill>
                    <a:blip r:embed="rId3"/>
                    <a:srcRect l="-5" t="-12" r="-5" b="-12"/>
                    <a:stretch>
                      <a:fillRect/>
                    </a:stretch>
                  </pic:blipFill>
                  <pic:spPr bwMode="auto">
                    <a:xfrm>
                      <a:off x="0" y="0"/>
                      <a:ext cx="5829300" cy="2209800"/>
                    </a:xfrm>
                    <a:prstGeom prst="rect">
                      <a:avLst/>
                    </a:prstGeom>
                  </pic:spPr>
                </pic:pic>
              </a:graphicData>
            </a:graphic>
          </wp:inline>
        </w:drawing>
      </w:r>
      <w:r>
        <w:rPr/>
        <w:t>Der „Stadtkönig“ in den sumerischen Städten war (vor 2.500 v. Chr.) im Zweistromland (Iraq) zuerst nur Diener des örtlichen Gottes und dessen Priesterschaft, der für den Gott oder die Götter lediglich den militärischen Schutz organisieren sollte. Doch bald rissen diese Beauftragten mehr an Macht als geplant an sich – sie hatten schließlich das Gewaltmonopol der Waffen, das ein skrupelloser Mann immer gegen das Ideologiemonopol der unbewaffneten Priester durchsetzen kann. Da nützt dem Geistlichen der Schutz von oben wenig, wenn Angebote gemacht werden, die man nicht ablehnen kann.</w:t>
      </w:r>
    </w:p>
    <w:p>
      <w:pPr>
        <w:pStyle w:val="StandardWeb"/>
        <w:rPr/>
      </w:pPr>
      <w:r>
        <w:rPr/>
        <w:t>Urukagina aus Lagasch kam offenbar als Populist an die Macht – er beseitigte die Korruption der Priester und senkte die hohe Steuerbelastung. Hier war offenbar schon ein Ansatzpunkt für eine politisch-ethische Gegenbewegung, die ihm den Sieg über die herrschende religiöse Ideologie durch Zustimmung der Menge bringen konnte.</w:t>
      </w:r>
    </w:p>
    <w:p>
      <w:pPr>
        <w:pStyle w:val="StandardWeb"/>
        <w:rPr/>
      </w:pPr>
      <w:r>
        <w:rPr/>
        <w:t>10 Jahre später besiegte ihn allerdings Lugal-zagesi von Uruk, der erstmals ein Imperium vom Persischen Golf bis zur Mittelmeerküste zusammen brachte. Auch wenn Uruk durch eine 9 km lange und 3,50 Meter breite Mauer geschützt war, eroberte einige Zeit später (um 2.300 v. Chr) Sargon von Akkad sein Reich und stellte den gefangenen König in einem Käfig vor dem Enlil-Tempel zur Schau. „Im Meer wusch ich meine Waffen“ verkündete stolz eine Inschrift Sargons und das ehrwürdige Kisch war ihm als Hauptstadt nicht mehr genug – mit Akkad gründete der Warlord eine dem neuen Status angemessene Hauptstadt.</w:t>
      </w:r>
    </w:p>
    <w:p>
      <w:pPr>
        <w:pStyle w:val="StandardWeb"/>
        <w:rPr/>
      </w:pPr>
      <w:r>
        <w:rPr/>
        <w:t>Weiter südwestlich eroberte ein Hegemon vom mittleren Nil das Delta und konnte sich dadurch zum Gottkönig Ägyptens aufschwingen. Seine Mitfürsten bezog er geschickt als Feudalherren in seine Herrschaft ein. Die Gräber der Könige der 1. bis 5. ägyptischen Dynastien zeigen deren Herausgehobenheit gegenüber den normalen Menschen – extreme Beispiele sind die großen Pyramiden der 4. Dynastie bei Gizeh (Kairo). Noch in der ersten Dynastie wurden ihm echte Menschen als Diener mit ins Grab gegeben – bis man seit der 2. Dynastie auf die arbeiterfreundliche Idee kam, dass es doch schade um die gut ausgebildeten Spezialisten wäre und es Tonfiguren auf magische Weise ebenso gut täten.</w:t>
      </w:r>
    </w:p>
    <w:p>
      <w:pPr>
        <w:pStyle w:val="StandardWeb"/>
        <w:rPr/>
      </w:pPr>
      <w:r>
        <w:rPr/>
        <w:t>Die Palastwirtschaft des Königs löste sich so von der Tempelwirtschaft der Priester. Die Ansammlung von Kapital der Tempelwirtschaft war auf die eigene Bevölkerung angewiesen – dem König standen über seinen Anteil, den er von den Priestern nahm, zusätzlich die Ressourcen der tributpflichtigen Besiegten und die Kriegsbeute zur Verfügung.</w:t>
      </w:r>
    </w:p>
    <w:p>
      <w:pPr>
        <w:pStyle w:val="StandardWeb"/>
        <w:rPr/>
      </w:pPr>
      <w:r>
        <w:rPr/>
        <w:t>Setzt man Menschen keine Grenzen, so gehen sie erfahrungsgemäß bis zum äußerst möglichen. Zu Beginn der Bronzezeit haben wir hier eine unbeschränkte Hybris der neu hochgekommenen Imperialisten, die in der Tat göttergleich herrschten, obwohl ihr Imperium auf dem Globus gesehen eher marginal war – eben das heutige Ägypten und der heutige Iraq mit Umland. Dennoch war etwas Außerordentliches geschehen: Für Luxus und Prestige wurde mit Gewalt von der eigenen Bevölkerung und von den besiegten Randvölkern alle Ressourcen konzentriert in einer Verwaltung – denn die Verwaltung der Priesterkaste sank schnell zu einem Zulieferer herab. Diese Leute waren jetzt gerade gut genug, die unbeschränkte Herrschaft der Gottkönige zu legitimieren. So berauscht von den neuen Möglichkeiten ganz totaler Macht verlor diese Elite gerade am Anfang zeitweise jedes Maß von Solidarität und ging bis an die Grenze des Möglichen. Spätere Könige merkten indes zumeist, dass man doch etwas vorsichtiger sein musste und aus reiner Zweckmäßigkeit gewisse Grenzen beachten sollte.</w:t>
      </w:r>
    </w:p>
    <w:p>
      <w:pPr>
        <w:pStyle w:val="StandardWeb"/>
        <w:rPr/>
      </w:pPr>
      <w:r>
        <w:rPr/>
        <w:t>In der Tat konnte allerdings einer allein diese Höhe der Herrschaft ohne Helfer nicht erhalten. So waren die Könige Ägyptens schon ab der 5. Dynastie gezwungen, Teile der Macht an regionale Helferfürsten abzugeben und zum Teil zu dezentralisieren. Dennoch hat man wohl irgendwie übertrieben und den Bogen überspannt.  So brach das Alte Reich der Ägypter nach der 6. Dynastie in Aufruhr und Chaos um 2216 v. Chr. zusammen und die Klagen der Beraubten und jetzt entrechteten alten Elite und ihrer Zuarbeiter haben zwar durchaus literarische Qualität, aber das Mitleid hält sich in Grenzen. Dennoch brauchte man einige Jahrzehnte bis zur Gründung des Mittleren Reiches (um 2137 v. Chr.), wo die Herrschenden moderater geworden waren.</w:t>
      </w:r>
    </w:p>
    <w:p>
      <w:pPr>
        <w:pStyle w:val="StandardWeb"/>
        <w:rPr/>
      </w:pPr>
      <w:r>
        <w:rPr/>
        <w:t>Diese Planwirtschaft der Machthaber ermöglichte eine starke Konzentration von Kapital. Natürlich wurden Kunstwerke geschaffen, Literatur in der neuen Keilschrift oder Hieroglyphenschrift entstand und eine Schicht von Beamten. Mit z.B. der Regulierung der Bewässerung von Nil oder Euphrat und Tigris leisteten sie durchaus auch Nützliches – der kleine Wasserbauingenieur der frühen Bronzezeit machte so seinen besser bezahlten Job im Prinzip ebenso wie heute der Beamte am Hamburger Wasserwirtschaftsamt.</w:t>
      </w:r>
    </w:p>
    <w:p>
      <w:pPr>
        <w:pStyle w:val="StandardWeb"/>
        <w:rPr/>
      </w:pPr>
      <w:r>
        <w:rPr/>
        <w:t>Zum Teil kann man auch durchaus von quasi nebenbei entstandenem Innovativkapital sprechen, denn die seit 3000 v. Chr. laufenden Versuche, Metall zu verwenden, konnte man jetzt gezielt fördern und damit kontrollieren. Ohne diese gnadenlose Konzentration der Wirtschaftskräfte wäre es kaum möglich gewesen, in größerem Stil und relativ schnell eine Infrastruktur der Metallverwendung aufzubauen – eben die Verwendung von Bronze für Werkzeuge und – für Könige wichtig – für Waffen. Denn die Metallverarbeitung war eine anspruchsvolle logistische Arbeit vom Schürfen der Metalle über den Spezialisten für Gussformen zum Besorgen der Energie für das Schmelzen der Legierung. So war dieser weitere entscheidende Schritt nach Aufkommen der Landwirtschaft quasi Nebenprodukt der Konzentration von Ressourcen in der Hand der Gottkönige und ihrer etwas moderateren Nachfolger.</w:t>
      </w:r>
    </w:p>
    <w:p>
      <w:pPr>
        <w:pStyle w:val="StandardWeb"/>
        <w:rPr/>
      </w:pPr>
      <w:r>
        <w:rPr/>
        <w:t>Neben dem weichen Gold als Schmuck versuchte man Kupfer als Werkstoff zu nutzen. Erste Erze des Kupfers hatten eine Beimischung von Arsen. Diese Legierung macht Kupfer härter. Dennoch kam man schnell darauf, die Bronze lieber aus Kupfer und zumeist um 10 % Zinn zu erzeugen, da die Arbeiter ohne die Arsendämpfe so länger überlebten. So wurde ein erstes Mal eine Großtechnik mit der zweitbesten technischen Lösung (Zinn statt Arsen) Jahrhunderte lang verwendet. Es mag da auch Streiks gegeben haben oder Vereinbarungen der Gießunternehmer – Ergebnis ist jedenfalls, dass man trotz der Probleme, Zinn zu beschaffen, auf die gefährliche Arsentechnik generell verzichtete. Schnell stellten sich die Vorteile der Bronzewerkzeuge gegenüber dem Steinwerkzeug heraus.</w:t>
      </w:r>
    </w:p>
    <w:p>
      <w:pPr>
        <w:pStyle w:val="StandardWeb"/>
        <w:rPr/>
      </w:pPr>
      <w:r>
        <w:rPr/>
        <w:t>Kupfer findet man eher – Zinn gibt es nicht überall. Cornwall, das Erzgebirge, die Toscana, Galizien, Usbekistan und Tschadsikistan haben Lagerstätten dieses jetzt äußerst wichtig gewordenen Metalls. Die Besitzer dieser Gebiete lösten die Besitzer der Feuersteinminen in ihrer Bedeutung ab. Dieser Metallhandel wurde zumeist königliches Privileg. Fernkaufleute holten dabei nicht nur das Zinn aus Usbekistan und Tschadsikistan, sondern brachten auch noch Lapislazuli aus Afghanistan in das östliche Mittelmeer. Nachdem die Verwendung von Bronze erst einmal bekannt war, entstand ein weit gedehntes Netz von Handelsbeziehungen – vornehmlich über See.</w:t>
      </w:r>
    </w:p>
    <w:p>
      <w:pPr>
        <w:pStyle w:val="StandardWeb"/>
        <w:rPr/>
      </w:pPr>
      <w:r>
        <w:rPr/>
        <w:t>Von Indien (Mohenjo-Daro) führte über Bahrain eine See-Route nach Mesopotamien Von Ägypten nach  Kreta waren 5 Tage zu segeln („und das war noch nicht einmal schnell“ wie Odysseus im 14. Gesang der Odyssee sagt). Bernstein von der Ostsee fand Schliemann in Mykene kiloweise. Dieser Stoff wurde über Land gehandelt, allerdings auch mit Booten den Flüssen folgend. Gleiche Formen für das Gießen von Bronzeschwertern waren in ganz Europa verbreitet. Klar ist natürlich, dass sich die Verwendung von Bronze in Europa zuerst an den Fernhandelsstraßen verbreitete, während seitab eine Zeit lang noch Feuerstein als Werkzeug verwendet wurde.</w:t>
      </w:r>
    </w:p>
    <w:p>
      <w:pPr>
        <w:pStyle w:val="StandardWeb"/>
        <w:rPr/>
      </w:pPr>
      <w:r>
        <w:rPr/>
        <w:t>Die Planwirtschaft der Staaten versuchte vom Handel zu profitieren. Handwerkern und Kaufleuten musste man schon mehr Lohn zahlen oder Profit ermöglichen, um die Sicherheit der Selbstversorgung mit Nahrung als Bauer aufzugeben. Dennoch wurden in Ägypten die Bauern weiterhin soweit ausgebeutet, dass sie zu arm waren, Werkzeuge aus Bronze zu erwerben. Noch Jahrhunderte der Bronzezeit waren sie mit ihren Feuersteinsicheln auf den Feldern bei der Ernte. Das rohstoffarme Land kaufte die teuren Metalle zwar für Waffen und den Bedarf der Elite – aber nicht für die Feldarbeit.</w:t>
      </w:r>
    </w:p>
    <w:p>
      <w:pPr>
        <w:pStyle w:val="StandardWeb"/>
        <w:jc w:val="center"/>
        <w:rPr>
          <w:color w:val="0000FF"/>
        </w:rPr>
      </w:pPr>
      <w:r>
        <w:rPr>
          <w:color w:val="0000FF"/>
        </w:rPr>
        <w:drawing>
          <wp:inline distT="0" distB="0" distL="0" distR="0">
            <wp:extent cx="2857500" cy="2647950"/>
            <wp:effectExtent l="0" t="0" r="0" b="0"/>
            <wp:docPr id="2" name="mykene1-300x278"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mykene1-300x278" descr="">
                      <a:hlinkClick r:id="rId6"/>
                    </pic:cNvPr>
                    <pic:cNvPicPr>
                      <a:picLocks noChangeAspect="1" noChangeArrowheads="1"/>
                    </pic:cNvPicPr>
                  </pic:nvPicPr>
                  <pic:blipFill>
                    <a:blip r:embed="rId5"/>
                    <a:srcRect l="-13" t="-14" r="-13" b="-14"/>
                    <a:stretch>
                      <a:fillRect/>
                    </a:stretch>
                  </pic:blipFill>
                  <pic:spPr bwMode="auto">
                    <a:xfrm>
                      <a:off x="0" y="0"/>
                      <a:ext cx="2857500" cy="2647950"/>
                    </a:xfrm>
                    <a:prstGeom prst="rect">
                      <a:avLst/>
                    </a:prstGeom>
                  </pic:spPr>
                </pic:pic>
              </a:graphicData>
            </a:graphic>
          </wp:inline>
        </w:drawing>
      </w:r>
    </w:p>
    <w:p>
      <w:pPr>
        <w:pStyle w:val="StandardWeb"/>
        <w:rPr/>
      </w:pPr>
      <w:r>
        <w:rPr/>
        <w:t>Die immer noch steigende Bevölkerung verlangte nach verbindlichen Regeln. Gesetz verdrängte Sitte. Berühmt ist die Gesetzesstele des Hammurabbi (um 1780 v. Chr.), die die damalige Rechtslage ausdrückt. Rechtlich waren dort jetzt 3 Klassen festgelegt: awîlum (Patrizier), muschhênum (Plebejer) und wardum (Sklaven). Je nach dem Rang des Verletzten waren die Strafen entsprechend gestaffelt. Chirurgen und Architekten hatten sich für Kunstfehler strafrechtlich zu verantworten. Berühmt ist § 128: „Wenn jemand eine Frau genommen hat und hat keinen schriftlichen Vertrag, so ist jene Frau nicht Ehefrau“. Nicht unbedingt nur das göttliche Gebot regelte, sondern die weltliche Macht versuchte, Konflikte auszugleichen und gleichzeitig das System der Herrschaft zu erhalten. Vor allem nahm er den Clans das Recht auf Blutrache, um den Ausgleich des Verbrechens durch staatliche Strafe zu ersetzen. Der König wollte „Sorge dafür tragen, dass der Starke den Schwachen nicht unterdrückt“. An sich eine lobenswerte Absicht. Auch Heranziehung zu öffentlichen Arbeiten sollten gerechter geregelt werden. So gibt es den Fall eines Bürgers, der sich direkt beim König beschwerte und wo der zuständige Beamte gerügt wurde. Korrupte Rechtsprechung war ebenso Thema des Codex – das war sicher nicht grundlos. Ebenso war es jetzt nötig, das Recht von Handelsunternehmungen festzulegen. Man sieht, wie die unbeschränkte Aneignung der Ressourcen langsam einem gewissen Ethos des Ausgleichs und der Sicherheit für die Bürger wich, weil das einfach effektiver war.</w:t>
      </w:r>
    </w:p>
    <w:p>
      <w:pPr>
        <w:pStyle w:val="StandardWeb"/>
        <w:jc w:val="center"/>
        <w:rPr>
          <w:color w:val="0000FF"/>
        </w:rPr>
      </w:pPr>
      <w:r>
        <w:rPr>
          <w:color w:val="0000FF"/>
        </w:rPr>
        <w:drawing>
          <wp:inline distT="0" distB="0" distL="0" distR="0">
            <wp:extent cx="5234305" cy="1522095"/>
            <wp:effectExtent l="0" t="0" r="0" b="0"/>
            <wp:docPr id="3" name="mykene2"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mykene2" descr="">
                      <a:hlinkClick r:id="rId8"/>
                    </pic:cNvPr>
                    <pic:cNvPicPr>
                      <a:picLocks noChangeAspect="1" noChangeArrowheads="1"/>
                    </pic:cNvPicPr>
                  </pic:nvPicPr>
                  <pic:blipFill>
                    <a:blip r:embed="rId7"/>
                    <a:srcRect l="-4" t="-15" r="-4" b="-15"/>
                    <a:stretch>
                      <a:fillRect/>
                    </a:stretch>
                  </pic:blipFill>
                  <pic:spPr bwMode="auto">
                    <a:xfrm>
                      <a:off x="0" y="0"/>
                      <a:ext cx="5234305" cy="1522095"/>
                    </a:xfrm>
                    <a:prstGeom prst="rect">
                      <a:avLst/>
                    </a:prstGeom>
                  </pic:spPr>
                </pic:pic>
              </a:graphicData>
            </a:graphic>
          </wp:inline>
        </w:drawing>
      </w:r>
    </w:p>
    <w:p>
      <w:pPr>
        <w:pStyle w:val="StandardWeb"/>
        <w:rPr/>
      </w:pPr>
      <w:r>
        <w:rPr/>
        <w:t>Dass die Beilklinge im Laufe von 500 Jahren soweit rationalisiert wurde, dass sie mit Sicken versehen statt in vollem Volumen gegossen genau so wirkungsvoll war, aber nur die Hälfte des kostbaren Materials erforderte, ersparte Kosten der Herstellung und des Herbeischaffens der Rohstoffe. Auch dass es üblich war, nicht mehr brauchbare Werkzeuge als Schrott wieder einzusammeln, um den Rohstoff wieder zu verwenden, zielte in die gleiche Richtung. In Ungarn z.B. im 2. Jahrtausend gab man statt des realen Bronzegegenstandes kleine Modelle als Nachbildungen davon den Toten ins Grab. Das lässt auf eine neue Sparsamkeit schließen (Kovacs). Andererseits konnte man überall kleine in Bronze gegossene Tier- oder Menschenfiguren den Göttern als sicherlich für einen einfachen Bauern kostbares Opfer darbringen, eine unter Propaganda der Priesterschaft lukrative Devotionalienindustrie in ganz Europa und Vorderasien.</w:t>
      </w:r>
    </w:p>
    <w:p>
      <w:pPr>
        <w:pStyle w:val="StandardWeb"/>
        <w:rPr/>
      </w:pPr>
      <w:r>
        <w:rPr/>
        <w:t>Auch Europa – zuerst in der Ägäis und dann der Rest des Kontinentes – war weiterer Absatzmarkt  für Bronzewaren geworden. Dabei kam dem Kontinent seine noch neolithische Rückständigkeit zugute. Ohne den Preis der großen Unfreiheit, die in den vorderasiatischen Imperien die Kapitalkonzentration in Händen der Könige ermöglichte, mit der die Metallverwendung in Schwung kam, konnte Europa von der Bronze profitieren, in dem man einfach die Waren nur bezahlte, aber ansonsten seine Sozialstruktur behielt  Europa wurde als neuer Markt für Bronzewaren erschlossen, nachdem die Sache einmal in Gang gekommen war. Da aber die vorderasiatischen Imperien zu schwach waren, auch diese Absatzmärkte zu beherrschen, konnte sich Europa die neue Technik einverleiben und sie übernehmen und davon profitieren, ohne den Preis der Innovation dieser Technik zahlen zu müssen. Schon bald entstand eine eigene unabhängige europäische Bronzeindustrie. (</w:t>
      </w:r>
      <w:r>
        <w:rPr>
          <w:rStyle w:val="Emphasis"/>
        </w:rPr>
        <w:t>sinngemäß nach G. Childe</w:t>
      </w:r>
      <w:r>
        <w:rPr/>
        <w:t>).</w:t>
      </w:r>
    </w:p>
    <w:p>
      <w:pPr>
        <w:pStyle w:val="StandardWeb"/>
        <w:rPr/>
      </w:pPr>
      <w:r>
        <w:rPr/>
        <w:t>Um 2000 v. Chr. erfand man in Mittelasien den von zwei Pferden gezogenen leichten Streitwagen, der sich bis 1600 v. Chr. nach China, Indien und in den vorderen Orient verbreitet hatte. Im ägyptischen Museum in Kairo kann man ein elegantes Modell dieses Gefährtes sehen, das aus dem Grab des Tut-anch-amun stammt. Diese „Panzerwaffe“ der Bronzezeit wurde 1274 v. Chr. bei der Schlacht von Kadesch sowohl von den Ägyptern als auch den Hethitern in großem Stil eingesetzt. Nur war diese Waffe nicht ganz billig: Pferde mussten besorgt, ernährt und trainiert werden, Wagenlenker und Kämpfer die Taktik üben. Wie immer, war das Beste und teuerste für das Militär gerade gut genug. So hielten sich die Imperien des vorderen Orients auch deshalb gegen kleinere Konkurrenten und sorgten für eine hegemoniale Ordnung, weil wirksame Waffen aus Bronze einfach zu teuer waren und sich kleine Fürsten höchstens trauten, andere ebenso kleine Nachbarfürsten anzugreifen. Einige Ausnahmen bestätigen diese Regel.</w:t>
      </w:r>
    </w:p>
    <w:p>
      <w:pPr>
        <w:pStyle w:val="StandardWeb"/>
        <w:rPr/>
      </w:pPr>
      <w:r>
        <w:rPr/>
        <w:t>Den Hethitern sagt man nach, als erste Eisenwaffen benutzt zu haben. Doch war das eher eine Notlösung, da sie – verkracht mit den meisten Völkern der Umgebung – vom Fernhandel abgeschnitten gewesen sein sollten. Nur die Kupfervorräte Zyperns gehörten ihnen zeitweise.</w:t>
      </w:r>
    </w:p>
    <w:p>
      <w:pPr>
        <w:pStyle w:val="StandardWeb"/>
        <w:rPr/>
      </w:pPr>
      <w:r>
        <w:rPr/>
        <w:t xml:space="preserve">Ethos der Hethiter war nach ihren Schriftzeugnissen, Sklaven gut zu behandeln, damit sich ihre Ausbildung lohne und historische Berichte (im Gegensatz zu anderen Herrschern) wahrheitsgemäß zu verfassen, damit man daraus lernen könne. Außerdem bevorzugten sie – wenn auch diplomatisch verbrämt – klare Regelungen. Im Vasallenvertrag mit Alaksandu von Troja heißt es: </w:t>
      </w:r>
      <w:r>
        <w:rPr>
          <w:rStyle w:val="Emphasis"/>
        </w:rPr>
        <w:t>„Ferner soll man dir diese Tafel, die ich dir, Alaksandu, ausgestellt habe, Jahr für Jahr dreimal vorlesen, damit Du mit mir vertraut bist“</w:t>
      </w:r>
      <w:r>
        <w:rPr/>
        <w:t xml:space="preserve"> (J. Latacz „Troja und Homer“).</w:t>
      </w:r>
    </w:p>
    <w:p>
      <w:pPr>
        <w:pStyle w:val="StandardWeb"/>
        <w:rPr/>
      </w:pPr>
      <w:r>
        <w:rPr/>
        <w:t>Wind und Strömung behinderten die Schifffahrt durch die Dardanellen in Richtung des Schwarzen Meeres, so dass Troja eine wichtige Hafenstadt war.  10 kg Purpurschnecken und eine Menge Pferdeknochen zeigen die günstige wirtschaftsstrategische Lage. Auch Zinn aus Usbekistan – mit dem Schiff über das Schwarze Meer gehandelt – zeigt die Bedeutung des Handelspunktes. Ihn auszurauben wäre schon eine lohnende Sache für die griechischen Kleinkönige unter Führung von Mykene. Insofern geht man schon von einer Realität dieses von Homer geschilderten Mythos aus. Die geschichtlichen Ereignisse rings um die „Seevölker“ um 1200 v. Chr. harren immer noch ihrer klaren historischen Durchdringung.</w:t>
      </w:r>
    </w:p>
    <w:p>
      <w:pPr>
        <w:pStyle w:val="StandardWeb"/>
        <w:rPr/>
      </w:pPr>
      <w:r>
        <w:rPr/>
        <w:t>Ergebnis war jedenfalls der Untergang des hethitischen Großreiches, das „dunkle“ Zeitalter in Griechenland, der Zusammenbruch des Fernhandels mit Zinn und der Beginn der verbreiteten Verwendung von Eisen als Werkzeug und Waffe – zuerst als Notlösung wegen des Fehlens der Bronze. Das hatte insofern Konsequenzen, als dass nun nicht nur die Könige der Imperien, sondern auch jeder kleine Barbarenfürst wirkungsvolle Waffen herstellen lassen konnte, denn Eisenlagerstätten findet man häufig – und wenn es in Norddeutschland das Rasenerz ist, das unter der Grasnarbe des Gartens liegt.  Unter meinem Rasen habe ich davon bisher gut 10 kg gefunden, ohne direkt danach zu suchen. </w:t>
      </w:r>
    </w:p>
    <w:p>
      <w:pPr>
        <w:pStyle w:val="StandardWeb"/>
        <w:rPr>
          <w:i/>
          <w:i/>
          <w:iCs/>
        </w:rPr>
      </w:pPr>
      <w:r>
        <w:rPr>
          <w:i/>
          <w:iCs/>
        </w:rPr>
        <w:t>Das Bild vom Löwentor in Mykene stammt vom Autor.</w:t>
      </w:r>
    </w:p>
    <w:p>
      <w:pPr>
        <w:pStyle w:val="Normal"/>
        <w:rPr>
          <w:i/>
          <w:i/>
          <w:iCs/>
        </w:rPr>
      </w:pPr>
      <w:r>
        <w:rPr>
          <w:i/>
          <w:iCs/>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AbsatzStandardschriftart">
    <w:name w:val="Absatz-Standardschriftart"/>
    <w:qFormat/>
    <w:rPr/>
  </w:style>
  <w:style w:type="character" w:styleId="Subtitle">
    <w:name w:val="subtitle"/>
    <w:basedOn w:val="AbsatzStandardschriftart"/>
    <w:qFormat/>
    <w:rPr/>
  </w:style>
  <w:style w:type="character" w:styleId="Metaprepmetaprepauthor">
    <w:name w:val="meta-prep meta-prep-author"/>
    <w:basedOn w:val="AbsatzStandardschriftart"/>
    <w:qFormat/>
    <w:rPr/>
  </w:style>
  <w:style w:type="character" w:styleId="InternetLink">
    <w:name w:val="Hyperlink"/>
    <w:basedOn w:val="AbsatzStandardschriftart"/>
    <w:rPr>
      <w:color w:val="0000FF"/>
      <w:u w:val="single"/>
    </w:rPr>
  </w:style>
  <w:style w:type="character" w:styleId="Entrydate">
    <w:name w:val="entry-date"/>
    <w:basedOn w:val="AbsatzStandardschriftart"/>
    <w:qFormat/>
    <w:rPr/>
  </w:style>
  <w:style w:type="character" w:styleId="Metasep">
    <w:name w:val="meta-sep"/>
    <w:basedOn w:val="AbsatzStandardschriftart"/>
    <w:qFormat/>
    <w:rPr/>
  </w:style>
  <w:style w:type="character" w:styleId="Authorvcard">
    <w:name w:val="author vcard"/>
    <w:basedOn w:val="AbsatzStandardschriftart"/>
    <w:qFormat/>
    <w:rPr/>
  </w:style>
  <w:style w:type="character" w:styleId="Emphasis">
    <w:name w:val="Emphasis"/>
    <w:basedOn w:val="AbsatzStandardschriftar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issenbloggt.de/?p=2835" TargetMode="External"/><Relationship Id="rId3" Type="http://schemas.openxmlformats.org/officeDocument/2006/relationships/image" Target="media/image1.jpeg"/><Relationship Id="rId4" Type="http://schemas.openxmlformats.org/officeDocument/2006/relationships/hyperlink" Target="http://www.wissenbloggt.de/go.php?http://www.wissenbloggt.de/wp-content/uploads/2011/05/bronzezeit-funde-waffen1.jpg" TargetMode="External"/><Relationship Id="rId5" Type="http://schemas.openxmlformats.org/officeDocument/2006/relationships/image" Target="media/image2.jpeg"/><Relationship Id="rId6" Type="http://schemas.openxmlformats.org/officeDocument/2006/relationships/hyperlink" Target="http://www.wissenbloggt.de/go.php?http://www.wissenbloggt.de/wp-content/uploads/2011/05/mykene1.jpg" TargetMode="External"/><Relationship Id="rId7" Type="http://schemas.openxmlformats.org/officeDocument/2006/relationships/image" Target="media/image3.jpeg"/><Relationship Id="rId8" Type="http://schemas.openxmlformats.org/officeDocument/2006/relationships/hyperlink" Target="http://www.wissenbloggt.de/go.php?http://www.wissenbloggt.de/wp-content/uploads/2011/05/mykene2.jpg"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3T10:08:00Z</dcterms:created>
  <dc:creator>Fujitsu-Siemens</dc:creator>
  <dc:description/>
  <dc:language>en-US</dc:language>
  <cp:lastModifiedBy>Fujitsu-Siemens</cp:lastModifiedBy>
  <dcterms:modified xsi:type="dcterms:W3CDTF">2014-02-22T22:55:00Z</dcterms:modified>
  <cp:revision>2</cp:revision>
  <dc:subject/>
  <dc:title>Ethos und Ökonomie III</dc:title>
</cp:coreProperties>
</file>