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os und Ökonomie VII</w:t>
      </w:r>
    </w:p>
    <w:p>
      <w:pPr>
        <w:pStyle w:val="Normal"/>
        <w:rPr/>
      </w:pPr>
      <w:r>
        <w:rPr>
          <w:rStyle w:val="Subtitle"/>
        </w:rPr>
        <w:t xml:space="preserve">Die Macht der Masse und der Ideologie, </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7. Juni 2011</w:t>
        </w:r>
      </w:hyperlink>
      <w:r>
        <w:rPr/>
        <w:t xml:space="preserve"> auf „wissenbloggt“</w:t>
      </w:r>
    </w:p>
    <w:p>
      <w:pPr>
        <w:pStyle w:val="StandardWeb"/>
        <w:rPr/>
      </w:pPr>
      <w:r>
        <w:rPr/>
        <w:t>Wenn wenigstens der primäre Bereich der Wirtschaft funktioniert und die Leute zu essen haben und sauberes Trinkwasser, dann kann man ja eigentlich zufrieden sein. Noch nicht überall ist wenigstens dieser Standard erreicht. Doch auch wenn dies so wäre – wohlhabend wird man dadurch nur in bescheidenem Rahmen oder nur wenige Leute.</w:t>
      </w:r>
    </w:p>
    <w:p>
      <w:pPr>
        <w:pStyle w:val="StandardWeb"/>
        <w:rPr/>
      </w:pPr>
      <w:r>
        <w:rPr/>
        <w:t xml:space="preserve">Erst durch die </w:t>
      </w:r>
      <w:r>
        <w:rPr>
          <w:rStyle w:val="StrongEmphasis"/>
        </w:rPr>
        <w:t>Produktion von Waren</w:t>
      </w:r>
      <w:r>
        <w:rPr/>
        <w:t xml:space="preserve"> kann man den Standard heben. Waren sind die  Dinge, die nur in der Welt des Menschen existieren, weil Menschen sie aus Rohstoffen oder Viertel- oder Halbprodukten hergestellt haben wie Autos, Kühlschränke, Wasserleitungen, Joghurtbecher, Kunststoffspritzgussmaschinen für Joghurtbecher, Uhren, Flugzeuge, Bücher, Leuchtdioden, Messer und Gabel, Baumwollhemden, Computer oder was man sich sonst jenseits aller erkenntnistheoretischen Erwägungen an realen Dingen vorstellen mag und von denen jeder viele kennt, weil er sie benutzt. Um Waren von anderen zu erwerben, zahlt man  einen Preis (von anderen Formen des Eigentumsübergangs einmal abgesehen) oder zahlt dem Eigentümer der Ware für deren Benutzung Miete oder Pacht. Dinge haben also ihren Preis, der in konventioneller Weise in der Währung des betreffenden Landes ausgedrückt wird, nachdem die Phase der Tauschgeschäfte vorbei ist. Angeblich richtet sich der Preis einer Ware nach Angebot und Nachfrage. Das stimmt aber nur zum Teil.</w:t>
      </w:r>
    </w:p>
    <w:p>
      <w:pPr>
        <w:pStyle w:val="StandardWeb"/>
        <w:rPr/>
      </w:pPr>
      <w:r>
        <w:rPr/>
        <w:t>Der Wert einer Ware, die noch nicht verkauft ist, ist trotz der in ihr enthaltenen Arbeit im Grunde „Null“. Der Verkäufer mag die Erwartung kalkulieren, diese Ware in Zukunft zu verkaufen, aber in diesem Stadium hat er nur Kosten gehabt z.B. für Rohstoffe, Zulieferer, Transport und Arbeitslöhne.</w:t>
      </w:r>
    </w:p>
    <w:p>
      <w:pPr>
        <w:pStyle w:val="StandardWeb"/>
        <w:rPr/>
      </w:pPr>
      <w:r>
        <w:rPr/>
        <w:t>Neben dem günstigen Preis hilft der Ruf guter Qualität dem Verkauf – eine uralte Idee. In jedem Museum Europas findet man FORTIS-Öllampen aus der Römerzeit, ein frühes Markenprodukt. Für die Echtheit garantiert der eingeprägte Schriftzug der Handelsmarke in den Boden der Lampe. Einer der Pioniere der Handelsmarken der Gegenwart war Hans Domitzlaff (1892 – 1971), der 1921 für das Haus Reemtsma „R6“, „Senoussi“ und „Ernte 23“ erfand und später für Siemens arbeitete. Sein Haus an der Hamburger Elbchaussee mit interessantem achteckigen Eingangsbereich und Garten zur Elbe hin legt Zeugnis davon ab, was mit dieser Art Beratung schon in den 1920-ern zu verdienen war. Ein Mann wie Goebbels gab zu, die Bücher des Markendesigners aufmerksam gelesen zu haben – „corporate identity“ konnte auch eine politische Partei auf Erfolgskurs bringen. So verkauft sich eine Ware (und auch eine Idee) durch eine Kombination von günstigem Preis, guter Qualität und exklusivem Image – manche auch nur durch Image oder weitgehend dadurch.</w:t>
      </w:r>
    </w:p>
    <w:p>
      <w:pPr>
        <w:pStyle w:val="StandardWeb"/>
        <w:rPr/>
      </w:pPr>
      <w:r>
        <w:rPr/>
        <w:t>Solange der „Markt“ durch mehrere Anbieter beliefert wird und der Kunde die Wahl hat, wird das theoretische Modell von Angebot und Nachfrage gut funktionieren. Deshalb ist der Markt für gebrauchte Kraftfahrzeuge gerechter als der für neue Karossen. Er verlangt aber auch mehr Mühe vom Kunden hinsichtlich der Marktbeobachtung und Betrug ist leichter. Der Markenartikel versucht hier durch beim Kunden erfolgte Vorliebe zu monopolisieren und einen höheren Preis für die Sicherheit der Qualität zu rechtfertigen. Wenn man ihn kauft, „weiß man, was man hat.“ Überflüssig Produziertes kann der Hersteller von Markenartikeln immer noch preiswert als „weiße Ware“ verhökern. Wenn denn bekannt wird, dass in der „ALDI“-Schachtel die gleiche Substanz ist wie im Originalkarton, fühlt man sich schon ein wenig verschaukelt und setzt diese Marke auf die im Gedächtnis geführte „schwarze“ Liste. So bleibt die Herkunft der „weißen“ Ware mit gutem Grund oft ein gehütetes Geheimnis.</w:t>
      </w:r>
    </w:p>
    <w:p>
      <w:pPr>
        <w:pStyle w:val="StandardWeb"/>
        <w:rPr/>
      </w:pPr>
      <w:r>
        <w:rPr/>
        <w:t> „</w:t>
      </w:r>
      <w:r>
        <w:rPr/>
        <w:t>Marken“ haben ihren Wert an sich, und beim Kauf von Firmen hat nicht nur die Produktionsstätte ihren Wert, sondern der „good will“ der Marke. Bei Autofirmen hat man in den letzten Jahren gesehen, welches Geld für bewährte Namen ausgegeben wurde und die Ostdeutschen haben sich gefreut, als es „Rotkäppchen“ gelang, die Marke „Mumm“ zu kaufen. Man kann den Ruf einer Marke auch zerstören wie „Grohe“, seitdem sie in chinesischen Händen ist. Rufmordkampagnen gegen bestimmte Marken gibt es natürlich auch (z.B. hinsichtlich des Wassers von „Warsteiner“-Bier). Wobei auch die Theorie der Erfolgskontrolle für Werbemaßnahmen auch noch eher hemdsärmelig ist.</w:t>
      </w:r>
    </w:p>
    <w:p>
      <w:pPr>
        <w:pStyle w:val="StandardWeb"/>
        <w:rPr/>
      </w:pPr>
      <w:r>
        <w:rPr/>
        <w:t>Ist der Markt allerdings in wenigen Händen, sind „Frühstückskartelle“ gang und gäbe. Der Verkauf von Mineralölprodukten ist bekanntes Beispiel oder die Leipziger „Strombörse“ wo vier Großanbieter die Regeln bestimmen. Solange die Anbieter dickfellig genug sind, die Klagen über überteuerte Preise zu ignorieren, läuft die Sache bestens. In die gleiche Kerbe schlägt der Handel mit noch nicht vorhandenen Waren, wo die Spekulation die Preisfindung nach dem realen Angebot aushebelt. Unter Königin Elisabeth I waren Warentermingeschäfte als „Wetten“ verboten.</w:t>
      </w:r>
    </w:p>
    <w:p>
      <w:pPr>
        <w:pStyle w:val="StandardWeb"/>
        <w:rPr/>
      </w:pPr>
      <w:r>
        <w:rPr/>
        <w:t>Zur herrschenden Wirtschaftsideologie gehört es auch, dass „Private es besser können“. So verkaufen öffentliche Hände in Zeiten der Finanzknappheit einmal für einen größeren Betrag, was doch auf längere Sicht viel mehr Einnahmen bringen könnte – allerdings auch die Arbeit vernünftiger Organisation. So sind manche wichtigen Komponenten öffentlicher Daseinsvorsorge inzwischen in privaten Händen. Hier lauert eine ganz große Gefahr sowohl für ungerechtfertigte Abschöpfung von Kaufkraft als auch des Verminderns von Arbeitslohn.</w:t>
      </w:r>
    </w:p>
    <w:p>
      <w:pPr>
        <w:pStyle w:val="StandardWeb"/>
        <w:rPr/>
      </w:pPr>
      <w:r>
        <w:rPr/>
        <w:t>95 % des interkontinentalen Warentransportes und 44 % des innereuropäischen wird auch heute mit dem Schiff abgewickelt. 50 bis 100 $ kostet der Transport eines Containers nach Shanghai – von dort abfahrend muss man dem Reeder 1000 $ bezahlen. Shanghai verschiffte 2008 als größter Hafen der Welt 537 Millionen Tonnen Fracht, Rotterdam 407 und Hamburg, der dann nach Antwerpen drittgrößte Hafen Europas, 141 Millionen Tonnen. 1,72 Tonnen Fracht kamen also für jeden Deutschen allein über Hamburg. Ingesamt gingen über deutsche Häfen 2007 317 Millionen Tonnen – fast 3,9 Tonnen für jeden Einwohner. Hier wird das große Volumen des internationalen Warenverkehrs deutlich.</w:t>
      </w:r>
    </w:p>
    <w:p>
      <w:pPr>
        <w:pStyle w:val="StandardWeb"/>
        <w:rPr/>
      </w:pPr>
      <w:r>
        <w:rPr/>
        <w:t>Nicht nur die Schiffe haben ihren Wert – noch mehr die darauf beförderten Waren. Früher wurden die gefangenen Piraten auf dem Grasbrook hingerichtet, heute stehen sie vor dem Landgericht am Sievekingplatz. Dabei sind das nur die Kulis, die die Drecksarbeit machen. Der Großteil der erpressten Lösegelder versickert in dunklen Hinterzimmern Nairobis. Dennoch versichern somalische Frauen vorige Woche treuherzig dem ZDF-Reporter, sie würden nur einen Piraten heiraten, da der sie wenigstens ernähren kann. Vorsichtig ist man als Pirat in der Gegend nur, wenn man die russische Flagge sieht.</w:t>
      </w:r>
    </w:p>
    <w:p>
      <w:pPr>
        <w:pStyle w:val="StandardWeb"/>
        <w:rPr>
          <w:rStyle w:val="StrongEmphasis"/>
        </w:rPr>
      </w:pPr>
      <w:r>
        <w:rPr/>
        <w:t>Untergegangene Länder, die zum Teil sogar „Ärzte ohne Grenzen“ verlassen haben, gibt es inzwischen einige – einen neuen Gürtel der Unzugänglichkeit ohne wirksame staatliche Strukturen. Immerhin hat man offenbar genug Geld für Waffen und zum Teil Einnahmen aus Drogen. Gerecht, wie die Welt zu sein vorgibt, haben auch solche Staaten gleiche Rechte und gleiche Achtbarkeit in internationalen Organisationen.   </w:t>
      </w:r>
    </w:p>
    <w:p>
      <w:pPr>
        <w:pStyle w:val="StandardWeb"/>
        <w:rPr/>
      </w:pPr>
      <w:r>
        <w:rPr>
          <w:rStyle w:val="StrongEmphasis"/>
        </w:rPr>
        <w:t>Dienstleistungen</w:t>
      </w:r>
      <w:r>
        <w:rPr/>
        <w:t xml:space="preserve"> haben ihren Anteil in den letzten Jahren am Wirtschaftsgeschehen deutlich gesteigert. Von 45 % im Jahre 1970 über 59,5 % im Jahre 1991 auf 72,5 % im Jahre 2008 (</w:t>
      </w:r>
      <w:hyperlink r:id="rId3">
        <w:r>
          <w:rPr>
            <w:rStyle w:val="InternetLink"/>
          </w:rPr>
          <w:t>www.bundesregierung.de</w:t>
        </w:r>
      </w:hyperlink>
      <w:r>
        <w:rPr/>
        <w:t>) Diese offizielle Webseite unserer Regierung definiert Dienstleistung als Tätigkeiten im Handel, Verkehr, Nachrichten, Gastgewerbe, Kultur, Sport, Finanzen, Staat, Gesundheit, Unterricht und sogar – man staune – Kirchen. Nun sind Dienstleistungen nur möglich, wenn der primäre Sektor soviel Überschuss erzeugt, dass alle satt werden und der sekundäre Sektor soviel Waren verkauft, dass genug Geld abgeschöpft und verteilt werden kann, um einen großen Teil der Dienstleistungen zu bezahlen.</w:t>
      </w:r>
    </w:p>
    <w:p>
      <w:pPr>
        <w:pStyle w:val="StandardWeb"/>
        <w:rPr/>
      </w:pPr>
      <w:r>
        <w:rPr/>
        <w:t>Einige Dienstleistungen haben inzwischen ein ausgesprochen schlechtes Image. So hat man die Verlautbarungen über die Bonität von Staaten in die Hände weniger Firmen gegeben, die nach selbst gefassten und angeblich neutralen Regeln arbeiten. Finanzspiele der öffentlichen Hand, bei denen biedere Stadtkämmerer zu gewagten Spekulationen verführt wurden, tun ein Übriges. Änderungen im € ↔ $ Verhältnis lassen nur Verwunderung zurück, registriert man den aktuellen Tageskurs in der Morgenzeitung. Währens man für die Annahme realen Geldes nur Vertrauen in die Leistungskraft der Volkswirtschaft dieser Währungsgemeinschaft braucht, ist bei Buchgeld ein härteres Gemüt nötig. Offensichtlich machen aber Leute damit klotzige Gewinne, wobei negative Auswirkungen auf ganze Volkswirtschaften eher nicht zu bedenkende Kollateralschäden sind.</w:t>
      </w:r>
    </w:p>
    <w:p>
      <w:pPr>
        <w:pStyle w:val="StandardWeb"/>
        <w:rPr/>
      </w:pPr>
      <w:r>
        <w:rPr/>
        <w:t>Sicher sind einige Dienstleistungen essentiell (z.B. Lastwagenfahrer, Müllmänner, Polizei, Ärzte, Lehrer, Restaurants, Hotels, Zeitungen), aber ebenso tummeln sich in diesem Bereich Menschen und Firmen, die eine volkswirtschaftliche Schmarotzer-Existenz führen – unabhängig davon, ob der individuelle Beschäftigte in diesem Sektor sich bei seiner Arbeit Mühe gibt oder nicht. Die Auswirkungen von Parkinsons Gesetz sind gerade bei Dienstleistungen auch für Laien beobachtbar. Gipfel des Luxus einer Volkswirtschaft sind Dienstleistungen für Leute, die eigentlich gar nicht im Lande sein sollten, aber dennoch da sind. Solange wir das noch bezahlen, kann es uns nicht schlecht gehen.</w:t>
      </w:r>
    </w:p>
    <w:p>
      <w:pPr>
        <w:pStyle w:val="StandardWeb"/>
        <w:rPr/>
      </w:pPr>
      <w:r>
        <w:rPr/>
        <w:t>Wer arbeitet, erwartet mehr Einkommen als der, der das nicht will. Daher ist das Festsetzen eines Mindestlohnes, der erkennbar über dem Satz staatlicher Alimentierung liegt, eine Frage des Ethos der Arbeit. Löhne, die so tief liegen, dass staatliche Ausgleichszahlungen erfolgen müssen, sind einerseits ein Schlag gegen die Würde des Arbeitenden und andererseits Plünderung öffentlicher Kassen zugunsten von Arbeitgebern. Warum kann ein Ketten-Drogeriemarkt seine Filiale hier im Ort dicht machen und kurz darauf wieder eröffnen mit fast halbierten Löhnen? Auch gute Ausbildung schützt vor Ausbeutung nicht, wie das in den letzten Jahren um sich greifende „Praktikanten“-Unwesen zeigt, wo Universitäts-Absolventen zu monatelanger unbezahlter oder lächerlich gering bezahlter Arbeit gedrängt werden.</w:t>
      </w:r>
    </w:p>
    <w:p>
      <w:pPr>
        <w:pStyle w:val="StandardWeb"/>
        <w:rPr/>
      </w:pPr>
      <w:r>
        <w:rPr/>
        <w:t>Wenn Arbeitsabläufe in Landwirtschaft und Produktion soweit optimiert sind, dass vornehmlich  Maschinen statt Menschen die Arbeit tun, bleiben Dienstleistung, Alibi-Jobs oder Arbeitslosigkeit. Lohnkosten spart nicht nur der, der seine Produktion in Länder verlagert, wo das Niveau der Bezahlung niedriger ist, sondern auch der, der eine Reservearmee billiger Arbeitskräfte hat – womöglich noch illegal Residierender, die zusätzlich erpressbar sind. Mag auch das individuelle Schicksal des unberechtigt Eingewanderten Verständnis erwecken, so bringt die Menge dieser Leute und ihr unbegrenztes Nachwanderpotential die Volkswirtschaft des Gastlandes in Bedrängnis. Aus Sicht des kostenbewussten Arbeitgebers kann es kein Nachteil sein, dass es Leute gibt, die Arbeit suchen. So ist unkontrollierte Einwanderung immer eine Gelegenheit zum Lohndumping. Es verwundert mich immer wieder, dass gerade politisch links stehende Parteien diesen Zusammenhang nicht sehen und gegen die ureigensten Interessen ihrer Unterstützer agieren. Auch ein Grund, warum 40 % der Leute genervt auf ihr Wahlrecht verzichten.</w:t>
      </w:r>
    </w:p>
    <w:p>
      <w:pPr>
        <w:pStyle w:val="StandardWeb"/>
        <w:rPr/>
      </w:pPr>
      <w:r>
        <w:rPr/>
      </w:r>
    </w:p>
    <w:p>
      <w:pPr>
        <w:pStyle w:val="StandardWeb"/>
        <w:rPr/>
      </w:pPr>
      <w:r>
        <w:rPr/>
        <w:t>Eroberung ist nicht nur das Einmarschieren einer Armee, sondern auch das Einsickern von Menschen, die im kulturellen Gegensatz zur Aufnahmegesellschaft stehen und das auch bleiben wollen. Eroberung ist auch das Ausnutzen der Solidaritätszahlungen, die ursprünglich für die Hilflosen der eigenen Gesellschaft gedacht waren. Rechnen wir doch diese Beträge eher nicht den Sozialkassen zu, sondern der Entwicklungshilfe. Leider werden diese Milliarden nie offen ausgewiesen.</w:t>
      </w:r>
    </w:p>
    <w:p>
      <w:pPr>
        <w:pStyle w:val="StandardWeb"/>
        <w:rPr/>
      </w:pPr>
      <w:r>
        <w:rPr/>
        <w:t>Eroberung ist auch, wenn die Männer der erobernden Gesellschaft Frauen der Einheimischen heiraten dürfen, aber ihre Frauen den Männer der gastgebenden Gesellschaft vorenthalten bleiben. Hier lebt sich ein archaischer Rassismus aus, der sehr wohl noch um Revierbehauptung weiß. Das als harmlose kulturelle Folklore zu sehen verkennt die demographische Sprengkraft dieser Entwicklung. Während europäische Frauen die orale Antikonzeption praktizieren, nimmt die Bevölkerung anderer Kulturen in der Nähe zu. Der Sog eines reichen Bereiches auf die perspektivlosen jungen Männer mit Initiative eines armen Bereiches ist ja nun kein neues Phänomen. Die Sache einfach so laufen zu lassen, bedeutet nur, dass man sich jetzt in bequemer Weise keine Gedanken macht und sich als guter Mensch fühlen darf, dafür aber, dass seine Kinder sich später entweder die Hände schmutzig machen müssen oder untergehen.</w:t>
      </w:r>
    </w:p>
    <w:p>
      <w:pPr>
        <w:pStyle w:val="StandardWeb"/>
        <w:rPr/>
      </w:pPr>
      <w:r>
        <w:rPr/>
        <w:t>Montag, den 6.6.2011 um 10:41 schätzte man die Weltbevölkerung auf 6.914.900.537 Menschen. 1999 waren es noch 6 Milliarden, um 1950 nur 2,5 Milliarden. Nur weil die einheimischen Einwohnerzahlen Europas seit 50 Jahren stagnieren, ist es in anderen Gegenden nicht die gleiche Idylle. Man kann sich ja durchaus in die Situation dieser Menschen hinein versetzen, würde womöglich ebenso wie sie handeln und sich für teures Geld an die Schlepper in schwankenden Booten nach Lampedusa oder an den Strand von Playa des Ingles aufmachen. Hier beißt sich unser Ethos nicht nur mit den Möglichkeiten der Ökonomie, sondern mit dem Selbsterhaltungstrieb. </w:t>
      </w:r>
    </w:p>
    <w:p>
      <w:pPr>
        <w:pStyle w:val="StandardWeb"/>
        <w:rPr/>
      </w:pPr>
      <w:r>
        <w:rPr/>
        <w:t>Die vorhandenen Klimadaten der europäischen Geschichte lehren uns, dass es Schwankungen auch ohne Zutun des Menschen gibt. Halb erforschte Zusammenhänge aber als Fakt genommen bringen ein Wahnsinnsgeschäft, von dem viele profitieren Auch hier dient der gute Zweck als Aufhänger zweifelhafter Maßnahmen – denn wer kann im Ernst etwas gegen den Schutz des Planeten haben. Kein vernünftiger Mensch wird dagegen sein, Benzin zu sparen. Jeder Naturfreund wird das Aussterben von Tierarten bedauern. Nicht nur das ökologische Gewissen, sondern auch die reine Vernunft sagen uns, dass hier Bedachtsamkeit nötig ist. Dennoch: Die bis 2050 angedachten Standards der Wärmedämmung von Häusern bedingen einen Aufwand, bei dem man sich schon nach den Vorteilen im Rahmen einer Gesamtenergiebilanz fragt. Auch diese Stoffe müssen hergestellt und transportiert werden. So werden wir Zeuge des Aufkommens einer Ersatzreligion, die einem vorgeblich guten Zweck dient mit Maßnahmen, die nicht immer sinnvoll sind – an denen aber Leute verdienen.</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3570" TargetMode="External"/><Relationship Id="rId3" Type="http://schemas.openxmlformats.org/officeDocument/2006/relationships/hyperlink" Target="http://www.wissenbloggt.de/go.php?http://www.bundesregieru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27:00Z</dcterms:created>
  <dc:creator>Fujitsu-Siemens</dc:creator>
  <dc:description/>
  <dc:language>en-US</dc:language>
  <cp:lastModifiedBy>Fujitsu-Siemens</cp:lastModifiedBy>
  <dcterms:modified xsi:type="dcterms:W3CDTF">2014-02-22T23:44:00Z</dcterms:modified>
  <cp:revision>3</cp:revision>
  <dc:subject/>
  <dc:title>Ethos und Ökonomie VII</dc:title>
</cp:coreProperties>
</file>