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andus in Mec-Pom</w:t>
      </w:r>
    </w:p>
    <w:p>
      <w:pPr>
        <w:pStyle w:val="Normal"/>
        <w:rPr/>
      </w:pPr>
      <w:r>
        <w:rPr>
          <w:rStyle w:val="Subtitle"/>
        </w:rPr>
        <w:t>ursprünglich p</w:t>
      </w:r>
      <w:r>
        <w:rPr>
          <w:rStyle w:val="Metaprepmetaprepauthor"/>
        </w:rPr>
        <w:t>ubliziert am</w:t>
      </w:r>
      <w:r>
        <w:rPr/>
        <w:t xml:space="preserve"> </w:t>
      </w:r>
      <w:hyperlink r:id="rId2">
        <w:r>
          <w:rPr>
            <w:rStyle w:val="InternetLink"/>
            <w:color w:val="0000FF"/>
            <w:u w:val="single"/>
          </w:rPr>
          <w:t>26. Juni 2011</w:t>
        </w:r>
      </w:hyperlink>
      <w:r>
        <w:rPr/>
        <w:t xml:space="preserve"> auf „wissenbloggt“</w:t>
      </w:r>
    </w:p>
    <w:p>
      <w:pPr>
        <w:pStyle w:val="StandardWeb"/>
        <w:jc w:val="center"/>
        <w:rPr>
          <w:color w:val="0000FF"/>
        </w:rPr>
      </w:pPr>
      <w:r>
        <w:rPr>
          <w:color w:val="0000FF"/>
        </w:rPr>
        <w:drawing>
          <wp:inline distT="0" distB="0" distL="0" distR="0">
            <wp:extent cx="2857500" cy="1895475"/>
            <wp:effectExtent l="0" t="0" r="0" b="0"/>
            <wp:docPr id="1" name="Nandu-300x19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ndu-300x199" descr="">
                      <a:hlinkClick r:id="rId4"/>
                    </pic:cNvPr>
                    <pic:cNvPicPr>
                      <a:picLocks noChangeAspect="1" noChangeArrowheads="1"/>
                    </pic:cNvPicPr>
                  </pic:nvPicPr>
                  <pic:blipFill>
                    <a:blip r:embed="rId3"/>
                    <a:srcRect l="-13" t="-19" r="-13" b="-19"/>
                    <a:stretch>
                      <a:fillRect/>
                    </a:stretch>
                  </pic:blipFill>
                  <pic:spPr bwMode="auto">
                    <a:xfrm>
                      <a:off x="0" y="0"/>
                      <a:ext cx="2857500" cy="1895475"/>
                    </a:xfrm>
                    <a:prstGeom prst="rect">
                      <a:avLst/>
                    </a:prstGeom>
                  </pic:spPr>
                </pic:pic>
              </a:graphicData>
            </a:graphic>
          </wp:inline>
        </w:drawing>
      </w:r>
    </w:p>
    <w:p>
      <w:pPr>
        <w:pStyle w:val="StandardWeb"/>
        <w:rPr/>
      </w:pPr>
      <w:r>
        <w:rPr/>
        <w:t>Eigentlich hat so ein Nandu (Rhea americana) bei uns nichts zu suchen. Das Tier aus der Familie der Laufvögel (Struthioniformes)  lebt in Südamerika nördlich des 40. Breitengrades. Grob beschrieben sieht er aus wie ein Strauß, ist aber mit ihnen nicht direkt verwandt. Die Indianer Südamerikas haben sie gejagt und gegessen. Der Nandu lohnt als Beute. Er hat gut einen Meter Rückenhöhe und wiegt 20 bis 25 Kilogramm. Die mecklenburgischen Nandus waren ursprünglich in Schleswig-Holstein in einer Farm. Dort züchtete man sie wohl als Feinschmeckerspeise.</w:t>
      </w:r>
    </w:p>
    <w:p>
      <w:pPr>
        <w:pStyle w:val="StandardWeb"/>
        <w:rPr/>
      </w:pPr>
      <w:r>
        <w:rPr/>
        <w:t>Dann haben 2000 drei Nandupärchen den Ruf der Freiheit vernommen. Sie sind aus der Farm ausgerissen und weil nun die ehemalige innerdeutsche Grenze kein Todeszaun mehr ist, sondern eher ein Naturschutzstreifen, sind diese Nandus inzwischen in Mecklenburg-Vorpommern gelandet. Im Tal der Wakenitz haben sie ihr Quartier genommen. Da vermehren sie sich fleißig. 2002 waren es dann 11, 2004 schon 20 und 2009 ist die Population auf 80 angewachsen. Im Fernsehen konnte man eine Menge kleiner Nandu-Kücken sehen, die fröhlich mit den Eltern mitliefern.</w:t>
      </w:r>
    </w:p>
    <w:p>
      <w:pPr>
        <w:pStyle w:val="StandardWeb"/>
        <w:rPr/>
      </w:pPr>
      <w:r>
        <w:rPr/>
        <w:t>Nun müssen diese Nandus von irgendetwas leben. Also fressen sie auch den Bauern den Mais von den Feldern. Das Maisangebot finden die Nandus bestimmt ganz große Klasse, denn den gibt es auch in ihrer Heimat. Jetzt hat der Landwirt zwar für die Nandus keine freundlichen Gefühle, aber er denkt sich, irgendeine Regierungsorganisation wird ihm den Schaden schon ersetzen.</w:t>
      </w:r>
    </w:p>
    <w:p>
      <w:pPr>
        <w:pStyle w:val="StandardWeb"/>
        <w:rPr/>
      </w:pPr>
      <w:r>
        <w:rPr/>
        <w:t>Tut aber niemand, denn die Nandus sind in Mec-Pom nicht heimisch. Das wären sie erst, wenn sie drei Generationen dort im fremden Land überlebt haben. Flurschäden werden aber nur ersetzt, wenn das Tier, das den Bauern schädigt, ein einheimisches ist. Gut, denkt sich der Landwirt – legen wir die Nandus doch einfach um. Ein befreundeter Jäger könnte sich der Sache annehmen. Der Dorfkrug kann dann ja Nandufleisch als Spezialität anbieten. Das darf er aber nicht, denn diese Tiere stehen unter Artenschutz. Sie sind zwar nur gering gefährdet – aber sicher ist sicher. Wenn es irgendwann keine mehr in Südamerika gibt, haben wir dann ja immer noch unsere in Mec-Pom. Im Landtag von Schwerin meinte man 2005, dass es mit den Nandus keine Probleme gäbe.</w:t>
      </w:r>
    </w:p>
    <w:p>
      <w:pPr>
        <w:pStyle w:val="StandardWeb"/>
        <w:rPr/>
      </w:pPr>
      <w:r>
        <w:rPr/>
        <w:t>Ultima ratio: Der Landwirt darf die Nandus vertreiben, die seine Felder leer futtern. Vielleicht kann er mal darauf hoffen, dass ein zugewanderter Wolf ein Nandukücken reißt. Das wäre wieder legal, weil der Wolf ja nicht an das Artenschutzabkommen gebunden ist. Ansonsten kann er also darauf lauern, dass die Nandus kommen und der Landwirt kann sie dann verscheuchen. Wahrscheinlich braucht er soviel Zeit dazu, sein Feld vor den Nandus zu bewachen, dass er zur Bestellung seiner Äcker und zum Füttern seines Viehs garnicht mehr kommt. Zum Glück sind die Tiere tagaktiv, so dass er sich nicht auch noch die Nacht um die Ohren schlagen muss. Und was bringt es? Die Nandus wechseln zum Nachbar und der einzige Vorteil für den Landwirt ist, dass er sich noch mit seinem Kollegen wegen der Nandus verkracht.</w:t>
      </w:r>
    </w:p>
    <w:p>
      <w:pPr>
        <w:pStyle w:val="StandardWeb"/>
        <w:rPr/>
      </w:pPr>
      <w:r>
        <w:rPr/>
        <w:t>So haben wir hier ein Beispiel von konsequent angewandtem Schutz unwillkommener Einwanderer. Man läßt die Sache treiben, schaut dem Leben der fremden Tiere interessiert zu und redet über sie. Manche finden sie sogar ganz interessant. Keiner ist zuständig, keiner will entscheiden und der kleine Mann ist der, der die Folgen zu tragen hat. Dabei wäre es doch einfacher gewesen, schon im Jahre 2000 die sechs entlaufenen Nandus einzufangen und das Problem wäre gelöst. Sie sind ja nicht mit anderen einheimischen Tieren zu verwechseln. Sie sind auch nicht so klein, dass man sie übersehen könnte.</w:t>
      </w:r>
    </w:p>
    <w:p>
      <w:pPr>
        <w:pStyle w:val="StandardWeb"/>
        <w:rPr/>
      </w:pPr>
      <w:r>
        <w:rPr>
          <w:rStyle w:val="Emphasis"/>
        </w:rPr>
        <w:t>Photo der Nandus von Nico Barbieri (Wikipedia)</w:t>
      </w:r>
    </w:p>
    <w:p>
      <w:pPr>
        <w:pStyle w:val="StandardWeb"/>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Emphasis">
    <w:name w:val="Emphasis"/>
    <w:basedOn w:val="AbsatzStandardschriftart"/>
    <w:qFormat/>
    <w:rPr>
      <w:i/>
      <w:iCs/>
    </w:rPr>
  </w:style>
  <w:style w:type="character" w:styleId="Switchoff">
    <w:name w:val="switch off"/>
    <w:basedOn w:val="AbsatzStandardschriftart"/>
    <w:qFormat/>
    <w:rPr/>
  </w:style>
  <w:style w:type="character" w:styleId="Fbrecommenddummytwoclicknetwork">
    <w:name w:val="fb_recommend_dummy twoclick-network"/>
    <w:basedOn w:val="AbsatzStandardschriftart"/>
    <w:qFormat/>
    <w:rPr/>
  </w:style>
  <w:style w:type="character" w:styleId="Twitterdummytwoclicknetwork">
    <w:name w:val="twitter_dummy twoclick-network"/>
    <w:basedOn w:val="AbsatzStandardschriftart"/>
    <w:qFormat/>
    <w:rPr/>
  </w:style>
  <w:style w:type="character" w:styleId="Gplusonedummytwoclicknetwork">
    <w:name w:val="gplus_one_dummy twoclick-network"/>
    <w:basedOn w:val="AbsatzStandardschriftart"/>
    <w:qFormat/>
    <w:rPr/>
  </w:style>
  <w:style w:type="character" w:styleId="Xingdummytwoclicknetwork">
    <w:name w:val="xing_dummy twoclick-networ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3976" TargetMode="External"/><Relationship Id="rId3" Type="http://schemas.openxmlformats.org/officeDocument/2006/relationships/image" Target="media/image1.jpeg"/><Relationship Id="rId4" Type="http://schemas.openxmlformats.org/officeDocument/2006/relationships/hyperlink" Target="http://www.wissenbloggt.de/go.php?http://www.wissenbloggt.de/wp-content/uploads/2011/06/Nandu.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0:58:00Z</dcterms:created>
  <dc:creator>Fujitsu-Siemens</dc:creator>
  <dc:description/>
  <dc:language>en-US</dc:language>
  <cp:lastModifiedBy>Fujitsu-Siemens</cp:lastModifiedBy>
  <dcterms:modified xsi:type="dcterms:W3CDTF">2014-02-20T20:28:00Z</dcterms:modified>
  <cp:revision>5</cp:revision>
  <dc:subject/>
  <dc:title>Sonntagsmatinée über Nandus in Mec-Pom</dc:title>
</cp:coreProperties>
</file>