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fingsten</w:t>
      </w:r>
    </w:p>
    <w:p>
      <w:pPr>
        <w:pStyle w:val="Normal"/>
        <w:rPr/>
      </w:pPr>
      <w:r>
        <w:rPr>
          <w:rStyle w:val="Subtitle"/>
        </w:rPr>
        <w:t>De witte Maibüx und der heilige Geist</w:t>
      </w:r>
      <w:r>
        <w:rPr/>
        <w:t xml:space="preserve"> </w:t>
      </w:r>
    </w:p>
    <w:p>
      <w:pPr>
        <w:pStyle w:val="Normal"/>
        <w:rPr/>
      </w:pPr>
      <w:r>
        <w:rPr>
          <w:rStyle w:val="Metaprepmetaprepauthor"/>
        </w:rPr>
        <w:t>ursprünglich publiziert am</w:t>
      </w:r>
      <w:r>
        <w:rPr/>
        <w:t xml:space="preserve"> </w:t>
      </w:r>
      <w:hyperlink r:id="rId2">
        <w:r>
          <w:rPr>
            <w:rStyle w:val="InternetLink"/>
            <w:color w:val="0000FF"/>
            <w:u w:val="single"/>
          </w:rPr>
          <w:t>27. Mai 2012</w:t>
        </w:r>
      </w:hyperlink>
      <w:r>
        <w:rPr/>
        <w:t xml:space="preserve"> auf „wissenbloggt“</w:t>
      </w:r>
    </w:p>
    <w:p>
      <w:pPr>
        <w:pStyle w:val="StandardWeb"/>
        <w:jc w:val="center"/>
        <w:rPr>
          <w:color w:val="0000FF"/>
        </w:rPr>
      </w:pPr>
      <w:r>
        <w:rPr>
          <w:color w:val="0000FF"/>
        </w:rPr>
        <w:drawing>
          <wp:inline distT="0" distB="0" distL="0" distR="0">
            <wp:extent cx="2419350" cy="2857500"/>
            <wp:effectExtent l="0" t="0" r="0" b="0"/>
            <wp:docPr id="1" name="lucas-254x30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ucas-254x300" descr="">
                      <a:hlinkClick r:id="rId4"/>
                    </pic:cNvPr>
                    <pic:cNvPicPr>
                      <a:picLocks noChangeAspect="1" noChangeArrowheads="1"/>
                    </pic:cNvPicPr>
                  </pic:nvPicPr>
                  <pic:blipFill>
                    <a:blip r:embed="rId3"/>
                    <a:srcRect l="-15" t="-13" r="-15" b="-13"/>
                    <a:stretch>
                      <a:fillRect/>
                    </a:stretch>
                  </pic:blipFill>
                  <pic:spPr bwMode="auto">
                    <a:xfrm>
                      <a:off x="0" y="0"/>
                      <a:ext cx="2419350" cy="2857500"/>
                    </a:xfrm>
                    <a:prstGeom prst="rect">
                      <a:avLst/>
                    </a:prstGeom>
                  </pic:spPr>
                </pic:pic>
              </a:graphicData>
            </a:graphic>
          </wp:inline>
        </w:drawing>
      </w:r>
    </w:p>
    <w:p>
      <w:pPr>
        <w:pStyle w:val="StandardWeb"/>
        <w:rPr/>
      </w:pPr>
      <w:r>
        <w:rPr/>
        <w:t xml:space="preserve">In der muttersprachlichen Poesie ist Pfingsten durchaus positiv besetzt. </w:t>
      </w:r>
      <w:r>
        <w:rPr>
          <w:rStyle w:val="Emphasis"/>
        </w:rPr>
        <w:t>"Pfingsten, das liebliche Fest, war gekommen"</w:t>
      </w:r>
      <w:r>
        <w:rPr/>
        <w:t xml:space="preserve"> von unserem Dichterfreund Goethe hat allerdings so gar keinen religiösen Handlungsfaden – im Gegenteil. Die Verfehlungen von Reinecke, dem Fuchs, sind überhaupt kein christliches Beispiel, wiewohl es für den Bösewicht ein verzeihendes Happy-end gibt. Aber nur, weil er raffinierter ist als die anderen.</w:t>
      </w:r>
    </w:p>
    <w:p>
      <w:pPr>
        <w:pStyle w:val="StandardWeb"/>
        <w:rPr/>
      </w:pPr>
      <w:r>
        <w:rPr/>
        <w:t>Auch das in Norddeutschland bekannte Couplet von Hein Köllisch über den Pfingstausflug – "</w:t>
      </w:r>
      <w:r>
        <w:rPr>
          <w:rStyle w:val="Emphasis"/>
        </w:rPr>
        <w:t>To Pingsten ach wie scheun, wenn de Natur so greun, und allns na buten geiht, dat is en wohre Freid</w:t>
      </w:r>
      <w:r>
        <w:rPr/>
        <w:t>" hat ja einen eher weltlichen Touch, denn auch im Vers "</w:t>
      </w:r>
      <w:r>
        <w:rPr>
          <w:rStyle w:val="Emphasis"/>
        </w:rPr>
        <w:t>De Vadder geiht voran, een witte Maibüx an</w:t>
      </w:r>
      <w:r>
        <w:rPr/>
        <w:t>" wird man den heiligen Geist nicht finden. Unsere Poeten assozieren eher, dass zu Pfingsten wie selbstverständlich gutes Sommerwetter gehört.</w:t>
      </w:r>
    </w:p>
    <w:p>
      <w:pPr>
        <w:pStyle w:val="StandardWeb"/>
        <w:rPr/>
      </w:pPr>
      <w:r>
        <w:rPr/>
        <w:t>Ansonsten wissen Christen mit Pfingsten auch eher wenig anzufangen. Oft wissen sie noch nicht einmal, wann Pfingsten terminiert ist und was da eigentlich los gewesen war. Nun sollte man aber nicht auf die Idee kommen, dieses Fest wegen des geringen christlichen Backgrounds abzuschaffen – ist es doch außer Himmelfahrt so ungefähr das einzig eher sommerliche und so auch den Nichtchristen willkommen. Manche Länder – z.B. ausgerechnet Italien – haben schon den Montag als Feiertag abgeschafft. Ein Feiertag nur am Sonntag wäre aber nur die halbe Miete.</w:t>
      </w:r>
    </w:p>
    <w:p>
      <w:pPr>
        <w:pStyle w:val="StandardWeb"/>
        <w:rPr/>
      </w:pPr>
      <w:r>
        <w:rPr/>
        <w:t>Da die Evangelien von Matthäus und Johannes bald nach der Auferstehung enden und die des Marcus und des Lukas zwar immerhin bis Himmelfahrt fortgeführt wurden, finden wir in ihnen demnach nichts über Pfingsten. Da fehlen 10 Tage. Nur Lukas ist unser Gewährsmann. Mag sein, in irgendeinem der christlichen Sendschreiben an die Thessalonicher oder andere ist Pfingsten irgendwie erwähnt – oder auch nicht. Ansonsten eben der bewährte Lucas.</w:t>
      </w:r>
    </w:p>
    <w:p>
      <w:pPr>
        <w:pStyle w:val="StandardWeb"/>
        <w:rPr/>
      </w:pPr>
      <w:r>
        <w:rPr/>
        <w:t>Gleich zu Beginn seiner Apostelgeschichte kommt er auf Pfingsten zu sprechen – in Kapitel 2. Das ist das jüdische Schawout, das Wochenfest, das sieben Wochen nach Pessach gefeiert wird. Nachdem Mose die ersten zehn Gebote zerschmetterte aus Ärger wegen des Tanzes der Juden um das goldene Kalb ging er erneut auf den Berg Sinai, um ein zweites Mal die zehn Gebote zu erbitten. Dieses Mal mussten die Juden sich die zehn Gebote sozusagen verdienen, indem sie die 50 Tage vom Pessachfest bis Schawuot beteten. Daher schreibt auch Lukas lapidar in Kapitel 2, Vers 1 seiner Apostelgeschichte: "</w:t>
      </w:r>
      <w:r>
        <w:rPr>
          <w:rStyle w:val="Emphasis"/>
        </w:rPr>
        <w:t>Und als der Tag der Pfingsten erfüllt war, waren sie alle beieinander an einem Ort</w:t>
      </w:r>
      <w:r>
        <w:rPr/>
        <w:t>." So leitet sich Pfingsten eben vom griechischen 50 her und darüber, dass 7 Wochen eben nur 49 Tage sind, sollten wir genrerell hinwegsehen. Auch im Volksmund dauert eine Woche 8 Tage, weil eben 8 Nächte von Sonntag zu dem Montag sind, an dem eine neue Woche beginnt. Das war nun damals wie heute allen gläubigen Juden bekannt, warum zwischen Ostern und Pfingsten 7 Wochen zu sein haben, so dass Lucas das auch nicht besonders zu erklären brauchte.</w:t>
      </w:r>
    </w:p>
    <w:p>
      <w:pPr>
        <w:pStyle w:val="StandardWeb"/>
        <w:rPr/>
      </w:pPr>
      <w:r>
        <w:rPr/>
        <w:t>Wegen des Schawout-Festes waren also – wie 7 Wochen zuvor bei Pessach – eine Menge Fremde in der Stadt Jerusalem. Und nun tritt der heilige Geist in Aktion. Nach der Befruchtung von Maria eine seiner wichtigsten Aktivitäten. Wie das Brausen eines Stumes vom Himmel erfüllte er den Versammlungsort der Apostel und mit Feuerzungen beeindruckte er diese Leute und – oh Wunder – alle konnten sie in fremden Sprachen predigen. Also auch zu den Juden aus fremden Landen – wiewohl man doch glauben könnte, sie alle wären des aramäischen mächtig. War aber offenbar nicht so, sonst hätte der heilige Geist nicht dermaßen in Aktion kommen müssen.</w:t>
      </w:r>
    </w:p>
    <w:p>
      <w:pPr>
        <w:pStyle w:val="StandardWeb"/>
        <w:rPr/>
      </w:pPr>
      <w:r>
        <w:rPr/>
        <w:t>Wir lernen also daraus, dasss der heilige Geist nicht nur zeugungsmächtig ist, sondern auch Stürme, Feuerzungen und Fremdsprachen beherrscht. Erinnert so ein wenig an den einheimischen Odin. Zweifler meinten zwar schlicht, die Apostel wären besoffen (Apg 2,13), aber Petrus dementierte – es wäre ja erst die dritte Tagesstunde. Ein anständiger Apostel trinkt eben erst später am Tage. Wobei er im Anschluss zu großer Rhetorik auflief, eine lange Predigt hielt, König David zum prophetischen Zeugen Jesus reklamierte und verkündete, dieser wäre von den Toten auferstanden, wie alle Apostel gesehen hätten. Damit überzeugte er 3000 Leute, die sich taufen ließen.</w:t>
      </w:r>
    </w:p>
    <w:p>
      <w:pPr>
        <w:pStyle w:val="StandardWeb"/>
        <w:rPr/>
      </w:pPr>
      <w:r>
        <w:rPr/>
        <w:t>Diese Leute waren offensichtlich – der Wirkungsmacht des heiligen Geistes sei gedankt – so überzeugt, dass sie Güter und Habe verkauften und sie untereinander aufteilten, wie Lukas in seinem Bericht bei Kapitel 3, Vers 44 ff bezeugte. Pfingsten hatte also gelohnt – eine überaus erfolgreiche Werbeaktion. Von da an gibt es eine christliche Gemeinschaft der Gläubigen, an die zu glauben auch im apostolischen Glaubensbekenntnis vorgegeben ist: "</w:t>
      </w:r>
      <w:r>
        <w:rPr>
          <w:rStyle w:val="Emphasis"/>
        </w:rPr>
        <w:t>Ich glaube an den Heiligen Geist, die heilige katholische Kirche, Gemeinschaft der Heiligen</w:t>
      </w:r>
      <w:r>
        <w:rPr/>
        <w:t xml:space="preserve">" (wobei "katholisch" von griechisch </w:t>
      </w:r>
      <w:r>
        <w:rPr>
          <w:i/>
          <w:iCs/>
        </w:rPr>
        <w:t>katholikos</w:t>
      </w:r>
      <w:r>
        <w:rPr/>
        <w:t xml:space="preserve"> ‚allgemein‘, ‚weltumspannend‘ oder ‚universal‘ zu sehen ist, nicht dezidiert römisch-katholisch, sondern nur das Gemeinsame wie im technischen Begriff von Kathode und Anode).</w:t>
      </w:r>
    </w:p>
    <w:p>
      <w:pPr>
        <w:pStyle w:val="StandardWeb"/>
        <w:rPr/>
      </w:pPr>
      <w:r>
        <w:rPr/>
        <w:t>So gehört also der heilige Geist auch wegen Pfingsten offiziell zur christlichen Dreifaltigkeit, deren innere Zusammensetzung und Abhängigkeit voneinander Jahrhunderte Stoff für Definitionen, Diskussion und Streitigkeiten gegeben hat. Die Auseinandersetzung, ob der Heilige Geist nun nur von Gott Vater (orthodox) oder aber von Gott Vater und auch von Gott Sohn (katholisch) ausgeht war eine entscheidende Unstimmigkeit, die 1054 zur Trennung der orthodoxen von der katholischen Kirche führte. Wobei die Auffassung der Ostkirche die ursprüngliche war. So sieht man, dass man nur absurdes über absurde Existenzen behaupten muss, um dennoch einen Grund zu haben für Streitigkeiten. als deren eine Auswirkung Konstantinopel den Türken zum Opfer fiel.</w:t>
      </w:r>
    </w:p>
    <w:p>
      <w:pPr>
        <w:pStyle w:val="StandardWeb"/>
        <w:rPr/>
      </w:pPr>
      <w:r>
        <w:rPr/>
        <w:t>Dieser ganze Kram interessiert aber außer dem Pfarrter, der über seine Sonntagspredigt nachdenkt, heutzutage praktisch keinen Menschen. Da gibt es Pfingstturniere aller Art im sportlichen Bereich, Pfingstausflüge, Pfingstausstellungen. Veranstaltungen aller Art. Ist doch eine schöne Sache und gibt vielen Menschen Freude. Als wir jünger waren, war Pfingsten der Tag, wo wir von Hamburg aus mit dem Zug nach Travemünde-Strand fuhren und das erste Mal in der Ostsee badeten. Also – dass Wort "Pfingsten" ist schon positiv besetzt. Auch, wenn es nur 50 bedeutet. Wäre nett vom heiligen Geist gewesen, wenn er im Laufe des Sommers noch manchmal erschienen wäre. Hat er aber leider nicht getan.</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rPr>
          <w:i/>
          <w:i/>
          <w:iCs/>
        </w:rPr>
      </w:pPr>
      <w:r>
        <w:rPr>
          <w:i/>
          <w:iCs/>
        </w:rPr>
        <w:t>Apostel Lukas in der Kirche der Sagrada Familia, Barcelona (eigenes Photo 2012)</w:t>
      </w:r>
    </w:p>
    <w:p>
      <w:pPr>
        <w:pStyle w:val="StandardWeb"/>
        <w:rPr/>
      </w:pPr>
      <w:r>
        <w:rPr/>
        <w: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ubtitle">
    <w:name w:val="subtitle"/>
    <w:basedOn w:val="AbsatzStandardschriftart"/>
    <w:qFormat/>
    <w:rPr/>
  </w:style>
  <w:style w:type="character" w:styleId="Metaprepmetaprepauthor">
    <w:name w:val="meta-prep meta-prep-author"/>
    <w:basedOn w:val="AbsatzStandardschriftart"/>
    <w:qFormat/>
    <w:rPr/>
  </w:style>
  <w:style w:type="character" w:styleId="InternetLink">
    <w:name w:val="Hyperlink"/>
    <w:basedOn w:val="AbsatzStandardschriftart"/>
    <w:rPr>
      <w:color w:val="0000FF"/>
      <w:u w:val="single"/>
    </w:rPr>
  </w:style>
  <w:style w:type="character" w:styleId="Entrydate">
    <w:name w:val="entry-date"/>
    <w:basedOn w:val="AbsatzStandardschriftart"/>
    <w:qFormat/>
    <w:rPr/>
  </w:style>
  <w:style w:type="character" w:styleId="Metasep">
    <w:name w:val="meta-sep"/>
    <w:basedOn w:val="AbsatzStandardschriftart"/>
    <w:qFormat/>
    <w:rPr/>
  </w:style>
  <w:style w:type="character" w:styleId="Authorvcard">
    <w:name w:val="author vcard"/>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senbloggt.de/?p=11481" TargetMode="External"/><Relationship Id="rId3" Type="http://schemas.openxmlformats.org/officeDocument/2006/relationships/image" Target="media/image1.jpeg"/><Relationship Id="rId4" Type="http://schemas.openxmlformats.org/officeDocument/2006/relationships/hyperlink" Target="http://www.wissenbloggt.de/go.php?http://www.wissenbloggt.de/wp-content/uploads/2012/05/lucas.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9:36:00Z</dcterms:created>
  <dc:creator>Fujitsu-Siemens</dc:creator>
  <dc:description/>
  <dc:language>en-US</dc:language>
  <cp:lastModifiedBy>Fujitsu-Siemens</cp:lastModifiedBy>
  <dcterms:modified xsi:type="dcterms:W3CDTF">2014-02-21T08:38:00Z</dcterms:modified>
  <cp:revision>2</cp:revision>
  <dc:subject/>
  <dc:title>Sonntagsmatinée für Pfingsten</dc:title>
</cp:coreProperties>
</file>