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chrott</w:t>
      </w:r>
    </w:p>
    <w:p>
      <w:pPr>
        <w:pStyle w:val="Normal"/>
        <w:rPr/>
      </w:pPr>
      <w:r>
        <w:rPr>
          <w:rStyle w:val="Subtitle"/>
        </w:rPr>
        <w:t>ursprünglich p</w:t>
      </w:r>
      <w:r>
        <w:rPr>
          <w:rStyle w:val="Metaprepmetaprepauthor"/>
        </w:rPr>
        <w:t>ubliziert am</w:t>
      </w:r>
      <w:r>
        <w:rPr/>
        <w:t xml:space="preserve"> </w:t>
      </w:r>
      <w:hyperlink r:id="rId2">
        <w:r>
          <w:rPr>
            <w:rStyle w:val="InternetLink"/>
            <w:color w:val="0000FF"/>
            <w:u w:val="single"/>
          </w:rPr>
          <w:t>19. Juni 2011</w:t>
        </w:r>
      </w:hyperlink>
      <w:r>
        <w:rPr/>
        <w:t xml:space="preserve"> </w:t>
      </w:r>
      <w:r>
        <w:rPr>
          <w:rStyle w:val="Metasep"/>
        </w:rPr>
        <w:t>auf „wissenbloggt“</w:t>
      </w:r>
    </w:p>
    <w:p>
      <w:pPr>
        <w:pStyle w:val="StandardWeb"/>
        <w:rPr/>
      </w:pPr>
      <w:r>
        <w:rPr/>
        <w:t>Schon als die Bronze aufkam, deren Ausgangsmetall Zinn schwer zu beschaffen war, wurden ausgediente Werkzeuge und Waffen nicht einfach fortgeworfen, sondern speziell von Böhmen und Ungarn ist bekannt, dass dort über weit verzweigte Sammlerorganisationen der Schrott wieder eingeschmolzen wurde und zu neuen Waffen und Werkzeugen verarbeitet wurde. Die Idee des Recycling ist also nicht neu.</w:t>
      </w:r>
    </w:p>
    <w:p>
      <w:pPr>
        <w:pStyle w:val="StandardWeb"/>
        <w:rPr/>
      </w:pPr>
      <w:r>
        <w:rPr/>
        <w:t>Nach dem Zweiten Weltkrieg suchten kleine Jungs in den Ruinen nach Buntmetall, bekamen von großen Jungs Pfennige und die von Erwachsenen Groschen.  Wenn der Baggerführer bei der Ruinenbeseitigung darauf stieß, war der Verbleib der Materialien schon klar. Diese Diebstähle wurden aber geduldet, weil – nach den Worten des damaligen Hamburger Bausenators Nevermann – die Materialien so immerhin wieder „in den volkswirtschaftlichen Kreislauf gelangten“.</w:t>
      </w:r>
    </w:p>
    <w:p>
      <w:pPr>
        <w:pStyle w:val="StandardWeb"/>
        <w:rPr/>
      </w:pPr>
      <w:r>
        <w:rPr/>
        <w:t>Hier auf dem Dorf, wo viele im eigenen Haus wohnen, findet man auf vielen Grundstücken einen Schuppen, in dem Dinge aufbewahrt werden, die man „vielleicht noch gebrauchen könnte“. Einen Stapel Gehwegplatten hat bald jeder in irgendeiner Ecke stehen – als Reserve. Besonders die um 1940 geborene Generation neigt dazu, lieber etwas aufzubewahren als wegzuwerfen. Eine reine Platzfrage, wie weit das geht.</w:t>
      </w:r>
    </w:p>
    <w:p>
      <w:pPr>
        <w:pStyle w:val="StandardWeb"/>
        <w:rPr/>
      </w:pPr>
      <w:r>
        <w:rPr/>
        <w:t>Früher ging man auf den Schrottplatz, wenn man ein Ersatzteil für sein Auto brauchte. So war neben der Opel-Hauptverkaufsstelle im Holsteinischen Kamp in Hamburg-Barmbek gleich nebenan der Verwerter Voss, den man zuerst aufsuchte. Erst, wenn man da nichts fand, kaufte man das Originalteil bei Opel Dello neu. Für mein erstes Auto, einen Borgward, zahlte ich 1963 nur 350 DM und als er in den Schrott ging, gab man mir noch 65 DM. Die Ersatzteile waren gefragt, denn die Firma war zwar pleite, aber ihre Autos fuhren noch. Auch für einen Lada 2107 mit durchgebrannter Zylinderkopfdichtung rechnete mir der dörfliche Gebrauchtwagenhändler hier noch 300 DM an. Er wurde repariert und einige Wochen später sagte er mir stolz, er hätte ihn nach Rumänien verscherbelt.</w:t>
      </w:r>
    </w:p>
    <w:p>
      <w:pPr>
        <w:pStyle w:val="StandardWeb"/>
        <w:rPr/>
      </w:pPr>
      <w:r>
        <w:rPr/>
        <w:t>Schrottsammler in den typischen weißen Kastenwagen fahren hier öfter vorbei und fragen die Leute in den Vorgärten nach Schrott, übergeben ihre Visitenkarte und sind auch bereit, vorbei zu kommen und die Sachen abzuholen, wenn man sie anruft. Gerne nehmen sie alte Fahrräder, Elektromotore oder Fernseher. Wenn der Sperrmülltag ist, wird es international – dann haben die weißen Lieferwagen sogar polnische Zulassungszeichen. Für die Männer der Müllabfuhr bleibt in der Tat nur noch das, was nun wirklich keiner mehr gebrauchen kann.</w:t>
      </w:r>
    </w:p>
    <w:p>
      <w:pPr>
        <w:pStyle w:val="StandardWeb"/>
        <w:rPr/>
      </w:pPr>
      <w:r>
        <w:rPr/>
        <w:t>Als es aufkam mit dem Großmüll um 1965, da stand am Hofweg in Hamburg-Uhlenhorst ein edles Gestell für ein Doppelbett aus Eisen und Messing am Straßenrand. Leider hatte ich den Platz nicht, sonst hätte ich mir das Ding gesichert. Glückwunsch an den, der es sich unter den Nagel reißen konnte. Immerhin habe ich seit 1975 noch eine nostalgische Gartenbank, die jemand aus Hamburg-Harvestehude los werden wollte, die nur neu gestrichen werden musste. Da hatte ich schon ein Auto, in die sie hinein passte. Mein älterer Sohn verdiente seine ersten 10 DM, als wir die restlichen Möbel aus der Wohnung meines verstorbenen Vaters zum Straßenrand trugen und einer im Vorbeigehen auf ein Sofa reflektierte, das wir dann nur bis zu seiner Wohnung zu bringen brauchten. Also – was Schrott und Müll ist, ist manchmal eine Definitionsfrage.</w:t>
      </w:r>
    </w:p>
    <w:p>
      <w:pPr>
        <w:pStyle w:val="StandardWeb"/>
        <w:rPr/>
      </w:pPr>
      <w:r>
        <w:rPr/>
        <w:t>Die Handelskammer Hamburg hatte schon vor Jahrzehnten bei ihrer Zeitschrift eine Beilage, in der Firmen Abfallwaren anbieten konnten oder andere Firmen Rohstoffe suchten und witzig war schon, dass in den Anzeigen der gleichen Ausgabe das eine Unternehmen einen Stoff loswerden wollte, den ein anderes suchte. So konnten sie einfach zueinander finden.</w:t>
      </w:r>
    </w:p>
    <w:p>
      <w:pPr>
        <w:pStyle w:val="StandardWeb"/>
        <w:rPr/>
      </w:pPr>
      <w:r>
        <w:rPr/>
        <w:t>Soweit bisher die positive Seite von Schrott und Recycling. Nun passiert die Gewinnung der Rohstoffe aus Schrott ja nicht einfach so. In der Regel ist einige Arbeit nötig. Darum bezahlte man ja auch beim Autoverwerter weniger, wenn man das Teil selbst ausbaute, als wenn der nur in sein Regal griff und man es ausgehändigt bekam.</w:t>
      </w:r>
    </w:p>
    <w:p>
      <w:pPr>
        <w:pStyle w:val="StandardWeb"/>
        <w:rPr/>
      </w:pPr>
      <w:r>
        <w:rPr/>
        <w:t>So werden Schiffe an das Ufer in Bangladesh geschleppt und verkeilt und dort mit halsbrecherischen turnenden Aktionen der Arbeiter in Einzelteile zerlegt, damit das Eisen des Schiffsrumpfes und andere Teile wieder verwendet werden können. Ungefährlich ist die Arbeit nicht, wie ein Fernsehbericht einmal gezeigt hat – aber eben nur relativ wenig Arbeitslohn zu zahlen, der aber für dortige Verhältnisse schon gut ist.</w:t>
      </w:r>
    </w:p>
    <w:p>
      <w:pPr>
        <w:pStyle w:val="StandardWeb"/>
        <w:rPr/>
      </w:pPr>
      <w:r>
        <w:rPr/>
        <w:t>Das Auseinanderschweißen von Schiffsblechen und das Abwracken von Schiffen ist zwar dreckig, doch noch normale Industrie- oder Handwerksarbeit. Anders das Handling mit Elektronikschrott. Er wird in erheblicher Menge z.B. nach Ghana verschifft. Prinzipiell ist das aus guten Gründen illegal. Doch ist ein gebrauchter Computer von einem Schrottcomputer nur schwer zu unterscheiden. Wenn denn der Zoll einen Container im Hamburger Hafen öffnet (dessen Inhalt natürlich als Gebrauchtware deklariert ist) und einige von den Dingern funktionieren noch rudimentär, dann geht die Ladung durch. So sollen schätzungsweise 70 % der Ware generell schon völlig unbrauchbar sein.</w:t>
      </w:r>
    </w:p>
    <w:p>
      <w:pPr>
        <w:pStyle w:val="StandardWeb"/>
        <w:rPr/>
      </w:pPr>
      <w:r>
        <w:rPr/>
        <w:t>Dort angekommen, werden die Containerinhalte verhökert. Manche Fernseher oder Computer werden sogar repariert, manche so wie sie sind auf Gutglück an einen Endverbraucher verkauft – aber der überwiegende Rest ist eben das, was es schon im Hamburger Hafen war – illegaler Elektroschrott. Die Details der Rückgewinnung der Rohstoffe spare ich mir mit allen damit verbundenen Gesundheitsgefahren über Blei und Quecksilber und den Verschmutzungen – das schlimmste mit ist dann das Verbrennen der Kabelisolierungen, um das metallische Kupfer der Leitungen zu gewinnen. „Eddy“ bekommt für 2 kg so gewonnenes Kupfer den Gegenwert von 8 €. Er musste natürlich vorher das „Ausgangsmaterial“ erwerben. Wer jemals aus Versehen Kabelisolierung angeschmort hat, weiß, wie das stinkt – und was da im großen Stil an Schadstoffen frei gesetzt wird – von „Eddy“ und von seinen vielen Kollegen.</w:t>
      </w:r>
    </w:p>
    <w:p>
      <w:pPr>
        <w:pStyle w:val="StandardWeb"/>
        <w:rPr/>
      </w:pPr>
      <w:r>
        <w:rPr/>
        <w:t>„</w:t>
      </w:r>
      <w:r>
        <w:rPr/>
        <w:t>Eddy“ bekäme für eine Tonne Kupfer 4.000 €, also ungefähr 5.800 $. Am 16.06.2011war der Marktpreis für eine Tonne Kupfer 9.147 $ – im Februar 2011 sogar über 10.000 $. So wenig bekommt „Eddy“ also theoretisch gar nicht. Aber der gesundheitliche Preis für ihn und seine Mitbürger ist für diese mühsame, dreckige und zeitaufwendige Kleinarbeit sehr hoch. Die Rückgewinnung des Kupfers geschieht ja nicht mittels eines rationellen abgeschirmten Verfahrens wie es in Industrieländern möglich wäre, sondern quasi in Handarbeit auf dem Küchentisch in mühsamer Fitzelarbeit.</w:t>
      </w:r>
    </w:p>
    <w:p>
      <w:pPr>
        <w:pStyle w:val="StandardWeb"/>
        <w:rPr/>
      </w:pPr>
      <w:r>
        <w:rPr/>
        <w:t>Nun kann man natürlich sagen, durch diese Kleinarbeit einer Vielzahl Ghanaer kommt immerhin das Kupfer wieder in industrielle Verwertung – und von „Eddys“ Preis zum Weltmarktpreis ist genug Luft, dass noch andere daran verdienen. Wobei ganz klar ist, dass auch „Eddys“ Lohn fällt, wenn der Weltmarktpreis für Kupfer deutlich sänke und seine Arbeit für ihn dann noch weniger lohnte.</w:t>
      </w:r>
    </w:p>
    <w:p>
      <w:pPr>
        <w:pStyle w:val="StandardWeb"/>
        <w:rPr/>
      </w:pPr>
      <w:r>
        <w:rPr/>
        <w:t>Eine Frage der Zweckmäßigkeit ist es nicht, eher eine der Moral. Im Gegenteil, alle sind zufrieden: Der, der den Schrottcomputer umsonst los werden will, der ihn nach Ghana verschifft, der Schrott-Rohmaterial an „Eddy“ verkauft, „Eddy“ selber und eben auch die, die das Kupfer weiter verscherbeln.</w:t>
      </w:r>
    </w:p>
    <w:p>
      <w:pPr>
        <w:pStyle w:val="StandardWeb"/>
        <w:rPr/>
      </w:pPr>
      <w:r>
        <w:rPr/>
        <w:t>Wenn man einen neuen Computer kauft, nimmt der Verkäufer den alten umsonst zurück. Der Verkäufer hat den veralteten PC entsprechend dem Gesetz zu behandeln. Auch städtische Entsorgungsunternehmen nehmen die „Gebrauchten“. Man kann aus 14 Tonnen Elektro- Altgeräten durch</w:t>
        <w:softHyphen/>
        <w:t>schnittlich etwa eine Tonne Kupfer gewinnen. Um die gleiche Menge aus Bergwerken zu schürfen, müssen bis zu 1000 Tonnen Gestein bearbeitet werden. Die Verwertung von Computer- und Elektroschrott schont also offenkundig wertvolle Rohstoffe</w:t>
      </w:r>
      <w:r>
        <w:rPr>
          <w:rStyle w:val="StrongEmphasis"/>
        </w:rPr>
        <w:t>.</w:t>
      </w:r>
    </w:p>
    <w:p>
      <w:pPr>
        <w:pStyle w:val="StandardWeb"/>
        <w:rPr/>
      </w:pPr>
      <w:r>
        <w:rPr/>
        <w:t>So geben dann Firmen und Kommunen den gesammelten Schrott an Verwerter. Für Platinen mit hohem Edelmetallanteil liegt im Ankauf der Kilopreis bei 5,50 bis 6,00 €, für Laufwerke bei 40 Cent,  für Festplatten um 1,15 €, für Computerkabel bei 60 Cent, Kupferlackdraht bringt schon 4,50 €, für CPU Keramik mit Goldcaps sogar 85 bis 120 € je Kilogramm. Das sind die höheren Preise der schon halb getrennten Stoffe, die wiedergewonnen werden sollen. Noch zusammengebaute Computer sind nur -.40 € je Kilo wert bzw. 400 € die Tonne – hier ist noch viel Arbeit zu investieren. Wer diese Firmen sucht, wird im Netz schnell fündig. Man muss also den Computerschrott nicht nach Afrika schicken, sondern kann das Zeug hier ganz legal entsorgen.</w:t>
      </w:r>
    </w:p>
    <w:p>
      <w:pPr>
        <w:pStyle w:val="StandardWeb"/>
        <w:rPr/>
      </w:pPr>
      <w:r>
        <w:rPr/>
        <w:t>Entsorgung ist in Deutschland detailliert geregelt. Das hat einige Vorteile für Umwelt und Wiederverwertung. Manchmal allerdings wundert man sich doch. Stabile und dicke Plastikprofile, die eine zu ersetzende Terrassenüberdachung trugen, sollten schon vor einigen Jahren 180 DM Entsorgung kosten, nur damit ich sie legal loswerden konnte. Deshalb habe ich sie lieber selbst wieder verwendet statt Holz zu kaufen, um damit einen Unterstand für Feuerholz zu bauen.</w:t>
      </w:r>
    </w:p>
    <w:p>
      <w:pPr>
        <w:pStyle w:val="StandardWeb"/>
        <w:rPr/>
      </w:pPr>
      <w:r>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ubtitle">
    <w:name w:val="subtitle"/>
    <w:basedOn w:val="AbsatzStandardschriftart"/>
    <w:qFormat/>
    <w:rPr/>
  </w:style>
  <w:style w:type="character" w:styleId="Metaprepmetaprepauthor">
    <w:name w:val="meta-prep meta-prep-author"/>
    <w:basedOn w:val="AbsatzStandardschriftart"/>
    <w:qFormat/>
    <w:rPr/>
  </w:style>
  <w:style w:type="character" w:styleId="InternetLink">
    <w:name w:val="Hyperlink"/>
    <w:basedOn w:val="AbsatzStandardschriftart"/>
    <w:rPr>
      <w:color w:val="0000FF"/>
      <w:u w:val="single"/>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character" w:styleId="StrongEmphasis">
    <w:name w:val="Strong"/>
    <w:basedOn w:val="AbsatzStandardschriftart"/>
    <w:qFormat/>
    <w:rPr>
      <w:b/>
      <w:bCs/>
    </w:rPr>
  </w:style>
  <w:style w:type="character" w:styleId="Switchoff">
    <w:name w:val="switch off"/>
    <w:basedOn w:val="AbsatzStandardschriftart"/>
    <w:qFormat/>
    <w:rPr/>
  </w:style>
  <w:style w:type="character" w:styleId="Fbrecommenddummytwoclicknetwork">
    <w:name w:val="fb_recommend_dummy twoclick-network"/>
    <w:basedOn w:val="AbsatzStandardschriftart"/>
    <w:qFormat/>
    <w:rPr/>
  </w:style>
  <w:style w:type="character" w:styleId="Twitterdummytwoclicknetwork">
    <w:name w:val="twitter_dummy twoclick-network"/>
    <w:basedOn w:val="AbsatzStandardschriftart"/>
    <w:qFormat/>
    <w:rPr/>
  </w:style>
  <w:style w:type="character" w:styleId="Gplusonedummytwoclicknetwork">
    <w:name w:val="gplus_one_dummy twoclick-network"/>
    <w:basedOn w:val="AbsatzStandardschriftart"/>
    <w:qFormat/>
    <w:rPr/>
  </w:style>
  <w:style w:type="character" w:styleId="Xingdummytwoclicknetwork">
    <w:name w:val="xing_dummy twoclick-network"/>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senbloggt.de/?p=38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1:04:00Z</dcterms:created>
  <dc:creator>Fujitsu-Siemens</dc:creator>
  <dc:description/>
  <dc:language>en-US</dc:language>
  <cp:lastModifiedBy>Fujitsu-Siemens</cp:lastModifiedBy>
  <dcterms:modified xsi:type="dcterms:W3CDTF">2014-02-22T20:58:00Z</dcterms:modified>
  <cp:revision>2</cp:revision>
  <dc:subject/>
  <dc:title>Sonntagsmatinée über Schrott</dc:title>
</cp:coreProperties>
</file>