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ierfilme</w:t>
      </w:r>
    </w:p>
    <w:p>
      <w:pPr>
        <w:pStyle w:val="Normal"/>
        <w:rPr/>
      </w:pPr>
      <w:r>
        <w:rPr>
          <w:rStyle w:val="Subtitle"/>
        </w:rPr>
        <w:t>Warum Raubtiere die Stars sind</w:t>
      </w:r>
      <w:r>
        <w:rPr/>
        <w:t xml:space="preserve"> </w:t>
      </w:r>
    </w:p>
    <w:p>
      <w:pPr>
        <w:pStyle w:val="Normal"/>
        <w:rPr/>
      </w:pPr>
      <w:r>
        <w:rPr>
          <w:rStyle w:val="Metaprepmetaprepauthor"/>
        </w:rPr>
        <w:t>ursprünglich publiziert am</w:t>
      </w:r>
      <w:r>
        <w:rPr/>
        <w:t xml:space="preserve"> </w:t>
      </w:r>
      <w:hyperlink r:id="rId2">
        <w:r>
          <w:rPr>
            <w:rStyle w:val="InternetLink"/>
            <w:color w:val="0000FF"/>
            <w:u w:val="single"/>
          </w:rPr>
          <w:t>28. Oktober 2012</w:t>
        </w:r>
      </w:hyperlink>
      <w:r>
        <w:rPr/>
        <w:t xml:space="preserve"> </w:t>
      </w:r>
      <w:r>
        <w:rPr>
          <w:rStyle w:val="Metasep"/>
        </w:rPr>
        <w:t>bei „wissenbloggt“</w:t>
      </w:r>
    </w:p>
    <w:p>
      <w:pPr>
        <w:pStyle w:val="StandardWeb"/>
        <w:jc w:val="center"/>
        <w:rPr>
          <w:color w:val="0000FF"/>
        </w:rPr>
      </w:pPr>
      <w:r>
        <w:rPr>
          <w:color w:val="0000FF"/>
        </w:rPr>
        <w:drawing>
          <wp:inline distT="0" distB="0" distL="0" distR="0">
            <wp:extent cx="2095500" cy="1571625"/>
            <wp:effectExtent l="0" t="0" r="0" b="0"/>
            <wp:docPr id="1" name="220px-White_Li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White_Lion" descr="">
                      <a:hlinkClick r:id="rId4"/>
                    </pic:cNvPr>
                    <pic:cNvPicPr>
                      <a:picLocks noChangeAspect="1" noChangeArrowheads="1"/>
                    </pic:cNvPicPr>
                  </pic:nvPicPr>
                  <pic:blipFill>
                    <a:blip r:embed="rId3"/>
                    <a:srcRect l="-13" t="-17" r="-13" b="-17"/>
                    <a:stretch>
                      <a:fillRect/>
                    </a:stretch>
                  </pic:blipFill>
                  <pic:spPr bwMode="auto">
                    <a:xfrm>
                      <a:off x="0" y="0"/>
                      <a:ext cx="2095500" cy="1571625"/>
                    </a:xfrm>
                    <a:prstGeom prst="rect">
                      <a:avLst/>
                    </a:prstGeom>
                  </pic:spPr>
                </pic:pic>
              </a:graphicData>
            </a:graphic>
          </wp:inline>
        </w:drawing>
      </w:r>
    </w:p>
    <w:p>
      <w:pPr>
        <w:pStyle w:val="StandardWeb"/>
        <w:rPr/>
      </w:pPr>
      <w:r>
        <w:rPr/>
        <w:t>Tiere gehen immer. Um die Aufmerksamkeit des Menschen zu erreichen, ist das Zeigen von Tieren ein erprobtes Mittel. Das haben Schausteller schon früh erkannt und so entwickelte sich in Hamburg aus einem Bottich voller Seehunde auf dem Spielbudenplatz in St. Pauli der bekannte Zoo von Hagenbeck, der zuerst dem Grundsatz folgte, ausgestellten Tieren einen gewissen Bewegungsraum zu geben und eine naturnähere Umgebung. Klar – die Tiere sind immer noch Gefangene. Das ist eine andere Baustelle.</w:t>
      </w:r>
    </w:p>
    <w:p>
      <w:pPr>
        <w:pStyle w:val="StandardWeb"/>
        <w:rPr/>
      </w:pPr>
      <w:r>
        <w:rPr/>
        <w:t>Als Kind wohnte ich nicht weit davon weg und nachmittags gingen meine Kumpels und ich hin und wieder dahin. Damals war die Hauptattraktion Station Nr. 5. Bevor man zu den Löwen kam, ging man sinnigerweise erst bei den Zebras vorbei. Auch die Tiger im Nordwesten des Parks waren der Renner. Direkt unter einem schwammen sie im trennenden Wassergraben. Wir diskutierten, ob er es je schaffen würde, mit einem Sprung aus dem Wasser die Barriere zu überwinden. Zugetraut hätten wir ihm das. Einmal schaffte es einer, ihm auf den Kof zu spucken. Fanden wir sehr mutig.</w:t>
      </w:r>
    </w:p>
    <w:p>
      <w:pPr>
        <w:pStyle w:val="StandardWeb"/>
        <w:rPr/>
      </w:pPr>
      <w:r>
        <w:rPr/>
        <w:t>Weiter im Nordwesten residierten die Eisbären auf Betonfelsen und Wasser und wenn diese Attraktion voller Besucher war, konnte man nebenan ungestört die unruhigen Fenneks beobachten, kaum größer als eine Katze, die kleinen eleganten Wüstenfüchse, nach denen auf Malta ein Kap benannt ist, das Ras il-Fenek.</w:t>
      </w:r>
    </w:p>
    <w:p>
      <w:pPr>
        <w:pStyle w:val="StandardWeb"/>
        <w:rPr/>
      </w:pPr>
      <w:r>
        <w:rPr/>
        <w:t>Die einzigen Tiere, die mit den Carnivoren in etwa mithalten konnten, waren die Elefanten. Mit denen konnte man sogar auf Tuchfühlung gehen, wenn man ihnen einen Keks oder ein Stück Apfel übergab, den er mit seiner Rüsselspitze ergriff und mitnahm.</w:t>
      </w:r>
    </w:p>
    <w:p>
      <w:pPr>
        <w:pStyle w:val="StandardWeb"/>
        <w:rPr/>
      </w:pPr>
      <w:r>
        <w:rPr/>
        <w:t>In Niedersachsen gibt es neben unzähligen anderen Tierparks auf dem platten Land einen Park, der nur auf Marder spezialisiert ist. Jedes Jahr besuchen um 100.000 Leute das Otterzentrum in Hankesbüttel. Von winzigen Wiesel bis zum eleganten Fischotter ist alles da, was zur Familie gehört. Wer als Hausbesitzer unvorsichtigerweise ein Schlupfloch zu seinem Dachboden läßt, kann leicht ungewollt dem Steinmarder eine Wohnung bieten. Die Raubtierliebe wird in dieser Situation einer starken Belastung ausgesetzt.</w:t>
      </w:r>
    </w:p>
    <w:p>
      <w:pPr>
        <w:pStyle w:val="StandardWeb"/>
        <w:rPr/>
      </w:pPr>
      <w:r>
        <w:rPr/>
        <w:t>Neben den Elefanten sind ansonsten auch die Menschenaffen die Hinseher.  Im Loro Park (Teneriffa) gibt es neben weißen Tigern ein Gehege mit Gorillamännchen. Einer der Beta-Tiere saß auf dem Sitz des Chefs. Der kam an und machte nur eine kurze Geste mit der Hand, die auch ein Mensch gemacht hätte. Schon flitzte der andere davon. War schon seltsam, ihn so gut zu verstehen.</w:t>
      </w:r>
    </w:p>
    <w:p>
      <w:pPr>
        <w:pStyle w:val="StandardWeb"/>
        <w:rPr/>
      </w:pPr>
      <w:r>
        <w:rPr/>
        <w:t>Werden bei einem "animal hoarder" in der Gegend 45 verwahrloste Katzen gefunden, so ist es lokalen Zeitungen den Aufmacher auf Seite 1 wert – mag auch der Bürgerkrieg in Syrien toben oder der Euro zusammenbrechen. Wenn denn ein Wolf in der Gegend wieder auftaucht – eingewandert aus Polen oder der Lausitz – so ist das lange Berichte wert, in denen Naturschützer, Jäger und Schäfer gleichermaßen zu Wort kommen.</w:t>
      </w:r>
    </w:p>
    <w:p>
      <w:pPr>
        <w:pStyle w:val="StandardWeb"/>
        <w:rPr/>
      </w:pPr>
      <w:r>
        <w:rPr/>
        <w:t>Wer keine Gelegenheit hat, Tiere lebendig zu sehen, kann sich Filme über sie ansehen. Täglich laufen in den dritten Programmen der Regionalsender der ARD Filme über die örtlichen Zoos, in denen Tiere, Tierpfleger und Tierärzte die Hauptrolle spielen. Glanzlichter dann die Filme aus dem sibirischen Schnee, wenn dort der Tiger auftaucht oder aus der afrikanischen Savanne, wie Geparden und Löwen Gazellen und Zebras jagen. Stets hat die Kamera den Blick aus der Sicht des Löwen, nie den aus Sicht der Gazelle.</w:t>
      </w:r>
    </w:p>
    <w:p>
      <w:pPr>
        <w:pStyle w:val="StandardWeb"/>
        <w:rPr/>
      </w:pPr>
      <w:r>
        <w:rPr/>
        <w:t>Man kann einen Film aus dem Naturschutzpark Bayerischer Wald ankündigen mit dem Versprechen von Luchsen – in 45 Minuten sind sie nur 3 davon zu sehen, aber man wartet trotzdem gespannt auf ihr Erscheinen als quasi Finale. Higlight für mich war eine Sequenz aus Afrika, in der ein Löwenrudel nahe einer Wasserstelle unter Bäumen ruhte und eine Elefantenherde wollte zu dieser Wasserstelle und trampelte ganz absichtlich da entlang, wo die Löwen lagerten. Die mussten sich wohl oder über erheben, zur Seite trollen und die Elefanten vorbei lasssen. Danach legten sie sich genau da wieder hin, wo sie vorher waren.</w:t>
      </w:r>
    </w:p>
    <w:p>
      <w:pPr>
        <w:pStyle w:val="StandardWeb"/>
        <w:rPr/>
      </w:pPr>
      <w:r>
        <w:rPr/>
        <w:t>Sicher ist es auch kein Zufall, dass die zerstörerischen Geräte von Wehrmacht oder Bundeswehr nicht einfach T34, Kill27 oder so heißen, sondern Königstiger, Leopard und die kleineren dann Marder. Sicher ist es kein Zufall, dass Hunde und Katzen zu den beliebtesten Haustieren gehören und dass es den europäischen Haustierpass nur für Hunde, Katzen und Frettchen gibt, aber nicht für Karniggel, Meerschweinchen oder kleine Lämmer.</w:t>
      </w:r>
    </w:p>
    <w:p>
      <w:pPr>
        <w:pStyle w:val="StandardWeb"/>
        <w:rPr/>
      </w:pPr>
      <w:r>
        <w:rPr/>
        <w:t>Muss man so weit zurück gehen bis in die Zeit, als die ersten Menschen durch die Savanne streiften und mit dem Blick im Augenwinkel nach links oder rechts erspähten, ob Löwe oder Leopard sie blutrünstig begleiteten? Sind seitdem Raubtiere mehr der Aufmerksamkeit wert als andere? Und war nicht der Sieg der Menschenhorde über so ein Tier es wert, die Symbole seiner Stärke und Schnelligkeit für sich selbst zu vereinnahmen und sich eine Kette mit Löwenzähnen um den Hals zu hängen?</w:t>
      </w:r>
    </w:p>
    <w:p>
      <w:pPr>
        <w:pStyle w:val="StandardWeb"/>
        <w:rPr/>
      </w:pPr>
      <w:r>
        <w:rPr/>
        <w:t>Doch zumindest sind Raubtiere die Stars unter den gefilmten Tieren, sei es der Schneeleopard in Afghanistan, der Amurtiger im Schnee, der Löwe irgendwo in Afrika, der schnelle Gepard, der Lachse fangende Bär, der Adler mit dem Fisch in den Fängen oder das Rudel Wölfe. Auch kleine wie Luchse, Füchse oder Marder haben ihre Fans. Ja klar – auch andere Tiere sind interessant. Vor allem dann, wenn sie Junge haben. Wildschweine zum Beispiel – und die sind auch nicht so ohne. Das läßt den Schluss zu, dass das absolute Glanzlicht eben die Kombination aus Raubtier und Jungtier ist – kleine Löwenbabys.</w:t>
      </w:r>
    </w:p>
    <w:p>
      <w:pPr>
        <w:pStyle w:val="StandardWeb"/>
        <w:rPr/>
      </w:pPr>
      <w:r>
        <w:rPr/>
        <w:t>Der Mensch weiß schon, warum die Carnivoren besonders beachtet werden müssen. Hat er doch eine so dünne Haut, dass schon die Kralle der Hauskatze schön blutende Wunden erzeugen kann. Ist er doch so langsam, dass er gegen keines der Tiere die geringste Chance im Laufen hätte. Ist er doch so schwach, dass vielleicht Fuchs und Wolf vertrieben werden kann – aber doch nicht die großen und ganz Gefährlichen.</w:t>
      </w:r>
    </w:p>
    <w:p>
      <w:pPr>
        <w:pStyle w:val="StandardWeb"/>
        <w:rPr/>
      </w:pPr>
      <w:r>
        <w:rPr/>
        <w:t xml:space="preserve">Statt vieler weiterer Worte = </w:t>
      </w:r>
      <w:hyperlink r:id="rId5">
        <w:r>
          <w:rPr>
            <w:rStyle w:val="InternetLink"/>
          </w:rPr>
          <w:t>58 Sekunden Aktion</w:t>
        </w:r>
      </w:hyperlink>
      <w:r>
        <w:rPr/>
        <w:t xml:space="preserve"> und hier </w:t>
      </w:r>
      <w:hyperlink r:id="rId6">
        <w:r>
          <w:rPr>
            <w:rStyle w:val="InternetLink"/>
          </w:rPr>
          <w:t>nur 28</w:t>
        </w:r>
      </w:hyperlink>
    </w:p>
    <w:p>
      <w:pPr>
        <w:pStyle w:val="StandardWeb"/>
        <w:rPr/>
      </w:pPr>
      <w:r>
        <w:rPr/>
        <w:t xml:space="preserve">Vielleicht </w:t>
      </w:r>
      <w:hyperlink r:id="rId7">
        <w:r>
          <w:rPr>
            <w:rStyle w:val="InternetLink"/>
          </w:rPr>
          <w:t>gefällt das</w:t>
        </w:r>
      </w:hyperlink>
      <w:r>
        <w:rPr/>
        <w:t xml:space="preserve">? 0ooder auch  </w:t>
      </w:r>
      <w:hyperlink r:id="rId8">
        <w:r>
          <w:rPr>
            <w:rStyle w:val="InternetLink"/>
          </w:rPr>
          <w:t>"Freedom for the kitten"</w:t>
        </w:r>
      </w:hyperlink>
    </w:p>
    <w:p>
      <w:pPr>
        <w:pStyle w:val="StandardWeb"/>
        <w:rPr/>
      </w:pPr>
      <w:r>
        <w:rPr/>
        <w:t xml:space="preserve">Katerkämpfe-Videos, die man vor einem Jahr noch frei sehen konnte, werden offensichtlich inzwischen von "youtube" als zu blutrünstig teilweise zensiert. Noch kann man </w:t>
      </w:r>
      <w:hyperlink r:id="rId9">
        <w:r>
          <w:rPr>
            <w:rStyle w:val="InternetLink"/>
          </w:rPr>
          <w:t>diesen</w:t>
        </w:r>
      </w:hyperlink>
      <w:r>
        <w:rPr/>
        <w:t xml:space="preserve">,  </w:t>
      </w:r>
      <w:hyperlink r:id="rId10">
        <w:r>
          <w:rPr>
            <w:rStyle w:val="InternetLink"/>
          </w:rPr>
          <w:t>diesen</w:t>
        </w:r>
      </w:hyperlink>
      <w:r>
        <w:rPr/>
        <w:t xml:space="preserve"> oder </w:t>
      </w:r>
      <w:hyperlink r:id="rId11">
        <w:r>
          <w:rPr>
            <w:rStyle w:val="InternetLink"/>
          </w:rPr>
          <w:t>diesen</w:t>
        </w:r>
      </w:hyperlink>
      <w:r>
        <w:rPr/>
        <w:t xml:space="preserve"> frei sehen. Gibt Hunderte davon und scheint ein sehr beliebtes Sujet zu sein, wenn manche über 600.000 mal angeklickt wurd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Photo des Löwen = Stano Novak 2006 im Zoo von Bratislava / Slowakei (aus Wikipedia)</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3530"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10/220px-White_Lion.jpg" TargetMode="External"/><Relationship Id="rId5" Type="http://schemas.openxmlformats.org/officeDocument/2006/relationships/hyperlink" Target="http://www.wissenbloggt.de/go.php?http://www.youtube.com/watch?v=eEZMctgaXNQ&amp;feature=related" TargetMode="External"/><Relationship Id="rId6" Type="http://schemas.openxmlformats.org/officeDocument/2006/relationships/hyperlink" Target="http://www.wissenbloggt.de/go.php?http://www.youtube.com/watch?v=qB7pgt590hY&amp;feature=related" TargetMode="External"/><Relationship Id="rId7" Type="http://schemas.openxmlformats.org/officeDocument/2006/relationships/hyperlink" Target="http://www.wissenbloggt.de/go.php?http://www.youtube.com/watch?v=fhjcMf6P-cA&amp;feature=related" TargetMode="External"/><Relationship Id="rId8" Type="http://schemas.openxmlformats.org/officeDocument/2006/relationships/hyperlink" Target="http://www.wissenbloggt.de/go.php?http://www.youtube.com/watch?v=qaTV1HzLaRc&amp;feature=g-upl&amp;context=G2097106AUAAAAAAADAA" TargetMode="External"/><Relationship Id="rId9" Type="http://schemas.openxmlformats.org/officeDocument/2006/relationships/hyperlink" Target="http://www.wissenbloggt.de/go.php?http://www.youtube.com/watch?v=SZuLuZk-pwA&amp;feature=related" TargetMode="External"/><Relationship Id="rId10" Type="http://schemas.openxmlformats.org/officeDocument/2006/relationships/hyperlink" Target="http://www.wissenbloggt.de/go.php?http://www.youtube.com/watch?v=F19UVM-egmw&amp;feature=related" TargetMode="External"/><Relationship Id="rId11" Type="http://schemas.openxmlformats.org/officeDocument/2006/relationships/hyperlink" Target="http://www.wissenbloggt.de/go.php?http://www.youtube.com/watch?v=po-BdBf0iUM&amp;feature=relat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16:00Z</dcterms:created>
  <dc:creator>Fujitsu-Siemens</dc:creator>
  <dc:description/>
  <dc:language>en-US</dc:language>
  <cp:lastModifiedBy>Fujitsu-Siemens</cp:lastModifiedBy>
  <dcterms:modified xsi:type="dcterms:W3CDTF">2014-02-20T20:24:00Z</dcterms:modified>
  <cp:revision>2</cp:revision>
  <dc:subject/>
  <dc:title>Sonntagsmatinée über Tierfilme</dc:title>
</cp:coreProperties>
</file>