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mc:AlternateContent>
          <mc:Choice Requires="wps">
            <w:drawing>
              <wp:anchor behindDoc="1" distT="0" distB="0" distL="114935" distR="114935" simplePos="0" locked="0" layoutInCell="0" allowOverlap="1" relativeHeight="21">
                <wp:simplePos x="0" y="0"/>
                <wp:positionH relativeFrom="column">
                  <wp:posOffset>-69850</wp:posOffset>
                </wp:positionH>
                <wp:positionV relativeFrom="paragraph">
                  <wp:posOffset>-75565</wp:posOffset>
                </wp:positionV>
                <wp:extent cx="1372235" cy="366395"/>
                <wp:effectExtent l="6985" t="6985" r="6350" b="6350"/>
                <wp:wrapNone/>
                <wp:docPr id="1" name=""/>
                <a:graphic xmlns:a="http://schemas.openxmlformats.org/drawingml/2006/main">
                  <a:graphicData uri="http://schemas.microsoft.com/office/word/2010/wordprocessingShape">
                    <wps:wsp>
                      <wps:cNvSpPr/>
                      <wps:spPr>
                        <a:xfrm>
                          <a:off x="0" y="0"/>
                          <a:ext cx="1372320" cy="36648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5pt;margin-top:-5.95pt;width:108pt;height:28.8pt;mso-wrap-style:none;v-text-anchor:middle">
                <v:fill o:detectmouseclick="t" type="solid" color2="blue"/>
                <v:stroke color="black" weight="12600" joinstyle="miter" endcap="flat"/>
                <w10:wrap type="none"/>
              </v:roundrect>
            </w:pict>
          </mc:Fallback>
        </mc:AlternateContent>
      </w:r>
      <w:r>
        <w:rPr>
          <w:b/>
          <w:sz w:val="28"/>
        </w:rPr>
        <w:t>5. Tolmes Grab</w:t>
      </w:r>
    </w:p>
    <w:p>
      <w:pPr>
        <w:pStyle w:val="Normal"/>
        <w:jc w:val="both"/>
        <w:rPr>
          <w:b/>
          <w:b/>
          <w:sz w:val="22"/>
        </w:rPr>
      </w:pPr>
      <w:r>
        <w:rPr>
          <w:b/>
          <w:sz w:val="22"/>
        </w:rPr>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hast es gut, Lars</w:t>
      </w:r>
      <w:r>
        <w:rPr>
          <w:sz w:val="22"/>
        </w:rPr>
        <w:t>.“ sagte Nodolf sehnsüchtig.  Ich frug ihn, warum. Weil sie zu mir kam, meinte der Jung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ie wird vielleicht nicht bei mir bleiben.“</w:t>
      </w:r>
    </w:p>
    <w:p>
      <w:pPr>
        <w:pStyle w:val="Normal"/>
        <w:spacing w:lineRule="auto" w:line="360"/>
        <w:ind w:left="-284" w:right="566" w:firstLine="284"/>
        <w:jc w:val="both"/>
        <w:rPr/>
      </w:pPr>
      <w:r>
        <w:rPr>
          <w:i/>
          <w:sz w:val="22"/>
        </w:rPr>
        <w:t>„</w:t>
      </w:r>
      <w:r>
        <w:rPr>
          <w:i/>
          <w:sz w:val="22"/>
        </w:rPr>
        <w:t>Mir würde genügen, wenn sie da gewesen wäre</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Meine Gedanken, umfangen von Mond und Traum und Schmetterling, nahmen kaum noch wahr, daß wir uns Südengland näherten und es daß nun nötig wurde, den Weg nach Stonehenge einzuschlagen. In diesem exaltierten Zustand sind reale Probleme etwas, das man vernachlässigen kann. Erno und Kwuric behandelten mich wie Luft, Honskor drängte sich jetzt., die geänderte Situation sofort interpretierend, mehr in meine Nähe. Schien er zu spüren, daß mir durch sie mehr Macht zugewachsen war? Azrubaal behandelte mich wie einen Häuptling und dies alles nur, weil ich ausgezeichnet war vor allen anderen Männern in dieser kleinen umgrenzten Welt des Schiffes durch den Besitz einer Frau.</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bei war das alles ungewiß. Ich war verknallt in sie, wie Erno sagte. Ich war verknallt in eine, die sicherlich schon vieles damit erreicht hatte, daß sie ihren Körper darbot, ohne sich viel dabei zu denken. Aber daß ich mit ihr geschlafen hatte, gab meiner Verliebtheit eine andere Qualität. Ihr Name kreiste in meinem Gehirn, überdeckte alles andere. Sie war ganz neu und aufregend.</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Gegen Mittag war Sabtecha in unsere Kabine gekommen. Er schenkte Wein in drei dieser flachen Trinkschalen, deren einer Henkel waagerecht und deren anderer senkrecht vom Rand absteht, damit man sie beim Kippen gut anfassen kann. Ich hatte diese Art Schalen schon gesehen - im archäologischen Museum von Istanbul mit der kargen Bezeichnung „Troja VII“. So hing sich unser Gespräch auch zuerst an Ilion auf.</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Später sprach er dann ganz offen davon, daß ihn nicht wundere, daß sich Shuma für mich interessiere. Er sehe sie jetzt einem ungewissen Schicksal ausgesetzt, denn Erno würde wohl doch das planen, was er insgeheim befürchtete: Sie verkaufen an einen dieser räudigen Zinnbarone, einer reicher und skrupelloser als der andere. Er könne sie nicht auslösen. Seine Schulden - er müsse sie bezahlen. Ich sei zwar bereit, etwas für sie zu tun, aber ohne Mittel. Bitter, ganz bitter sei die Sache für ihn und sie jetzt geworden, die so einfach schien. Und dan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enn Du und sie - im Schutze der Nacht - dicht unter Land</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ie letzte Nacht, dieser Morgen, für alle hatte ich ein unübersehbares Motiv. Sie würde entfliehen, die erste Strecke wohl mit mir und - so schätzte ich es ein - irgendwo würde Sabtecha sie wieder einsammeln. Ich wäre dann in einer Situation, in der ich ganz auf mich allein gestellt wäre, denn die Gilde würde von mir verlangen, was ihr entgangen war. Mein Schicksal hing an hundertundzwanzig Goldspiralen. Sie würden es von mir fordern und es wäre kein Spaß, nicht zahlen zu können. Diese Leute würde ich dann meiden müss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Überlegst Du solange</w:t>
      </w:r>
      <w:r>
        <w:rPr>
          <w:sz w:val="22"/>
        </w:rPr>
        <w:t>?“ sagte Sabtecha. „</w:t>
      </w:r>
      <w:r>
        <w:rPr>
          <w:i/>
          <w:sz w:val="22"/>
        </w:rPr>
        <w:t>Dann bist Du wohl doch nicht so verliebt, wie man allgemein behauptet. So verliebt, daß Du sie geheiratet hast. Verpflichtet, das bist Du.“</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enn Du so besorgt um Shuma bist, Sabtecha: Wirst Du Dich auch in Zukunft um sie kümmer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ie ich das meine, wollte er wissen. Aber sie sagte: „</w:t>
      </w:r>
      <w:r>
        <w:rPr>
          <w:i/>
          <w:sz w:val="22"/>
        </w:rPr>
        <w:t>Wir reden nicht von Liebe, nicht wahr? Lars sagte mir, er will mich haben, einfach so. Weil ich so hübsch bin. Also bin ich in seine Arme geflohen. Ich habe getan, was er wünschte. Nun wird Lars überlegen, was er tut</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Und das war es. Sie hatte mich in Zugzwang gebracht. Die Zeit war auch ohne uns weiter gelaufen. Der Mittag nach dieser rauschenden Nacht brachte mich der Situation schon zu nahe, in der ich nicht nur reden und behaupten brauchte, sondern beginnen mußte, etwas zu tun. Doch noch wollte ich mich damit noch nicht beschäftigen. Zu sehr bannte mich die Nähe ihres nackten Körpers. Sie lächelte mich an nach diesen Worten und vermied jedes Drängen und doch war natürlich klar, was sie erwartete. Sie machte es nett und sie forderte nichts, denn sie wußte, so direkt mußte sie nicht werden. Sabtecha redete des langen und breiten über die persönlichen negativen Eigenschaften der ihm bekannten Zinnfürsten, deren schlimmster der berüchtigte Yegor wär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Laß uns eine Weile allein</w:t>
      </w:r>
      <w:r>
        <w:rPr>
          <w:sz w:val="22"/>
        </w:rPr>
        <w:t>!“ bat ich ihn. „</w:t>
      </w:r>
      <w:r>
        <w:rPr>
          <w:i/>
          <w:sz w:val="22"/>
        </w:rPr>
        <w:t>Was Du sagtest, gab mir wertvolle Hinweise. Was Shuma und ich tun, daran sollst Du nicht beteiligt sei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Ich war eigentlich bereit, die Gilde zu betrügen und mit ihr zu entkommen. Die Leidenschaft zu einer Frau ist stets etwas, das uns mehr fesselt, als die Vernunft gebietet. Einmal dachte ich an Silke und auch daran, daß ich in Gefahr lief, ganz in dieser Zeit zu versinken, wenn ich mit Shuma entfloh.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für, daß ich sie mitnahm, dafür lächelte sie ihr Lächeln nur für mich. Berechnend und berückend und nur für mich. Ich küßte und umarmte sie oft. Sie ließ ihre Brüste in meine Hand fallen, als sie sich etwas vorbeugte. In der Mitte meiner Handfläche fühlte ich ihre Brustwarze. Sie wußte wohl, was sie versprach und zwischen weiteren irrwitzigen Momenten von Glück,  der Fortsetzung der verzauberten Nacht am Nachmittag, dachte ich darüber nach, daß Prostitution nicht nur mit Gold zu tun hat, sondern auch mit allem anderen, was eine Frau von einem Mann erwarten kann. Mir traute sie zu,  zu entkomm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 </w:t>
      </w:r>
      <w:r>
        <w:rPr>
          <w:sz w:val="22"/>
        </w:rPr>
        <w:t>Sie hatte sich verpflichtet, meine Hand zu ertragen, die Berührung meiner Lippen, die Intimität. Ich hatte sie seit Wochen begehrt, überrascht und überwältigt vom Anblick ihrer nackten Haut in Osholts Halle. Es war wohl auch mein Wunsch, ihr zu zeigen, daß ich mehr von unserer Umarmung wollte, als nur ein schnelles Hin- und her. Viel Zeit mit ihrem Körper, sehr viel Zeit, ihr angespanntes Atmen, ihre Lus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Sie erwiderte mein Lächeln wie von ferne, als ich wieder so klar war, ihr Gesicht bewußt zu sehen. „</w:t>
      </w:r>
      <w:r>
        <w:rPr>
          <w:i/>
          <w:sz w:val="22"/>
        </w:rPr>
        <w:t>War es das wert</w:t>
      </w:r>
      <w:r>
        <w:rPr>
          <w:sz w:val="22"/>
        </w:rPr>
        <w:t xml:space="preserve">?“ frug sie verhalten und mit einer Spur von Tück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Ja.“</w:t>
      </w:r>
      <w:r>
        <w:rPr>
          <w:sz w:val="22"/>
        </w:rPr>
        <w:t xml:space="preserve"> sagte ich zwischen zwei Atemzügen. Das war wohl weitere Bestätigung für sie, wie sehr ich ihr ausgeliefert war. Doch es war immerhin geschehen, die ganze Nacht und diesen Nachmittag. Ich hatte sie gehabt. Und doch mußte ich, sollte es anders sein als ein Kauf, mehr erringen als ihre Haut. Die Gedanken hinter ihren Augen, das Geheimnis ihrer Gefühle, sie behielt es für sich. Ich glaubte nicht, ihr vertrauen zu können. So wurde sehr schnell die Befriedigung dieser Momente überschattet von der Überlegung, daß meine Sehnsucht nach ihrer Nähe größer sein würde als das, was sie mir versprochen hat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Nach einer Weile drehte sie sich zu mir um, umarmte mich und begann einzuschlafen. Ich bewegte mich nicht, ließ mich von ihren Armen und ihrer Ruhe einfangen und beobachtete ihren Schlaf. Es war warm und der Schweiß klebte unsere Haut aneinander. Das erste Mal,  daß ich sie schlafen sah, denn letzte Nacht hatte ich wie verzückt ihren Körper bewundert. Es schien mir seltsam, wie befriedigt ich war. Leicht bewegte ich meine Hände über ihre Haare und ihr Rückgrat. So leicht, daß sie es nur in ihrem Traum spüren konnte, wenn sie denn gerade jetzt träum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Das Meer sehr still, nur wenig Wind. Von draußen die Stimmen der Phönizier, manch-mal Erno etwas lauter oder Kwurics schnarrendes Organ, Nodolfs helle Stimme. Ich liebte Sabtechas Schiffsnutte. Sie ist friedlich, freundlich und nackt. Leicht rollt das Schiff in der Dünung. Ich weiß nicht was sie denkt. Weiß nur, mich nicht dagegen zu wehren, ihr zu verfallen. So einfach. In mir war keine Angst mehr, es darauf ankommen zu lassen. Ich lasse mich fallen, fühle mich fallen, fallen, fallen. Unten angekommen, werde ich zerschmettern. Es mag in Tränen enden oder in Blut. Es wird mir egal. Durch die kleine Luke außenbords sehe ich, daß es langsam Abend wird.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s war der Thrill dabei, das Absolute, Unvernünftige, Bedingungslose. Ich hatte diese Droge entbehrt - Phenyläthylamin. Jetzt gab mein Körper meinem Gehirn diesen Kick und ich verband meine Euphorie mit diesem Wesen in meinen Armen, das mir nicht gehörte, weil ich sie gewonnen hatte, sondern weil sie bedachte, daß ich für sie die einfachste Möglichkeit wäre, ihrer Situation zu entkommen. Ich schien am einfachsten zu überzeugen. Das war mir alles kla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Trotzdem! Dieser Thrill, der mehr war, als nur mit einer schönen Frau zu schlafen, ließ mich hellsichtiger bemerken, was sie wollte. Sicher wußte Shuma, ich wäre süchtig nach ihrer Umarmung. Es hing viel daran: Das Fieber, zu leben, Zärtlichkeit und Zurück-weisung, Überwältigung durch Gefühle. Ein Spiel, das eigentlich zu ernsthaft ist, um dabei Glück zu empfinden. Und doch gelingt dies dann ganz einfach, wenn es spannend und gefährlich ist.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Bist Du in mich verliebt, ist das allein Dein Risiko. Ich ahne, was Du meinetwegen tun könntest. Reden wir zuviel über Liebe, Lar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arum sollten wir über Liebe reden, wenn es auch so geht</w:t>
      </w:r>
      <w:r>
        <w:rPr>
          <w:sz w:val="22"/>
        </w:rPr>
        <w:t>?“</w:t>
      </w:r>
    </w:p>
    <w:p>
      <w:pPr>
        <w:pStyle w:val="Normal"/>
        <w:spacing w:lineRule="auto" w:line="360"/>
        <w:ind w:left="-284" w:right="566" w:firstLine="284"/>
        <w:jc w:val="both"/>
        <w:rPr/>
      </w:pPr>
      <w:r>
        <w:rPr>
          <w:sz w:val="22"/>
        </w:rPr>
        <w:t xml:space="preserve"> „</w:t>
      </w:r>
      <w:r>
        <w:rPr>
          <w:i/>
          <w:sz w:val="22"/>
        </w:rPr>
        <w:t>Liebe macht alles so verwickelt</w:t>
      </w:r>
      <w:r>
        <w:rPr>
          <w:sz w:val="22"/>
        </w:rPr>
        <w:t>“ bestätigte sie vergnügt.</w:t>
      </w:r>
    </w:p>
    <w:p>
      <w:pPr>
        <w:pStyle w:val="Normal"/>
        <w:spacing w:lineRule="auto" w:line="360"/>
        <w:ind w:left="-284" w:right="566" w:firstLine="284"/>
        <w:jc w:val="both"/>
        <w:rPr/>
      </w:pPr>
      <w:r>
        <w:rPr>
          <w:sz w:val="22"/>
        </w:rPr>
        <w:t>„</w:t>
      </w:r>
      <w:r>
        <w:rPr>
          <w:i/>
          <w:sz w:val="22"/>
        </w:rPr>
        <w:t>Bist Du immer so</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Sie sagte: „</w:t>
      </w:r>
      <w:r>
        <w:rPr>
          <w:i/>
          <w:sz w:val="22"/>
        </w:rPr>
        <w:t xml:space="preserve">Du bist ein intelligenter Mann und weißt, was ich bin. Ich bin Tänzerin, ich kann die Göttin sein und ich war Sabtechas Sklavin und die der Gilde. Ich habe mit vielen Männern geschlafen. Sehr viele. Nette und Unerträgliche. Es mag mir etwas bedeuten oder nicht. Die meisten waren schon zufrieden, wenn sie es nur mit mir machen durften. Manche bezahlten viel, manche wenig, manche nichts. Du trägst einen goldenen Ring an Deiner Hand. Sabtecha sagte, dies ist das Zeichen einer Frau in Deiner Heimat, die Silke heißt. Also reden wir nicht von Liebe, sondern vom Vergnügen. Du hast das Papier gestern nicht aus Liebe unterzeichnet, sondern weil Du mich wolltest. Du bist schon verheiratet und ich bin Sklavin. Du hast gestern geschummelt, aber Azrubaal und Sabtecha haben mitgespielt, weil sie sich über Erno und eure Gilde ärgern.. </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Um es einfach zu sagen: Wenn Du mich auch morgen haben willst, mußt  Du Erno bezahlen. Wenn Du das nicht kannst, mußt Du ihn betrüg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as werden wir tun</w:t>
      </w:r>
      <w:r>
        <w:rPr>
          <w:sz w:val="22"/>
        </w:rPr>
        <w:t>.“ sagte ich. „</w:t>
      </w:r>
      <w:r>
        <w:rPr>
          <w:i/>
          <w:sz w:val="22"/>
        </w:rPr>
        <w:t>Kannst Du schwimm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Da lachte sie. Ich liebte dieses Lachen. Dieses Lachen hob sie ab von anderen Frauen, die weniger Optimismus ausstrahlten. „</w:t>
      </w:r>
      <w:r>
        <w:rPr>
          <w:i/>
          <w:sz w:val="22"/>
        </w:rPr>
        <w:t>Mein Vater war Perlentaucher</w:t>
      </w:r>
      <w:r>
        <w:rPr>
          <w:sz w:val="22"/>
        </w:rPr>
        <w:t xml:space="preserve">“ sagte sie. </w:t>
      </w:r>
      <w:r>
        <w:rPr>
          <w:i/>
          <w:sz w:val="22"/>
        </w:rPr>
        <w:t>„Er hatte ein eigenes Boot. Ich bin Boote gewohnt, seit ich denken kann. Ich habe selbst nach Perlen getaucht, als Kind. Ich kann die Luft länger anhalten als Du</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s tat mir leid um Sabtechas Schiffsausrüstung, aber nur so kamen wir ungesehen von Bord. Ich machte vorsichtig einige Bretter an der Nordseite los, dort, wo die Küste war. Am Abend hatten sie die Insel passiert, die später „Isle of  Wight“ hieß. Sabtecha würde hart unter Land um das Kap bei Bournemouth und die Portland-Insel herumsegeln, um nach Cornwall zu kommen. Heute würde er sich wohl dichter an das Land halten, als es sonst üblich war. So plierten wir über das Wasser, um in der Dämmerung die Umrisse der Küste zu erspähen. Das wertvolle Buch von Dr. Sivananda las Honskor; ich verzichtete großzügig auf das, worauf ich vor einiger Zeit noch so großen Wert gelegt hatte. Nur das Nötigste. Kleider und Waffen und die beiden Goldspiralen, die ich Shuma gegeben hatte. Wir sprangen im geeigneten Moment über Bord und wichen den Ruderblättern aus, als wir auftauchten und zielstrebig zu schwimmen begannen. Das Schiff zog weiter seine Bahn und driftete langsam nach links, während wir dem Ufer zustrebt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  </w:t>
      </w:r>
      <w:r>
        <w:rPr>
          <w:sz w:val="22"/>
        </w:rPr>
        <w:t>Diese blöde Brille! Ich hatte sie besonders festgebunden, dennoch  hielt ich sie besorgt mit der Hand, als wir in das Wasser sprangen. Dadurch tauchte ich sehr tief, hatte Mühe, wieder hoch zu kommen. Sie war mir schon voraus. Das Gewicht des Schwertes war hinderlich. Es mitzunehmen, mußte wohl sein. Vom Schiff aus schien das Ufer einigermaßen nahe. Doch jetzt, in der dümpelnden Dünung, war die Aufgabe weniger ein-fach. Shuma schwamm in kräftigen Zügen und das spornte mich an. Ich sagte mir, daß das Wichtigste sei, ganz ruhig zu bleiben und das das, was ihr gelang, auch mir möglich sein müßte. Aber sie war professionelle Tänzerin und im sportlichen Training. Sie war jung und leistungsfähig. So hatte sie bald einen gewissen Vorsprun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Nach einer Weile hielt sie inne und sah sich zu mir um. Ich winkte zu ihr, damit sie unbesorgt sei. Mit Anstrengung folgte ich ihr und nach einiger Zeit wurden meine Bewegungen mechanischer und regelmäßiger, ich war weniger angestrengt. Es hatte keinen Sinn, eine bestimmte Geschwindigkeit zu erzielen; wichtig war nur, solange durchzuhalten, bis endlich das Land erreicht wa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glaube, ich war noch nie eine so weite Strecke geschwommen. Mein Ehrgeiz hatte sich bisher darauf beschränkt, entspannt und zur Erfrischung in der Nähe eines Strandes zu schwimmen. Theoretisch ist es ja egal, ob das Meer unter den Füßen einen Meter tief ist oder hundert - doch in der konkreten Situation war das Gefühl dabei doch anders. Es erleichterte mich schon, das Geräusch der Brandung zu hören. Shuma hatte eingehalten, sie tauchte jetzt kurz vor mir auf, war besorgt. Ob sie das Schwert nehmen sollte? Ich solle nicht zu stolz sein, sie könne es leichter tragen, denn Frauen seien in diesen Dingen zumeist ausdauernd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Nach mir endlos erscheinender Zeit erreichten wir das Ufer, fühlten Grund unter den Füßen, ließen uns von der Welle näher an Land tragen und dann konnten wir gehen. Ich torkelte auf die dunklen Steine, die eine bizarre Laune der Natur hier angesammelt hatte, stolperte weiter hinauf und ließ mich dann nieder, mußte mich erholen. Den ersten Schritt hatten wir geschaff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s hieß nicht, daß wir in Sicherheit waren. So gingen wir bald weiter in unseren nassen Kleidern und in der nur wenig erhellten Nacht, ein abnehmender Mond warf einen fahlen Schimmer. Mich genau zu erinnern war nicht einfach. Ich wußte nur noch, daß Stonehenge etwa im Norden lag, vielleicht einen kleinen Tick nach Nordost. Wer nimmt schon Landkarten von ganz Europa mit, wenn er sich Sonntags mit Freunden in einer Kneipe treffen will. Die Befestigung von Maiden Castle mußte irgendwo in der Nähe sein, dann die Hügel von Dorset und irgenwann würden wir hoffentlich die Ebene erreichen, an deren südöstlichem Rand das große Heiligtum von Stonehenge stand. Es waren sicher 60 bis 70 Kilometer, die vor uns lag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twa vier Stunden waren wir gegangen, es begann wieder heller zu werden. Dann hörten wir die Schritte und hielten inne. Das Gebell eines Hundes beunruhigte uns. Wir drängten uns vorsichtig enger in das Gebüsch. Leise Stimmen kamen näher, fremde Stimmen, sie sprachen tartesisch und außerdem war Kwuric dabei. Dann schlug der Hund an und ich zog das Schwert. Der folgende Kampf war zu kurz. Es waren sicherlich sechs oder sieben, ich sah Kwuric und Nodolf und eine Schar von Leuten, die andere waren als die Phönizier von Sabtechas Schiff. Sie gingen mit gezogenen Waffen auf uns los, ich hatte mehrere von ihnen auf dem Hals und ehe ich mich besinnen konnte, spürte ich diesen stechenden Schmerz in der Schulter, nahm das Geschrei um uns nur noch verschwommen wahr und Shumas Rufe. Ich stach in irgendetwas in diesem engen Gedränge und danach wurde mir schwarz vor Augen, weil mich ein Fausthieb an der Schläfe traf.</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Ich erwachte und blinzelte in die Sonne. Der Schmerz in der Schulter. Ein Fetzen Stoff war um den Oberarm gewickelt  und an der Seite sah ich geronnenes Blut. Mich zu bewegen fühlte ich mich eigentlich zu schwach, aber ich tat es trotzdem. An Nodolf blieb mein Blick haft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arum bist Du hier</w:t>
      </w:r>
      <w:r>
        <w:rPr>
          <w:sz w:val="22"/>
        </w:rPr>
        <w:t>?“ frug ich verwundert.</w:t>
      </w:r>
    </w:p>
    <w:p>
      <w:pPr>
        <w:pStyle w:val="Normal"/>
        <w:spacing w:lineRule="auto" w:line="360"/>
        <w:ind w:left="-284" w:right="566" w:firstLine="284"/>
        <w:jc w:val="both"/>
        <w:rPr/>
      </w:pPr>
      <w:r>
        <w:rPr>
          <w:sz w:val="22"/>
        </w:rPr>
        <w:t>„</w:t>
      </w:r>
      <w:r>
        <w:rPr>
          <w:i/>
          <w:sz w:val="22"/>
        </w:rPr>
        <w:t>Ich? Kwuric meinte ...“</w:t>
      </w:r>
      <w:r>
        <w:rPr>
          <w:sz w:val="22"/>
        </w:rPr>
        <w:t xml:space="preserve"> Er verstummte mitten im Satz.</w:t>
      </w:r>
    </w:p>
    <w:p>
      <w:pPr>
        <w:pStyle w:val="Normal"/>
        <w:spacing w:lineRule="auto" w:line="360"/>
        <w:ind w:left="-284" w:right="566" w:firstLine="284"/>
        <w:jc w:val="both"/>
        <w:rPr/>
      </w:pPr>
      <w:r>
        <w:rPr>
          <w:sz w:val="22"/>
        </w:rPr>
        <w:t>„</w:t>
      </w:r>
      <w:r>
        <w:rPr>
          <w:i/>
          <w:sz w:val="22"/>
        </w:rPr>
        <w:t>Erzähl! Was passierte mit ihr</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Kwuric hat sie wieder eingefangen</w:t>
      </w:r>
      <w:r>
        <w:rPr>
          <w:sz w:val="22"/>
        </w:rPr>
        <w:t>“ meinte der Junge. „</w:t>
      </w:r>
      <w:r>
        <w:rPr>
          <w:i/>
          <w:sz w:val="22"/>
        </w:rPr>
        <w:t>Sie merkten gleich, daß ihr geflohen seid. Deshalb sind Erno und Kwuric an Land. Sie haben ein paar Leute ange-worben, um euch zu suchen. Ihr wart einfach zu finden, weil der Hund Shumas Spur folgte. Es war ihr wunderbares Parfüm. Es gibt nichts anderes hier, was so stark riecht</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Und Du? Warum bist Du mitgegang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egen ihr</w:t>
      </w:r>
      <w:r>
        <w:rPr>
          <w:sz w:val="22"/>
        </w:rPr>
        <w:t>.“ meinte er. „</w:t>
      </w:r>
      <w:r>
        <w:rPr>
          <w:i/>
          <w:sz w:val="22"/>
        </w:rPr>
        <w:t>Damit sie ihr nichts tun. Aber sie haben mich niederge-schlagen, als sie es merkten. Kwuric meinte, ich passe gut zu einem solchen Phantasten wie Du</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as meinte Kwuric?. Na gut. Er wird sich noch wundern</w:t>
      </w:r>
      <w:r>
        <w:rPr>
          <w:sz w:val="22"/>
        </w:rPr>
        <w:t xml:space="preserve">.“ Ich war sehr ergrimmt. Ich war auch ergrimmt über mich, so einfach überwältigt worden zu sein. Immerhin waren sie in der Überzahl. Mich beruhigte nur der Gedanke, daß sie ihr nichts tun würden, weil sie die einhundertzwanzig bringen sollte bei einem Verkauf. Ich suchte herum. Die zwei Goldspiralen lagen noch in der Tasche des Gewandes.  Das Schwert fand ich neben mir. Immerhin. Die Nässe meines Zeugs wurde unangenehm, ich fürchtete eine Erkältung, wenn ich mich nicht bald trocknen könnte. Ich hatte wohl auch einiges an Blut verloren, aber den Arm konnte ich noch bewegen. Also rappelte ich mich auf.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kennst Dich doch aus</w:t>
      </w:r>
      <w:r>
        <w:rPr>
          <w:sz w:val="22"/>
        </w:rPr>
        <w:t>.“ frug ich Nodolf</w:t>
      </w:r>
      <w:r>
        <w:rPr>
          <w:i/>
          <w:sz w:val="22"/>
        </w:rPr>
        <w:t>. „Kommen wir als Pilger nach Stonehenge? Ganz unbelästigt und normal</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Ohne Probleme</w:t>
      </w:r>
      <w:r>
        <w:rPr>
          <w:sz w:val="22"/>
        </w:rPr>
        <w:t>“ meinte der Junge. „</w:t>
      </w:r>
      <w:r>
        <w:rPr>
          <w:i/>
          <w:sz w:val="22"/>
        </w:rPr>
        <w:t>Du bist doch der Seher. Ich denke, daß sie auf Dich warten und beunruhigt sind, wenn Du nicht kommst</w:t>
      </w:r>
      <w:r>
        <w:rPr>
          <w:sz w:val="22"/>
        </w:rPr>
        <w:t xml:space="preserv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ann suchen wir jetzt den Weg in das nächste Dorf und kaufen uns Pferde, damit es schneller geht. Von Stonehenge aus können wir sicher mehr für Shuma tun als hier in dieser Einöde</w:t>
      </w:r>
      <w:r>
        <w:rPr>
          <w:sz w:val="22"/>
        </w:rPr>
        <w:t xml:space="preserv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hatte Berichte gelesen, nach denen Archöologen auch glaubten, in Stonehenge und anderen Ringwällen Südenglands hätten die ersten Bauern ihre Toten aufgebahrt, damit das Fleisch von den Tieren gefressen würde und die bleichen Knochen, nur das Skelett, dann in den langen Hügelgräbern bestattet werden konnte. Gab es nicht in Schottland bei Aberdeen die Steinsetzungen mit dem einen großen Findling im Süden, über den man den Mond anpeilte und dabei Menschen opferte? So hatte dieser Ort natürlich seinen Anteil an Düsternis, auch wenn diese Kulte der mittleren Jungsteinzeit jetzt seit mehr als tausend Jahren vergessen waren, wie ich von Nodolf erfuh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Bei seiner Gründung war Stonehenge noch ohne die jetzt aufgerichteten Steinkreise. Ein einsamer großer Stein lag vor der magischen Kreislinie im Gras, dessen Schatten an bestimmten Tagen bestimmte Punkte der Linie berührte und zwei Steine standen wie ein großes Eingangstor. Ein glatter Kreis gelben Sandes war das Heiligtum, innen hundert Schritte im Durchmesser und außen - jenseits von heiligem Wall und Graben - maß es 365 Schritt im Umfang. Ein Sonnenmodell?</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Stonehenge wurde - den wechselnden Vorstellungen und Machtverhältnissen folgend - mehrfach geändert. Vor ungefähr 350 Jahren hatte man erneut umgebaut. Der große graue Steinring wurde aufgerichtet, der noch in meiner Gegenwart das Heiligtum so charakteristisch macht. Es gab ein kompliziertes Arrangement der verschiedenen Sekten oder Fraktuionen, das mich an die gegenseitigen Duldungen und Abneigungen der Juden, Christen und Mohamedaner im heiligen Jerusalem erinner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Nodolf erzählte mir die Hintergründe. Die „Blauen“, Honskors Richtung des Glaubens, waren vor Jahrhunderten zurückgedrängt von den neu eingewanderten Leuten aus dem Süden. Diese dunkelhäutigen Menschen kamen wohl ursprünglich aus Nordafrika und begründeten die spanische Bronzekultur. Meine Zeit nannte sie die „Glockenbecherleute“ weil in jedem Grab dieser Leute ein glockenförmiger Becher lag. Sie selbst nannten sich Tartesi, nach einer ihrer ersten Niederlassungen in Südspanien, die immer noch ihre heimliche Hauptstadt war, dass sagenumwobene reiche Tartessos. Dort kontrollierten Sie die Schiffspassagen durch die Meerenge von Gibraltar. Sabtecha hatte mir davon berichtet.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st als Händler, dann als Siedler hatten sie die Vorstellungen der Erbauer der großen Steingräber ursurpiert und mit ihrer besseren Technik die Macht an sich gerissen. Als dünne Herrenschicht lebten sie zwischen der Vorbevölkerung, nur in England oder Belgien hatten sie sich zahlreicher angesiedelt. Es waren aufnahmefähige Märkte, die sie sich erschlossen. Die Zinnminen Cornwalls waren in ihrer Hand. Wo  sie auftauchten, wurde die Kunst wertlos, ein Steinbeil zu schleifen. Die Magnaten der  vier Feuerstein-Bergwerke England verloren Reichtum und Einfluß, eine andere Plutokratie beherrschte von nun an die Szene.</w:t>
      </w:r>
    </w:p>
    <w:p>
      <w:pPr>
        <w:pStyle w:val="Normal"/>
        <w:spacing w:lineRule="auto" w:line="360"/>
        <w:ind w:left="-284" w:right="566" w:firstLine="284"/>
        <w:jc w:val="both"/>
        <w:rPr>
          <w:sz w:val="22"/>
        </w:rPr>
      </w:pPr>
      <w:r>
        <w:rPr>
          <w:sz w:val="22"/>
        </w:rPr>
        <w:t xml:space="preserve"> </w:t>
      </w:r>
    </w:p>
    <w:p>
      <w:pPr>
        <w:pStyle w:val="Normal"/>
        <w:spacing w:lineRule="auto" w:line="360"/>
        <w:ind w:left="-284" w:right="566" w:firstLine="284"/>
        <w:jc w:val="both"/>
        <w:rPr>
          <w:sz w:val="22"/>
        </w:rPr>
      </w:pPr>
      <w:r>
        <w:rPr>
          <w:sz w:val="22"/>
        </w:rPr>
        <w:t xml:space="preserve">Doch agierten die Tartesi nicht ohne Widerstand. Man hatte im Steinring vor etwa vier Generationen die vorher verbannten blauen Steine wieder aufgestellt, als Konzession an die ursprünglichen Erbauer des Monumentes. Jetzt gab es etwas wie zähneknirschende Toleranz bei den Priesterkollegien und der Einfluß der ‘Blauen’ war wieder gestiegen. Sie hatten einen Ruf durch exakte Vorhersagen und präzise Orakel begründet, ihr Rat war gesucht im westlichen Europa. Das zu erreichen, schien mir lächerlich einfach, wenn man die Zeitreise beherrscht.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Am Abernd des zweiten Tages erreichten wir das Heiligtum. Man begleitete uns sehr ehrfürchtig zum Versammlungshaus der blauen Fraktion. Der Steinkreis lag in seiner ganzen Wucht und Größe vor meinen Augen. Dieser eindrucksvolle Anblick allein hätte die Reise in eine fremde Zeit gelohnt. Es war überwältigend und genau das schien auch der Zweck des für diese Zeit aufwendigen Bauwerkes zu sein. Kein praktischer Nutzen - aber Prestig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Um das Heiligtum eine Hütten- und Zeltstadt für die Pilger, Ställe für Opfertiere und Vorräte, Häuser der Priester und Tempeldiener. Ich suchte den Mann, aus dessen Händen das dunhill-Feuerzeug kam. Er wäre wohl auch der, von dem ich Auskünfte erhielt oder der die Gefahr für mich war. Ich akzeptierte die Möglichkeit einer Zeitreise; ich war schließlich ihr Opfer. Aber ein so auffälliges Signal wie dieses Feuerzeug? Vielleicht eher ein Symbol? Ein mir unverständliches Zeichen, das wer auch immer mit heimlichen Vergnügen ob meiner Unwissenheit ausgesucht haben moch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Man leitete uns zu Terko, einem der älteren Priester. Grauhaarig stand er vor uns, in ein blaues, gefälteltes Leinengewand gehüllt. Eine Sonnenscheibe war an dem Stirnreif befestigt, den auch die Tartesi tragen, die keine Priester sind. Es ließ ihn wie einen Chirurgen aussehen. Er sah mein Gesicht erstaunt an wie alle - ich hatte mich daran gewöhnt. Er zog aber den richtigen Schluß.</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Lars, der Seher? Du bist Lars, der Seher</w:t>
      </w:r>
      <w:r>
        <w:rPr>
          <w:sz w:val="22"/>
        </w:rPr>
        <w:t>!“ sagte er mit erleichterter Freude</w:t>
      </w:r>
      <w:r>
        <w:rPr>
          <w:i/>
          <w:sz w:val="22"/>
        </w:rPr>
        <w:t>. „Du bist wirklich noch gekomm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Ich bejahte nur. Was meinte er mit ‘noch’? „</w:t>
      </w:r>
      <w:r>
        <w:rPr>
          <w:i/>
          <w:sz w:val="22"/>
        </w:rPr>
        <w:t>Du hast die Augen mit dem weiten Blick und Du kennst auch das geheime Wort, an dem wir dich erkennn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nhill - war es das</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nhill, ja. Welche Freude, Dir zu begegnen. Wir sind so erleichtert. Ich führe Dich zu Ranon. Er wird Dir alles weitere sagen. Folge mir bitte</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Mit diesem knappen Dialog traten Nodolf und ich in etwas, das man ein Büro nennen könnte. Ein schmaler Raum, an dessen Wänden hölzerne Regale standen mit Papyrosrollen, sorgfältig mit kleinen beschrifteten Streifen versehen, die offensichtlich den Inhalt angaben. Ein Tisch stand vor dem Fenster, jemand saß daran und schrieb. Er sah sich um, als wir eintrat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er Man war noch jung, noch keine dreißig. Er war wach und aufmerksam, sportlich und durchtrainiert, selbstbewußt. Von seinen Lippen ging ein sehr weltliches Lächheln aus. Er machte den Eindruck, hier und als Einziger den Überblick zu hab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Terko präsentierte mich als den erwarteten Seher. Ranons Reaktion war weniger emphatisch, eher nüchtern und kühl. Statt zu sagen, was man hier von mir erwartete, redete er des langen und breiten von den vier Festen, die mit den Sonnenwenden und den Tag- und Nachtgleichen in Frühling und Herbst verbunden waren. Ich kannte Elemente in seiner Darstellung, die zäh die Zeit überdauern würden, Symbole aus einer Ära, in der die Bevölkerung wuchs und man die Menschen statt der freien Jagd für die mühsame Arbeit des Feldbaus gewinnen wollte. Die Basis dieser Religion lag bei den Ackerbauern des Südostens, einer Kultur von Jägern und Fischern übergestülpt. Die Idee der großen Steingräber wurde dann geboren, um das Territorium mit Beistand der erlauchten und berühmten Ahnen zu behaupten. Mit einem Symbol, das die Nachbarn durch seine schiere Gewaltigkeit beeindrucken sollte, denn es zeigte, wieviel Arbeitskraft man verschwendcen konnte über die reine Mühe hinaus, das Leben zu frist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enn der Wandel der Zeit in sich auch gleich bleibt, ist das Leben der Menschen - in diesen Rahmen gespannt - doch unsicher. Deshalb wollen sie in den Spiegel der Zeit sehen. Seher kommen zu uns. Wir erwarten sie. Seher zur Sommersonnenwende. Warum kommst Du erst jetzt</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egen Echenos und König Halkins Türklopfer aus reinem Gold</w:t>
      </w:r>
      <w:r>
        <w:rPr>
          <w:sz w:val="22"/>
        </w:rPr>
        <w:t>.“ antwortete ich. „</w:t>
      </w:r>
      <w:r>
        <w:rPr>
          <w:i/>
          <w:sz w:val="22"/>
        </w:rPr>
        <w:t>Wegen Odysseus und Agamemnon und dem, was vor Troja passiert. Keiner bat mich um Eile. Ich säumte, weil Dein Priester Honskor Marc Aurel und Epikur zitierte. Darüber dachte ich nach</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er heilige Epikur</w:t>
      </w:r>
      <w:r>
        <w:rPr>
          <w:sz w:val="22"/>
        </w:rPr>
        <w:t>!“ wiederholte er ergriffen und in zu naivem Tonfall für seine Miene. „</w:t>
      </w:r>
      <w:r>
        <w:rPr>
          <w:i/>
          <w:sz w:val="22"/>
        </w:rPr>
        <w:t>Seine Worte bewegen wir oft in unseren Gedanken</w:t>
      </w:r>
      <w:r>
        <w:rPr>
          <w:sz w:val="22"/>
        </w:rPr>
        <w:t>.“ Und in diesem Tonfall noch eine Weile so weiter. Ich ging davon aus, er habe sich getarnt in das Herz dieser dem Untergang geweihten Religion eingeschlichen, ein Kardinal aus der Zukunft. Hier sehr gut zu finden. Seine Leute würden ihn nicht an einem so abgelegenem Ort suchen müssen wie mich am Ufer der Ilmenau. Er war auf mein Kommen vorbereitet, er hatte sich gut in der Gewalt, ahnte meine Fragen. Denn daß er als Kind dieser Zeit ebenso von den Zukünftigen genarrt würde wie ich, das hielt ich für unwahrscheinli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Wir redeten noch eine Weile hin und her. Auch über das dunhill-Feuerzeug. Was er erzählte, war phantastisch. In einem blauen Ring habe es sich materialisiert, einem Loch in der Luft, das innen ganz schwarz gewesen sei. Das wäre das Zeichen, das in ihren Chroniken stand: Der Seher würde wieder kommen, an einem Fluß im Osten und ein Bote müsse ihn holen. Diese ganze dummerhaftige Geschichte mit etwas entrüstetem Gesicht ob meiner Fragen. Ich sah nur das ungegrinste Grinsen: ‘Beweise mir das Gegenteil!’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An meiner Seite stand die ganze Zeit der verwirrte Nodolf. „</w:t>
      </w:r>
      <w:r>
        <w:rPr>
          <w:i/>
          <w:sz w:val="22"/>
        </w:rPr>
        <w:t>Nodolf ist hier alles, was von eurer Außenstelle in Blanknas geblieben ist. Dein Priester Honskor hat sich das Buch aus der Zukunft unter den Nagel gerissen und gondelt auf einem Phönizierschiff nach Cornwall. Nodolf ist sehr geschickt mit der heiligen Kreuzotter</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Es findet sich sicher etwas für ihn</w:t>
      </w:r>
      <w:r>
        <w:rPr>
          <w:sz w:val="22"/>
        </w:rPr>
        <w:t>.“ meinte der Funktionär unbestimmt.</w:t>
      </w:r>
    </w:p>
    <w:p>
      <w:pPr>
        <w:pStyle w:val="Normal"/>
        <w:spacing w:lineRule="auto" w:line="360"/>
        <w:ind w:left="-284" w:right="566" w:firstLine="284"/>
        <w:jc w:val="both"/>
        <w:rPr/>
      </w:pPr>
      <w:r>
        <w:rPr>
          <w:sz w:val="22"/>
        </w:rPr>
        <w:t>„</w:t>
      </w:r>
      <w:r>
        <w:rPr>
          <w:i/>
          <w:sz w:val="22"/>
        </w:rPr>
        <w:t>Ich will, daß er Prister werden kann. Ich will ein Versprechen von Dir</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icher, das ist möglich</w:t>
      </w:r>
      <w:r>
        <w:rPr>
          <w:sz w:val="22"/>
        </w:rPr>
        <w:t>“ stimmte er zu, etwas genervt. „</w:t>
      </w:r>
      <w:r>
        <w:rPr>
          <w:i/>
          <w:sz w:val="22"/>
        </w:rPr>
        <w:t>Warum kommst Du erst jetz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w:t>
      </w:r>
      <w:r>
        <w:rPr>
          <w:i/>
          <w:sz w:val="22"/>
        </w:rPr>
        <w:t>Das verdarb euch das Fest der Sommersonnenwende</w:t>
      </w:r>
      <w:r>
        <w:rPr>
          <w:sz w:val="22"/>
        </w:rPr>
        <w:t>?“</w:t>
      </w:r>
    </w:p>
    <w:p>
      <w:pPr>
        <w:pStyle w:val="Normal"/>
        <w:spacing w:lineRule="auto" w:line="360"/>
        <w:ind w:left="-284" w:right="566" w:firstLine="284"/>
        <w:jc w:val="both"/>
        <w:rPr/>
      </w:pPr>
      <w:r>
        <w:rPr>
          <w:sz w:val="22"/>
        </w:rPr>
        <w:t>„</w:t>
      </w:r>
      <w:r>
        <w:rPr>
          <w:i/>
          <w:sz w:val="22"/>
        </w:rPr>
        <w:t>Das blamierte uns</w:t>
      </w:r>
      <w:r>
        <w:rPr>
          <w:sz w:val="22"/>
        </w:rPr>
        <w:t>!“ warf er mir vor.</w:t>
      </w:r>
    </w:p>
    <w:p>
      <w:pPr>
        <w:pStyle w:val="Normal"/>
        <w:spacing w:lineRule="auto" w:line="360"/>
        <w:ind w:left="-284" w:right="566" w:firstLine="284"/>
        <w:jc w:val="both"/>
        <w:rPr/>
      </w:pPr>
      <w:r>
        <w:rPr>
          <w:sz w:val="22"/>
        </w:rPr>
        <w:t>„</w:t>
      </w:r>
      <w:r>
        <w:rPr>
          <w:i/>
          <w:sz w:val="22"/>
        </w:rPr>
        <w:t>Mir kann das nicht leid tun</w:t>
      </w:r>
      <w:r>
        <w:rPr>
          <w:sz w:val="22"/>
        </w:rPr>
        <w:t>.“ lachte ich. „</w:t>
      </w:r>
      <w:r>
        <w:rPr>
          <w:i/>
          <w:sz w:val="22"/>
        </w:rPr>
        <w:t xml:space="preserve">Ihr habt zwar einiges an Gold aufgewendet, damit ich hier ankomme - aber einige Male war ich dem Tode nahe. Ich kam in diese Zeit </w:t>
        <w:br/>
        <w:t>an einem Ort am Rande der Welt. Ich finde dies zu kompliziert. Einerseits bin ich wichtig genug , um ziemlich viel Gold zu riskieren und andererseits kümmert ihr euch nur sehr lahm darum, ob und wann ich ankomm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Er faselte dann viel vom Willen der Götter und den unerforschbaren Wegen von Schicksal und Verhängnis. Schwere Zeiten kämen, vieles werde sich ändern, daß die Illyrer in Schwärmen das Land zwischen Elbe und Donau beunruhugen und die Walhisker auf-scheuchten, daß die Achäer Geheimes beabsichtigen. Das Bild der Welt sei nicht mehr sicher. Sie spüren abnehmende Kraft und in solchen Situationen hätte die helfende Zukunft stets die Seher geschick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Was Du sagst, wird alles in allem nichts anderes bewirken, als daß man sich in einigen Jahrzehnten mit Eisenschwertern tötet statt mit solchen aus Bronz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w:t>
      </w:r>
      <w:r>
        <w:rPr>
          <w:i/>
          <w:sz w:val="22"/>
        </w:rPr>
        <w:t>Du weißt es also!“</w:t>
      </w:r>
      <w:r>
        <w:rPr>
          <w:sz w:val="22"/>
        </w:rPr>
        <w:t xml:space="preserve"> rief er befriedigt. </w:t>
      </w:r>
      <w:r>
        <w:rPr>
          <w:i/>
          <w:sz w:val="22"/>
        </w:rPr>
        <w:t>„Das Verborgen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Ich komme aus der Zukunft.“</w:t>
      </w:r>
      <w:r>
        <w:rPr>
          <w:sz w:val="22"/>
        </w:rPr>
        <w:t xml:space="preserve"> sagte ich.</w:t>
      </w:r>
      <w:r>
        <w:rPr>
          <w:i/>
          <w:sz w:val="22"/>
        </w:rPr>
        <w:t xml:space="preserve"> „Wenigstens dies weiß ich ganz gewiß. Sorge zuerst für Nodolf, den Schlangenjungen. Er ist mein Schützling.“</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So kümmerte sich Ranon endlich darum, daß Nodolf untergebracht wurde. So kamen wir endlich an die lange Leine von Lüge und Verschweigen, ohne deren Ende zu sehen. Keiner weiß etwas, jeder hörte etwas und alle sind beauftragt. Hin und wieder ein Prophet? Wozu? Und was hatte ich damit zu tun? Wunder mit dem Wissen Zukünftiger sind leicht. Wäre Ranon  wirklich aus dieser Zeit, wären Weissagungen auch für ihn gefährlich und verlockend. Wäre er aus der Zukunft, mochte er über mich lächeln. Er konnte nicht beweisen, ein Kind dieser Zeit zu sein. Kein Indiz  der Lüge zu finden gibt nicht die Sicher-heit der Wahrheit. Mir schien er ein Kardinal dieser Religion aus einer fremden Zeit und ich betrachtete ihn vom ersten Moment an als einen der Menschen, der aus einem späteren Jahr als ich kommen mochte. Ich wußte es nicht. Er war geschickt und gab keine verräterischen Anhaltspunkte - ich fühlte es einfach. Sein Gesicht so normal, denn das Jahr der Geburt steht nicht auf der Stirn geschrieben. Ich war dennoch überzeugt, in ihm den ersten derjenigen zu sehen, die das Spiel mit der Zeit in der Hand hatten. Ich rechnete damit, daß er klug und skrupellos sei.</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Am nächsten Tag sprach ich mit einigen der Priester. Sie alle behandelten mich wie einen ganz besonders lieben Gast, dem auf der Anreise ein unverdientes Mißgeschick passierte. Auch wenn die Sonnenwende versäumt war; es kamen andere Gelegenheit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Mahat, einer der jüngeren Priester, zeigte mir ihr umfangreiches Archiv. Angeblich seit fast 1000 Jahren geführt und zuerst in Hieroglyphen geschrieben, aber seit etwa hundert Jahren in der einfacheren Schrift der Phönizier.Er führte mich im Gelände herum. Ungeachtet meiner persönlichen Überlegungen, der quälenden Gedanken über das Schicksal von Shuma und meiner Sehnsucht nach ihr fand ich, was er mir zeigte, unerwartet und faszinierend.</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Seit wann ist Ranon bei eu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Etwa ein Jahr. Er kam mit besten Empfehlungen aus Aiaia. Das war sehr wichtig und ein guter Grund, ihn auszuwählen. Warum willst Du das wiss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Aiaia? Wo Kirke is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Sprich nicht unbedacht den Namen der Göttin!“</w:t>
      </w:r>
      <w:r>
        <w:rPr>
          <w:sz w:val="22"/>
        </w:rPr>
        <w:t xml:space="preserve"> verwies er mich erschrocken. Dieses Thema war aber für mich interessant.  Er kam wirklich von dort. Sei eine Art Cousin von ihr - jedenfalls nahe verwandt. Er hätte Protektion. Eine besondere Aura. Macht umgebe ihn und Geheimnis. Also dann! Die ganze Sache roch nach Aas. Ich rollte ein Wollknäuel auf in einem Labyrinth und anders als Theseus wußte ich nicht, wo der Minotauros war. Doch so leicht zu erschrecken wie am Anfang war ich nun nicht mehr.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Und Kirke? Da begann er - nachdem er mir mehrfach das Versprechen der Verschwie-genheit abgenommen hattte - seine Version. Zu den Grabhügeln in der Nähe strebte er, dort würde man uns nicht belausch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Von einer anderen Kirke als in der Geschichte von Homer. Ebenso abenteuerlich. Von einer Frau, die die Fleisch gewordene Erscheinung der Göttin Tanit sei, der großen Jung-frau, Geliebten und Mutter, der allgegenwärtigen Gewalt des Weiblichen. Er hatte die Ehre und Auszeichnung, daß man ihn als Adept der ersten Prüfung mit einer Botschaft nach Aiaia schickte. Er begegnete der Frau, die die verborgene Göttin war, das Symbol von Lust und knospender Fruchtbarkeit. Er erzählte mir vom tätowierten Pentagramm über der linken Brus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hr nachtblaues und männerverrücktes Wesen begriff er nicht sogleich. Unsterblich sei sie, etwa fünfunddreissig und sehr erfahren. Er erzählte mir eine äußerst pornographische Geschichte und lief mit rotem Kopf neben mir her. Seitdem glaube er an die Wirklichkeit der Erdmutter. Mahat erzählte mir, mit der Göttin geschlafen zu haben - auf einer mit Fackeln erleuchteten Bühne in einer Höhle vor hunderten von Leuten. Er war in ein rituelles Widderfell gehüllt in der Funktion des Männchen. Nur geschlachtet worden sei nicht er, sondern ein wirklicher Widder. Er aber habe bis zuletzt an dieses Ende geglaubt und sich trotzdem nicht gewehrt. Denn es war die Götti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hm schien es die Einweihung in eine höhere und umfassendere Form des Kultes, ein Symbol, eine Erfahrung, die ihn religiös exaltiert habe. Er wollte mir diese seine Vor-stellung von Mystik ganz ernsthaft glauben machen. Er wollte mir einreden, daß seine seelische Erschütterung nach langen Jahren der Keuschheit vornehmlich spirituell gewesen sei, diese so enge Verbindung von Leben und Tod.</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Also gab es Kirke. Es gab auch Odysseus und das, was die Zukunft darüber dachte. In meine Gedanken kam seine Warnung.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Ich hatte einen Rausch, der nicht vom Wein kam. Liebe zu Frauen kann sehr quälen. Sie ist grausam. Du hast sie nur, wenn sie es will. Frauen gab es immer - so sagt Kirke - und sie können alles selbst. Nur für das eine benötigt man Männer und eigentlich viel weniger, als es gibt. Daher hätten die Frauen die Kriege und das Kämpfen erfunden, damit die besseren Männer übrig bleiben und die Frauen die wählen können, die mehr Mut als andere haben, um die Geschenke zu besorgen, die ihr gefallen. Ich erfuhr, wie kurz Liebe ist und wie schmutzig. Und wie unentbehrlich. Es geht um Macht dabei, Lars. Deshalb - so sagte sie weiter - hätten die Männer heimlich das Schwert erfunden. Sieh’ es Dir an! Ist es nicht wie ein ganz langer Penis? Solange die Männer ein Schwert in der Hand hätten, wäre es ihre Zeit. Aber später - mit anderen Waffen - tötest Du leichter. Sie zeigte es mir. Sie tötete drei Männer, die die Probe nicht bestanden, mit einem Strahl aus ihrer Hand, der das Fleisch versengte, es roch wie angebrannt. Mit solcher Macht ist sie die verborgene Göttin und nur wenige trauen sich auf ihre Insel</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Nun - dachte ich - ein Schwert würde auch Kirke töten, sei es aus Bronze oder Eisen. Plötzlich hielt Mahat inne. Er zeigte auf einen der Grabhügel. Er sagte: </w:t>
      </w:r>
      <w:r>
        <w:rPr>
          <w:i/>
          <w:sz w:val="22"/>
        </w:rPr>
        <w:t>„Tolm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 xml:space="preserve">Dann sagte er, was sich mit diesem Namen verband. Sie war Ranons Gefährtin und starb vor einem halben Jahr. Angeblich war sie in freudiger Erwartung. Er brauchte Zeit, dies zu überwinden, ergänzte Mahat voll Mitleid mit seinem älteren Vorgesetzen.. Ich starrte nachdenklich auf Tolmes Grab. Sollte dies die dünste Stelle der Eierschale sein, die ich anbohren konnt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as hälst Du von allem?“</w:t>
      </w:r>
      <w:r>
        <w:rPr>
          <w:sz w:val="22"/>
        </w:rPr>
        <w:t xml:space="preserve"> frug ich am Abend meinen Schützling. „</w:t>
      </w:r>
      <w:r>
        <w:rPr>
          <w:i/>
          <w:sz w:val="22"/>
        </w:rPr>
        <w:t>Kommt Ranon aus der Zukunft? Mit anderen Worten - lügt 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Man weiß nur etwas, wenn etwas da ist. Das Nichts läßt alles in der Schweb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i/>
          <w:sz w:val="22"/>
        </w:rPr>
        <w:t>„</w:t>
      </w:r>
      <w:r>
        <w:rPr>
          <w:i/>
          <w:sz w:val="22"/>
        </w:rPr>
        <w:t>Lehrte Dich das Honskor? Das ist die Grundvoraussetzung aller Religion. Es stimmt aber - finde ich nichts, so kann er mit Fug und Recht behaupten, aus dieser Zeit zu sein. Manche Leute können sehr geschickt und selbstbewußt lügen. Aber ich werde etwas finden. Wir werden dort suchen, wo er es nicht vermutet. Du wirst weniger beobachtet als ich. Kannst Du ein paar Tranlampen besorgen und Grabehack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t>Die nächste Nacht schlichen wir los. Wir gruben an der Seite des Hügels, nachdem wir mühsam einige der kleineren Steine beiseite gerollt hatten. Hin und wieder horchten wir. Es war uns niemand gefolgt. Vorsichtig entfernten wir Sand und Erde, betraten dann die Grabkammer. Kaum wagte ich zu atmen, so würgte mich der Geruch verwesenden Fleisches und als Nodolf sich vor Angst und Übelkeit übergeben mußte, geschah das auch mit mi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Irgendwo war die Suche zu beginnen. Ich wickelte die Binden von der rechten Hand der Leiche. Noch war ich nicht an das Ende des Tuches gekommen, als ich etwas Hartes spürte. Metall. Dann sah ich den Goldring. Ich zog ihn vom Knochen, schüttelte die schmutzige und stinkende Masse ab, die einmal der Finger einer wohl hübschen Frau gewesen war und säuberte die Innenseite des Ringes. </w:t>
      </w:r>
    </w:p>
    <w:p>
      <w:pPr>
        <w:pStyle w:val="Normal"/>
        <w:spacing w:lineRule="auto" w:line="360"/>
        <w:ind w:left="-284" w:right="566" w:firstLine="284"/>
        <w:jc w:val="both"/>
        <w:rPr>
          <w:sz w:val="22"/>
        </w:rPr>
      </w:pPr>
      <w:r>
        <w:rPr>
          <w:sz w:val="22"/>
        </w:rPr>
        <w:t>Grauen und Angst ließen mir die Haare hochstehen. Ich mußte mir mehrmals sagen, daß Tote eben tot seien und daß es keine Geister gäbe. Es gab keinen Geist von Tolme, der unser Tun bestrafen würde. Nur ihre verwesende Leiche lag hier, ungenügend geschützt.  Aber ich wußte ja ihren Namen und deshalb konnte sie meine Phantasie erschreck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Leuchte bitte, Nodolf!“</w:t>
      </w:r>
      <w:r>
        <w:rPr>
          <w:sz w:val="22"/>
        </w:rPr>
        <w:t xml:space="preserve"> bat ich meinen unfreiwilligen Komplizen. Ich las es dann - in der Innenseite des Ringes. Ich las und ich verstand und ich wußte nun, woran ich war. Ranon würde ich das nicht mehr zu fragen brauchen. Sein Name stand darin, in schönen lateinischen Buchstaben und das Datum, Tag und Monat - leider nicht das Jahr. Aber das wäre für Leute aus einer noch fremderen Zeit, die einander in fremder Zeit heiraten, wohl auch nicht angebracht. Ein ganz gewöhnlicher Ehering und niemals aus der Bronzezeit. Zu ähnlich dem, den ich selber trug und in den Silkes Name eingraviert war. Auch die kleine Prägung „585“, die den Goldgehalt von 14 Karat mit 585/1000 angab, war ein deutlicher Hinwei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Nur - ich hatte nichts zu tun gehabt mit Ranon und Tolme Zeit meines Lebens. Wo war ich ihnen begegnet? Er spielte also ein Spiel und wohl ihm verdankte ich den Aufenthalt hier. Ich, die Maus, hatte in das schlafende Antlitz der Katze gesehen und was mir die Haare zu Berge stehen ließ, war nicht die Leiche neben mir. Ich war gewarnt. Dies Wissen, von dem er nichts wußte, konnte mir einen Vorteil geb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streifte den Ring wieder über das zerfallende Fleisch. Ich wickelte die Binden auf und legte alles ungefähr wieder so, wie wir es vorgefunden hatten. Wir schaufelten wieder zu, legten die Steine zurecht und verwischten die Spuren, so gut es gelang. Wir entfernten un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mußt darüber schweigen</w:t>
      </w:r>
      <w:r>
        <w:rPr>
          <w:sz w:val="22"/>
        </w:rPr>
        <w:t>“ sagte ich zu Nodolf. „</w:t>
      </w:r>
      <w:r>
        <w:rPr>
          <w:i/>
          <w:sz w:val="22"/>
        </w:rPr>
        <w:t xml:space="preserve">Reden kann für uns beide tödlich sein. Ich fand das, was ich suchte.“ </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Wir waren wieder im Freien und in mir kam Gelassenhait auf und Spott. Ich würde den Spieß umdrehen. Er wollte mich haben, hatte mich. Sollte er mir doch den Weg zurück ebn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bist tapfer, Nodolf. Bei den Achäern wärest Du ein Held, wenn Du alte Steingräber beraubst und die Toten nicht fürchtest wie Theseus. Ich wäre ungern allein gegangen. Auch wenn in der Zukunft keiner mehr an die Geister der Ahnen glaubt; wir fürchten sie do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Es war beinahe Morgen, als wir zurück kamen. Die Nächte waren ja noch kurz. Ich merkte, wie ich langsam abstumpfte. Man paßt sich den Gegebenheiten an. Eine solche Bereitschaft zu Gewalt und List hatte ich früher nicht in mir gespürt. Als wir die Tür unserer Hütte öffneten, sah ich in das grinsende Gesicht von Honsko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chön</w:t>
      </w:r>
      <w:r>
        <w:rPr>
          <w:sz w:val="22"/>
        </w:rPr>
        <w:t>!“ sagte er. „</w:t>
      </w:r>
      <w:r>
        <w:rPr>
          <w:i/>
          <w:sz w:val="22"/>
        </w:rPr>
        <w:t>Schön, Euch zu sehen. Ihr habt also die Verfolgung überlebt. Wonach habt ihr gegraben</w:t>
      </w:r>
      <w:r>
        <w:rPr>
          <w:sz w:val="22"/>
        </w:rPr>
        <w:t>?“ Denn er sah wohl die Hacken in unserer Hand und die jetzt erloschenen Lamp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Ich kenne einen aus der Zukunft.“</w:t>
      </w:r>
      <w:r>
        <w:rPr>
          <w:sz w:val="22"/>
        </w:rPr>
        <w:t xml:space="preserve"> sagte ich. „</w:t>
      </w:r>
      <w:r>
        <w:rPr>
          <w:i/>
          <w:sz w:val="22"/>
        </w:rPr>
        <w:t>Wurdest Du Ranon schon vorgestellt?“</w:t>
      </w:r>
    </w:p>
    <w:p>
      <w:pPr>
        <w:pStyle w:val="Normal"/>
        <w:spacing w:lineRule="auto" w:line="360"/>
        <w:ind w:left="-284" w:right="566" w:firstLine="284"/>
        <w:jc w:val="both"/>
        <w:rPr>
          <w:i/>
          <w:i/>
          <w:sz w:val="22"/>
        </w:rPr>
      </w:pPr>
      <w:r>
        <w:rPr>
          <w:i/>
          <w:sz w:val="22"/>
        </w:rPr>
        <w:t>„</w:t>
      </w:r>
      <w:r>
        <w:rPr>
          <w:i/>
          <w:sz w:val="22"/>
        </w:rPr>
        <w:t>Diese Leute reden nicht unbedingt mit Leuten wie mich“ lächelte er.</w:t>
      </w:r>
    </w:p>
    <w:p>
      <w:pPr>
        <w:pStyle w:val="Normal"/>
        <w:spacing w:lineRule="auto" w:line="360"/>
        <w:ind w:left="-284" w:right="566" w:firstLine="284"/>
        <w:jc w:val="both"/>
        <w:rPr>
          <w:i/>
          <w:i/>
          <w:sz w:val="22"/>
        </w:rPr>
      </w:pPr>
      <w:r>
        <w:rPr>
          <w:i/>
          <w:sz w:val="22"/>
        </w:rPr>
        <w:t>„</w:t>
      </w:r>
      <w:r>
        <w:rPr>
          <w:i/>
          <w:sz w:val="22"/>
        </w:rPr>
        <w:t>Aber Du weißt, wer er ist?“</w:t>
      </w:r>
    </w:p>
    <w:p>
      <w:pPr>
        <w:pStyle w:val="Normal"/>
        <w:spacing w:lineRule="auto" w:line="360"/>
        <w:ind w:left="-284" w:right="566" w:firstLine="284"/>
        <w:jc w:val="both"/>
        <w:rPr/>
      </w:pPr>
      <w:r>
        <w:rPr>
          <w:i/>
          <w:sz w:val="22"/>
        </w:rPr>
        <w:t>„</w:t>
      </w:r>
      <w:r>
        <w:rPr>
          <w:i/>
          <w:sz w:val="22"/>
        </w:rPr>
        <w:t>Der Aiaia-Mann. Ich habe einen Brief von ihm. Den Brief wegen</w:t>
      </w:r>
      <w:r>
        <w:rPr>
          <w:sz w:val="22"/>
        </w:rPr>
        <w:t xml:space="preserve"> </w:t>
      </w:r>
      <w:r>
        <w:rPr>
          <w:i/>
          <w:sz w:val="22"/>
        </w:rPr>
        <w:t>Dir</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bei lächelte er so, als sei die Offenbarung meiner Erkenntnis nichts gegen das, was mir zu sagen vorhabe. Er begann auch gleich damit. Wie Shuma verkauft wurde. Ganz zahm und fügsam im Innenhof von Yegors Palast. Um mich noch mehr aufzuregen, erzählte er vorbereitend, wie Erno und Kwuric sie gefesselt besessen hatten, denn sie war ja ihr Eigentum. Noch nicht auf dem Schiff, da hatten sie es noch nicht gewagt. Später, an Land. Er hätte sich enthalten - nicht aus zu geringem Verlangen, sondern aus Klugheit. Lars hatte sie nicht schützen können. Danach stand sie also in Yegors Palasthof ganz nackt mit Charme und Schmelz der Jugend, gepaart mit dieser Ausstrahlung von Sünde und Süße, die sofort dazu verleitet, sie anfassen zu wollen und zärtlich zu ihr zu sein. Mußte man nicht schneller atmen, wenn man sie so sah? Einhundertundfünfzig hätte sie gebracht, mitsamt ihrem Schminkkoffer der Firma ‘nefer-nefer’ in Theb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Mit ihrem ausgezogenem Kleid, ihren Schmuckketten und dem ägyptischen Köfferchen verschwand sie hinter einer Tür von Yegors Palast und daß Yegor nun mit ihr schlafen würde, wäre noch das Angenehmste, was ihr passieren könnt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Zwei Dinge sind wichtig. Die Gilde hat ihr Gold. Sie mögen Dich natürlich trotzdem nicht mehr, weil Du sie betrügen wolltest. Aber sie werden Dich nicht verfolgen. Das andere.... nun, das andere ist Yegor. Ich erzähle Dir jetzt ein paar der Geschichten, die über Yegor im Umlauf sind, damit Du weißt, an wen Deine Gildegenossen sie verkauft hab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Und er erschreckte mich! Mochte die Hälfte wahr sein - es war genug. Ich hörte von einem Mann, den das Zinn reich genug gemacht hatte, sich allen Luxus dieser Zeit zu kaufen. Auch schöne Frauen. Er kaufte schöne Frauen, um sie zu zerstören. Er kaufte sie, um ihren Willen zu brechen und sie zu quälen. Weil man dies wußte, mußte er für sie mehr zahlen als andere - aber er konnte bezahlen. Es gab immer Leute, die an ihn lieferten, denn man wollte sein Zinn. Er hatte, was alle brauchten und bekam so, was niemand billigte. Doch man ließ ihn, denn er hatte die Mac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Genüßlich erzählte er, wie unbeteiligt. Es war ja meine Geliebte, die dieser Zer-fleischung entgegenging. Er schilderte mit Emphase und sehr detailgenau. Bis Nodolf es nicht mehr aushielt und ausrief, daß wir doch etwas tun müßt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as ist der Punkt!“</w:t>
      </w:r>
      <w:r>
        <w:rPr>
          <w:sz w:val="22"/>
        </w:rPr>
        <w:t xml:space="preserve"> sagte Honskor. “</w:t>
      </w:r>
      <w:r>
        <w:rPr>
          <w:i/>
          <w:sz w:val="22"/>
        </w:rPr>
        <w:t>Lars will sicher etwas tun. Ranon ist ja nur die Verbindung in eine andere Zeit. Du sprachst mit Sabtecha über Geräte, mit denen man die Zeit bezwingen kann. Diese schwarzen Kästen. Davon mag Ranon einen haben. Was meinst Du denn,“</w:t>
      </w:r>
      <w:r>
        <w:rPr>
          <w:sz w:val="22"/>
        </w:rPr>
        <w:t xml:space="preserve"> frug er mich ganz harmlos,</w:t>
      </w:r>
      <w:r>
        <w:rPr>
          <w:i/>
          <w:sz w:val="22"/>
        </w:rPr>
        <w:t xml:space="preserve"> „zu einem Plan, bei dem ich diesen schwarzen Kasten bekomme und Du Shuma, solange sie noch lebt und unverstümmelt ist.. Denn wenn Du sie so haben willst, dürfen wir natürlich keine Zeit verlieren</w:t>
      </w:r>
      <w:r>
        <w:rPr>
          <w:sz w:val="22"/>
        </w:rPr>
        <w:t xml:space="preserv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 </w:t>
      </w:r>
    </w:p>
    <w:sectPr>
      <w:footerReference w:type="default" r:id="rId2"/>
      <w:type w:val="nextPage"/>
      <w:pgSz w:w="11906" w:h="16838"/>
      <w:pgMar w:left="2268" w:right="1418" w:gutter="0" w:header="0" w:top="1418" w:footer="1588" w:bottom="164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H. Buchholz </w:t>
    </w:r>
    <w:r>
      <w:rPr>
        <w:rFonts w:eastAsia="Wingdings" w:cs="Wingdings" w:ascii="Wingdings" w:hAnsi="Wingdings"/>
        <w:sz w:val="18"/>
      </w:rPr>
      <w:t></w:t>
    </w:r>
    <w:r>
      <w:rPr>
        <w:sz w:val="18"/>
      </w:rPr>
      <w:t xml:space="preserve"> Torons Kalkül - Kap. 5              V.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 xml:space="preserve">  (# 1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2</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3:32:00Z</dcterms:created>
  <dc:creator>OHBP01</dc:creator>
  <dc:description/>
  <dc:language>en-US</dc:language>
  <cp:lastModifiedBy>Fujitsu-Siemens</cp:lastModifiedBy>
  <cp:lastPrinted>1998-02-26T23:29:00Z</cp:lastPrinted>
  <dcterms:modified xsi:type="dcterms:W3CDTF">2009-01-19T13:18:00Z</dcterms:modified>
  <cp:revision>37</cp:revision>
  <dc:subject/>
  <dc:title>1. Eine kleine Reise den Fluß hinab</dc:title>
</cp:coreProperties>
</file>