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gouti</w:t>
      </w:r>
    </w:p>
    <w:p>
      <w:pPr>
        <w:pStyle w:val="Normal"/>
        <w:rPr/>
      </w:pPr>
      <w:r>
        <w:rPr>
          <w:rStyle w:val="Subtitle"/>
        </w:rPr>
        <w:t>Fellfarben der Hauskatze als populationsgenetische Besonderheit</w:t>
      </w:r>
      <w:r>
        <w:rPr/>
        <w:t xml:space="preserve"> </w:t>
      </w:r>
    </w:p>
    <w:p>
      <w:pPr>
        <w:pStyle w:val="Normal"/>
        <w:rPr/>
      </w:pPr>
      <w:r>
        <w:rPr>
          <w:rStyle w:val="Metaprepmetaprepauthor"/>
        </w:rPr>
        <w:t>ursprünglich publiziert am</w:t>
      </w:r>
      <w:r>
        <w:rPr/>
        <w:t xml:space="preserve"> </w:t>
      </w:r>
      <w:hyperlink r:id="rId2">
        <w:r>
          <w:rPr>
            <w:rStyle w:val="InternetLink"/>
            <w:color w:val="0000FF"/>
            <w:u w:val="single"/>
          </w:rPr>
          <w:t>22. April 2012</w:t>
        </w:r>
      </w:hyperlink>
      <w:r>
        <w:rPr/>
        <w:t xml:space="preserve"> bei „wissenbloggt“</w:t>
      </w:r>
    </w:p>
    <w:p>
      <w:pPr>
        <w:pStyle w:val="StandardWeb"/>
        <w:jc w:val="center"/>
        <w:rPr>
          <w:color w:val="0000FF"/>
        </w:rPr>
      </w:pPr>
      <w:r>
        <w:rPr>
          <w:color w:val="0000FF"/>
        </w:rPr>
        <w:drawing>
          <wp:inline distT="0" distB="0" distL="0" distR="0">
            <wp:extent cx="2857500" cy="2276475"/>
            <wp:effectExtent l="0" t="0" r="0" b="0"/>
            <wp:docPr id="1" name="agouti1-300x23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outi1-300x239" descr="">
                      <a:hlinkClick r:id="rId4"/>
                    </pic:cNvPr>
                    <pic:cNvPicPr>
                      <a:picLocks noChangeAspect="1" noChangeArrowheads="1"/>
                    </pic:cNvPicPr>
                  </pic:nvPicPr>
                  <pic:blipFill>
                    <a:blip r:embed="rId3"/>
                    <a:srcRect l="-13" t="-16" r="-13" b="-16"/>
                    <a:stretch>
                      <a:fillRect/>
                    </a:stretch>
                  </pic:blipFill>
                  <pic:spPr bwMode="auto">
                    <a:xfrm>
                      <a:off x="0" y="0"/>
                      <a:ext cx="2857500" cy="2276475"/>
                    </a:xfrm>
                    <a:prstGeom prst="rect">
                      <a:avLst/>
                    </a:prstGeom>
                  </pic:spPr>
                </pic:pic>
              </a:graphicData>
            </a:graphic>
          </wp:inline>
        </w:drawing>
      </w:r>
    </w:p>
    <w:p>
      <w:pPr>
        <w:pStyle w:val="StandardWeb"/>
        <w:rPr/>
      </w:pPr>
      <w:r>
        <w:rPr/>
        <w:t>Tiere der Sorte "Wildkatze" (biologisch Felis silvestris) gibt es neben den bekannten natürlichen entstandenen Unterarten (silvestris, libyca, cafra, ornata und vielleicht bieti) als gewöhnliche Hauskatze in den verschiedensten Fellfarben und Fellmustern. Dabei muss man noch nicht einmal die bewußt gezüchteten "Rassekatzen" betrachten – schon die Variationsbreite bei der Hauskatze ist erstaunlich.</w:t>
      </w:r>
    </w:p>
    <w:p>
      <w:pPr>
        <w:pStyle w:val="StandardWeb"/>
        <w:rPr/>
      </w:pPr>
      <w:r>
        <w:rPr/>
        <w:t>Mit der dreifarbigen sogenannten "Glückskatzen" angefangen (siehe erstes Photo) über ganz schwarze, ganz weiße, teilweise weiß gefleckte sogenannte "Kuhkatzen" (</w:t>
      </w:r>
      <w:r>
        <w:rPr>
          <w:rStyle w:val="Emphasis"/>
        </w:rPr>
        <w:t>wegen der Ähnlichkeit mit dem Fellmuster der norddeutschen Marschkühe</w:t>
      </w:r>
      <w:r>
        <w:rPr/>
        <w:t>), grau getigerte mit oder ohne weiße Socken, auch grau getigerte mit weißen Unterbauch oder weißem Brustlatz,  sogenannte "rote" (real eher orange) Katzen, Katzen mit Tigerstreifen oder Flecken, graue mit schmalen Streifen, mit breiten Streifen, mit dunkelgrauen statt hellgrauen Streifen – sehr viel ist möglich.</w:t>
      </w:r>
    </w:p>
    <w:p>
      <w:pPr>
        <w:pStyle w:val="StandardWeb"/>
        <w:rPr/>
      </w:pPr>
      <w:r>
        <w:rPr/>
        <w:t xml:space="preserve">Auch wenn bald jede Katze ihre individuelle Fellzeichnung hat, so herrschen doch im deutschsprachigem Raum bestimmte Muster vor. Getigert ist etwa fünfmal häufiger als gefleckt, graues Fell dreimal so häufig wie rot oder wie ganz schwarz. Kuhkatzen gibt es ungefähr so viel wie rote und die Augenfarbe ist bei 2 von 5 Katzen grün, bei je einer von 5 gelb oder bernstein oder andersfarbig </w:t>
      </w:r>
      <w:r>
        <w:rPr>
          <w:rStyle w:val="StrongEmphasis"/>
        </w:rPr>
        <w:t>[1]</w:t>
      </w:r>
      <w:r>
        <w:rPr/>
        <w:t>. Dass dieses Tier eine solche Vielzahl von Fellzeichnungen hat, ist natürlich nicht zufällig festgelegt, sondern genetisch geregelt.</w:t>
      </w:r>
    </w:p>
    <w:p>
      <w:pPr>
        <w:pStyle w:val="StandardWeb"/>
        <w:rPr/>
      </w:pPr>
      <w:r>
        <w:rPr/>
        <w:t xml:space="preserve">Mit 19 Chromosomen hat die Katze ein paar weniger als ein Mensch, aber das Prinzip der Vererbung ist natürlich das gleiche. Das 19. ist in der X- oder Y-Variante wie bei anderen Lebewesen geschlechtsbestimmend </w:t>
      </w:r>
      <w:r>
        <w:rPr>
          <w:rStyle w:val="StrongEmphasis"/>
        </w:rPr>
        <w:t>[2]</w:t>
      </w:r>
      <w:r>
        <w:rPr/>
        <w:t>.</w:t>
      </w:r>
    </w:p>
    <w:p>
      <w:pPr>
        <w:pStyle w:val="StandardWeb"/>
        <w:rPr/>
      </w:pPr>
      <w:r>
        <w:rPr/>
        <w:t xml:space="preserve">Letztlich gibt es zwei Hauptarten der Fellzeichnung: mit "tabby" oder ohne. "Tabby" ist das Fellmuster der Wildart, das auch die Hauskatze zeigt. Es ist bei der einheimischen europäischen Wildkatze (3. Photo) ebenso ausgeprägt wie bei der Falbkatze aus Nordafrika oder bei den meisten Hauskatzen, die beim Agouti-Locus des zuständigen Gens die dominante Ausprägung "A" tragen. </w:t>
      </w:r>
    </w:p>
    <w:p>
      <w:pPr>
        <w:pStyle w:val="StandardWeb"/>
        <w:rPr>
          <w:color w:val="0000FF"/>
        </w:rPr>
      </w:pPr>
      <w:r>
        <w:rPr>
          <w:color w:val="0000FF"/>
        </w:rPr>
        <w:drawing>
          <wp:inline distT="0" distB="0" distL="0" distR="0">
            <wp:extent cx="2094865" cy="2418715"/>
            <wp:effectExtent l="0" t="0" r="0" b="0"/>
            <wp:docPr id="2" name="FssSprin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sSpringe" descr="">
                      <a:hlinkClick r:id="rId6"/>
                    </pic:cNvPr>
                    <pic:cNvPicPr>
                      <a:picLocks noChangeAspect="1" noChangeArrowheads="1"/>
                    </pic:cNvPicPr>
                  </pic:nvPicPr>
                  <pic:blipFill>
                    <a:blip r:embed="rId5"/>
                    <a:srcRect l="-36" t="-31" r="-36" b="-31"/>
                    <a:stretch>
                      <a:fillRect/>
                    </a:stretch>
                  </pic:blipFill>
                  <pic:spPr bwMode="auto">
                    <a:xfrm>
                      <a:off x="0" y="0"/>
                      <a:ext cx="2094865" cy="2418715"/>
                    </a:xfrm>
                    <a:prstGeom prst="rect">
                      <a:avLst/>
                    </a:prstGeom>
                  </pic:spPr>
                </pic:pic>
              </a:graphicData>
            </a:graphic>
          </wp:inline>
        </w:drawing>
      </w:r>
    </w:p>
    <w:p>
      <w:pPr>
        <w:pStyle w:val="StandardWeb"/>
        <w:rPr/>
      </w:pPr>
      <w:r>
        <w:rPr/>
        <w:t>Zwischen den Ohren sehen wir 5 Streifen, die sich auf dem Rücken als dunklerer Aalstrich fortsetzen, auf der Stirn ist eine dunkle M-förmige Zeichnung, die Augen weisen einen seitlichen "Kajal"-Verlängerungsstrich auf, darunter ein dunkler Parallelstrich. Zwischen beiden dunklen Schattierungen unter dem Auge sieht man ein dunkleres nach außen spitzes Dreieck. Damit ist die Katze als Lauerjäger gut getarnt zwischen Gras und Gebüsch, zwischen Licht und Schatten. Auch als Hauskatze ist die Katze mit diesem natürlichen Muster häufiger als ohne es. Wenn sie ein Gesichtsmuster hat, dann hat sie das der Wildart, kein anderes. Eine zufällige Schwarz-Weiß-Verteilung ist natürlich kein "tabby"-Muster.</w:t>
      </w:r>
    </w:p>
    <w:p>
      <w:pPr>
        <w:pStyle w:val="StandardWeb"/>
        <w:rPr/>
      </w:pPr>
      <w:r>
        <w:rPr/>
        <w:t>Katzen ohne Agouti-Marker sind "einfarbig" – häufig schwarz oder schwarz-weiß. Diese Variante gibt es schon bei der Wildart. Farbanomalien bei von Jägern erlegten Wildkatzen entgehen allerdings oft der wissenschaftlichen Beachtung, weil die Tiere dann für streunende Hauskatzen gehalten werden. Im Kaukasus fand man einfarbig schwarze Wildkatzen. Das Fehlen des arteigenen Fellmusters ist also keine Hauskatzen-Degeneration, sondern schon die Wildart bringt diese Genvarianten mit. Muss sie ja auch – wie hätten sie sich sonst bei der Hauskatze manifestieren können.</w:t>
      </w:r>
    </w:p>
    <w:p>
      <w:pPr>
        <w:pStyle w:val="StandardWeb"/>
        <w:rPr/>
      </w:pPr>
      <w:r>
        <w:rPr/>
        <w:t>Mindestens 7 weitere Allele auf verschiedenen Genen sind (neben dem Aguoti-Allel "A") für die Festlegung der Farbverteilung im Fell verantwortlich</w:t>
      </w:r>
    </w:p>
    <w:p>
      <w:pPr>
        <w:pStyle w:val="StandardWeb"/>
        <w:rPr/>
      </w:pPr>
      <w:r>
        <w:rPr/>
        <w:t>° B – schwarzes Pigment (oder dunkelbraun oder gar hellbraun)</w:t>
        <w:br/>
        <w:t>° C – Vollpigmentierung (oder mehr oder minder Albino-Aussehen)</w:t>
        <w:br/>
        <w:t>° D – dichte Pigmentierung (oder Farb"verdünnung")</w:t>
        <w:br/>
        <w:t>° I – teilweise Unterdrückung der Pigmentierung (oder eben nicht)</w:t>
        <w:br/>
        <w:t>° S – weiße Flecken (oder keine)</w:t>
        <w:br/>
        <w:t>° W – dominantes Weiß (oder nicht)</w:t>
      </w:r>
    </w:p>
    <w:p>
      <w:pPr>
        <w:pStyle w:val="StandardWeb"/>
        <w:rPr/>
      </w:pPr>
      <w:r>
        <w:rPr/>
        <w:t>Für die Streifen an den Vorderbeinen ist ein spezielles Gen zuständig. Diese Zeichnung ist ähnlich wie die an den Beinen des viel größeren Tigers. Sie ist in der Regel bei den Katzen gut zu sehen, die auch das "tabby"-Muster tragen – so wie bei der grauen gefleckten Streunerkatze auf dem dritten Photo links gut zu sehen.</w:t>
      </w:r>
    </w:p>
    <w:p>
      <w:pPr>
        <w:pStyle w:val="StandardWeb"/>
        <w:rPr/>
      </w:pPr>
      <w:r>
        <w:rPr/>
      </w:r>
    </w:p>
    <w:p>
      <w:pPr>
        <w:pStyle w:val="StandardWeb"/>
        <w:rPr/>
      </w:pPr>
      <w:r>
        <w:rPr>
          <w:color w:val="0000FF"/>
        </w:rPr>
        <w:drawing>
          <wp:inline distT="0" distB="0" distL="0" distR="0">
            <wp:extent cx="2857500" cy="2133600"/>
            <wp:effectExtent l="0" t="0" r="0" b="0"/>
            <wp:docPr id="3" name="agouti3-300x22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outi3-300x224" descr="">
                      <a:hlinkClick r:id="rId8"/>
                    </pic:cNvPr>
                    <pic:cNvPicPr>
                      <a:picLocks noChangeAspect="1" noChangeArrowheads="1"/>
                    </pic:cNvPicPr>
                  </pic:nvPicPr>
                  <pic:blipFill>
                    <a:blip r:embed="rId7"/>
                    <a:srcRect l="-13" t="-17" r="-13" b="-17"/>
                    <a:stretch>
                      <a:fillRect/>
                    </a:stretch>
                  </pic:blipFill>
                  <pic:spPr bwMode="auto">
                    <a:xfrm>
                      <a:off x="0" y="0"/>
                      <a:ext cx="2857500" cy="2133600"/>
                    </a:xfrm>
                    <a:prstGeom prst="rect">
                      <a:avLst/>
                    </a:prstGeom>
                  </pic:spPr>
                </pic:pic>
              </a:graphicData>
            </a:graphic>
          </wp:inline>
        </w:drawing>
      </w:r>
      <w:r>
        <w:rPr/>
        <w:t xml:space="preserve"> </w:t>
      </w:r>
    </w:p>
    <w:p>
      <w:pPr>
        <w:pStyle w:val="StandardWeb"/>
        <w:rPr/>
      </w:pPr>
      <w:r>
        <w:rPr/>
        <w:t>Eine Besonderheit bildet das Allel "O" auf dem geschlechtsgebundenem X-Chromosom, das die orange Fellfarbe statt der schwarzen festlegt. Dabei übertrumpft das "O"-Allel sogar ein abgeschaltetes "A"-Allel, so dass orange Katzen auch dann das "Tabby"-Muster der Wildart zeigen, wenn sie ansonsten genetisch einfarbig zu sein hätten.</w:t>
      </w:r>
    </w:p>
    <w:p>
      <w:pPr>
        <w:pStyle w:val="StandardWeb"/>
        <w:rPr/>
      </w:pPr>
      <w:r>
        <w:rPr/>
        <w:t>Katzen, die kein "orange" zeigen, können es auch nicht vererben. Da dieser Marker auf dem "X"-Chromosom sitzt, gibt es geschlechtsspezifische Besonderheiten der Vererbung dieser Fellfarbe.</w:t>
      </w:r>
    </w:p>
    <w:p>
      <w:pPr>
        <w:pStyle w:val="StandardWeb"/>
        <w:rPr>
          <w:color w:val="0000FF"/>
        </w:rPr>
      </w:pPr>
      <w:r>
        <w:rPr>
          <w:color w:val="0000FF"/>
        </w:rPr>
        <w:drawing>
          <wp:inline distT="0" distB="0" distL="0" distR="0">
            <wp:extent cx="2858135" cy="2141855"/>
            <wp:effectExtent l="0" t="0" r="0" b="0"/>
            <wp:docPr id="4" name="agouti4-300x22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outi4-300x225" descr="">
                      <a:hlinkClick r:id="rId10"/>
                    </pic:cNvPr>
                    <pic:cNvPicPr>
                      <a:picLocks noChangeAspect="1" noChangeArrowheads="1"/>
                    </pic:cNvPicPr>
                  </pic:nvPicPr>
                  <pic:blipFill>
                    <a:blip r:embed="rId9"/>
                    <a:srcRect l="-13" t="-17" r="-13" b="-17"/>
                    <a:stretch>
                      <a:fillRect/>
                    </a:stretch>
                  </pic:blipFill>
                  <pic:spPr bwMode="auto">
                    <a:xfrm>
                      <a:off x="0" y="0"/>
                      <a:ext cx="2858135" cy="2141855"/>
                    </a:xfrm>
                    <a:prstGeom prst="rect">
                      <a:avLst/>
                    </a:prstGeom>
                  </pic:spPr>
                </pic:pic>
              </a:graphicData>
            </a:graphic>
          </wp:inline>
        </w:drawing>
      </w:r>
    </w:p>
    <w:p>
      <w:pPr>
        <w:pStyle w:val="StandardWeb"/>
        <w:rPr/>
      </w:pPr>
      <w:r>
        <w:rPr/>
        <w:t>Kätzinnen und Kater sehen gleich aus (anders als z.B. Erpel und Enten bei der Stockente), obwohl Kater durchschnittlich größer sind. Oft erkennt man ihn nur von hinten an den Hoden zwischen den Hinterbeinen. Neben den Fellfarben unterscheidet man zwei Blutgruppen. Die Blutgruppe A (um 95 % des Bestandes, nur bei manchen Zuchtrassen bis 50 %) vererbt sich dominant gegenüber B.</w:t>
      </w:r>
    </w:p>
    <w:p>
      <w:pPr>
        <w:pStyle w:val="StandardWeb"/>
        <w:rPr/>
      </w:pPr>
      <w:r>
        <w:rPr/>
        <w:t>Wo bleiben denn nun die bekannten Unterarten der Wildkatze? Denn die "rot" gefärbten bilden ja nun keine eigene Unterart, die ganz Schwarzen sind es ebenso wenig wie die Kuhkatzen und die gefleckten gehören ebenso zur allgemeinen Population wie die getigerten. Auch die Blutgruppen sind kein Unterscheidungsmerkmal der Unterarten.</w:t>
      </w:r>
    </w:p>
    <w:p>
      <w:pPr>
        <w:pStyle w:val="StandardWeb"/>
        <w:rPr/>
      </w:pPr>
      <w:r>
        <w:rPr/>
        <w:t>Biologen geben der Hauskatze jetzt als angeblich neuer Unterart den Namen Felis silvestris catus oder sehen sie neuerdings sogar als eigene Art Felis catus. Bei dieser Nomenklatur ist einges an Konvention im Spiel, denn Fakt ist, dass die Hauskatze eine genetische Mischung verschiedener Unterarten der Wildkatze ist, wenn auch mit Schwerpunkt durch die Unterart libyca. Doch da die Hauskatze im Gefolge des Menschen seit Jahrtausenden die die Unterarten trennenden Räume überwunden hat, ist ihr Genpool durchmischter als jede ihrer geographisch getrennt lebenden Unterarten. Mit dem europäischen Haustierpass kann z.B. eine Katze ganz leicht und legal aus dem Mittelmeerraum der EU nach Deutschland gebracht werden.</w:t>
      </w:r>
    </w:p>
    <w:p>
      <w:pPr>
        <w:pStyle w:val="StandardWeb"/>
        <w:rPr/>
      </w:pPr>
      <w:r>
        <w:rPr/>
        <w:t>Weil sie im Gefolge des Menschen leichter an ihre Nahrung kommt als im ursprünglichen Habitat, kann sie sich Fellfarben leisten, die ansonsten nachteilig gewesen wären und sich bei der Wildart nicht so durchgesetzt haben. Da auch die Hauskatze sich oft der vollständigen Zähmung durch den Menschen individuell mehr oder minder widersetzt, ist sie fähig, auch ohne Menschen oder neben dem Menschen als Streuner zu überleben. Jenseits aller offizieller Nomenklatur gehört die Hauskatze der gleichen Art an wie die Unterarten der Wildkatze, daher ist sie mit ihnen kreuzbar und beeinflußt und beeinträchtigt aufgrund ihrer großen Zahl die Existenz der ursprünglichen Unterarten als genetisch gesondert identifizierbar. Allerdings verhält sich die in ihrer Anzahl stark verminderte europäische Unterart der Wildkatze (Felis silvestris silvestris) insofern rassistisch, in dem sie normalerweise den Kontakt mit der Hauskatze vermeidet und es nur selten zu sogenannten "Blendlingen" kommt. Damit kommt sie sehr den Naturschützern entgegen, die froh sind über jede Wildkatze der Unterart "silvestris", die sich rasserein erhalten hat. Obwohl doch Naturschützer im Zweifel eher links gestrickt sind und bei Menschen ganz andere Gedanken haben.</w:t>
      </w:r>
    </w:p>
    <w:p>
      <w:pPr>
        <w:pStyle w:val="StandardWeb"/>
        <w:rPr/>
      </w:pPr>
      <w:r>
        <w:rPr/>
        <w:t>"Rassen" bei der Hauskatze gibt es nur insofern, dass bestimmte Phänotypen (oft ausgesprochen langhaarige Katzen) bewußt aus einem eingeschränktem Genpool gezüchtet werden. Die normale Hauskatze (im Volksmund meist "europäisch Kurzhaar" genannt) ist weder an ihrer Fellfarbe noch an sonstigen Gegebenheiten in prägnante Unterarten einteilbar.</w:t>
      </w:r>
    </w:p>
    <w:p>
      <w:pPr>
        <w:pStyle w:val="StandardWeb"/>
        <w:rPr/>
      </w:pPr>
      <w:r>
        <w:rPr/>
        <w:t>So ist die Hauskatze Musterbeispiel für Menschen, die bei einer Tierart rassistische Diskriminierungen vermeiden wollen. Mein Kater bevorzugt zwar grau getigerte Kätzinnen mit weißen Socken, aber da er selber orange ist, ist auch das von ihm kein Fehlfarbverbrechen. Man sollte sich allerdings vor Trugschlüssen hüten. Die Hauskatze ist zwar eine natürlich entstandene neue Ausprägung der Wildkatze mit weitgehender Variabilität der Fellfarbe, doch dessen ungeachtet gab und gibt es Unterarten bzw. "Rassen" dieser Spezies. Wir machen bei ihr nur die Erfahrung, dass durch Ortsveränderung innerhalb des Gesamtsiedlungsbereiches der Art die Spezifika der Unterarten vermischt werden und dass Phänotypen, die in der Natur benachteiligt wären, bei anderen Bedingungen (Nahrungspartizipation durch Hilfe des Menschen) ohne weiteres vermehrungsfähig werden. Dieser "Schmelztiegel-Effekt" durch Ortsveränderung und weitgehende Nahrungssicherheit führt daher zu Farbtypen, die sich bei der in Menschennähe lebenden Hauskatze in größerer Anzahl erhalten, als es bei den wild lebenden Unterarten möglich gewesen war.</w:t>
      </w:r>
    </w:p>
    <w:p>
      <w:pPr>
        <w:pStyle w:val="StandardWeb"/>
        <w:rPr/>
      </w:pPr>
      <w:r>
        <w:rPr/>
        <w:t>Was war also geschehen? Eine Species (Felis silvestris) verteilt sich über mehrere Kontinente und teilt sich genetisch in mehrere räumlich isolierte Unterarten auf. Diese Typen der Species sind klar unterscheidbar und jeweils einer Gegend zuzuordnen. In Grenzsaum der Verbreitung zweier Unterarten kommt es ganz normal zu Mischtypen, die einen quasi gleitenden Übergang zwischen den jeweils bereiligten Unterarten herstellen. Gewissenhafte Forscher benennen auch diese Mischtypen als besondere Unterarten. So hätten Katzen noch Jahrtausende leben können. Eine ganz normale Entwicklung im Tierreich.</w:t>
      </w:r>
    </w:p>
    <w:p>
      <w:pPr>
        <w:pStyle w:val="StandardWeb"/>
        <w:rPr/>
      </w:pPr>
      <w:r>
        <w:rPr/>
        <w:t>Dann kommt aber eine unerwartete Komponente in das Spiel: Bei den Menschen sammeln sich seit Aufkommen der Landwirtschaft die Mäuse. Im Gefolge des Menschen überwindet die Hauskatze die Abzäunungen der regionalen Unterschiede und vermutlich auch die Einschränkung der Variabilität des Genpools der verschiedenen Unterarten. Eine zusammengefaßte Population entsteht, in der genetisch mehr in räumliche Berührung kommt als zuvor. Nicht nur das: Auch bestimmte genetische Handicaps sind nicht mehr so wesentlich, weil für den Nahrungserwerb weniger Nachteile bestehen. Es ist durch die menschliche Zivilisation genug für alle da – jedenfalls bis zur Malthusschen Grenze. Bis die erreicht ist, hat die Bedeutung der Fellfarbe für den Überlebenskampf deutlich abgenommen und man kann sich Fehlfarben "leisten". Wenn man nicht mehr in Wald und Steppe getarnt anschleichen muss, sondern auf dem Bauernhof quasi aus Sport seine Nahrung zusammenfängt, ist das Leben leichter. Die Hauskatze als Kulturfolger ist entstanden. Dass die ursprünglichen Unterarten – gehegt und besorgt beobachtet ob ihres rassereinen Fortbestandes durch Biologen – abseits des Menschen daneben weiter bestehen zeigt dann eher die Variabilität im Verhaltensrepertoire der Felis silvestris.</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1. Photo (Glückskatze) = E. Ahrens, 2011, Nordost-Niedersachsen; 2. Photo (Europäische Wildkatze) = Michael Gäbler, 2010, Süd-Niedersachsen im Saupark Springe; 3. Photo (Streunerkatze, grau gefleckt) = E. Ahrens, 2008, Südwest-Niedersachsen; 4. Photo (Katzengruppe) = "Kushi" aus Wikipedia</w:t>
      </w:r>
    </w:p>
    <w:p>
      <w:pPr>
        <w:pStyle w:val="StandardWeb"/>
        <w:rPr/>
      </w:pPr>
      <w:r>
        <w:rPr>
          <w:rStyle w:val="StrongEmphasis"/>
        </w:rPr>
        <w:t>[1]</w:t>
      </w:r>
      <w:r>
        <w:rPr/>
        <w:t xml:space="preserve"> = private Ermittlungen, Datenbasis 300 Hauskatzen diverser Katzenhalter, grobe Tendenz;</w:t>
        <w:br/>
      </w:r>
      <w:r>
        <w:rPr>
          <w:rStyle w:val="StrongEmphasis"/>
        </w:rPr>
        <w:t>[2]</w:t>
      </w:r>
      <w:r>
        <w:rPr/>
        <w:t xml:space="preserve"> weiterführende Info unter vielem anderem beispielsweise bei </w:t>
      </w:r>
      <w:hyperlink r:id="rId11">
        <w:r>
          <w:rPr>
            <w:rStyle w:val="InternetLink"/>
          </w:rPr>
          <w:t>Wikipedia</w:t>
        </w:r>
      </w:hyperlink>
      <w:r>
        <w:rPr/>
        <w:t xml:space="preserve"> und </w:t>
      </w:r>
      <w:hyperlink r:id="rId12">
        <w:r>
          <w:rPr>
            <w:rStyle w:val="InternetLink"/>
          </w:rPr>
          <w:t>Hannoverscher Katzen Club</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0982"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04/agouti1.jpg" TargetMode="External"/><Relationship Id="rId5" Type="http://schemas.openxmlformats.org/officeDocument/2006/relationships/image" Target="media/image2.jpeg"/><Relationship Id="rId6" Type="http://schemas.openxmlformats.org/officeDocument/2006/relationships/hyperlink" Target="http://www.wissenbloggt.de/go.php?http://www.wissenbloggt.de/wp-content/uploads/2012/04/FssSpringe.jpg" TargetMode="External"/><Relationship Id="rId7" Type="http://schemas.openxmlformats.org/officeDocument/2006/relationships/image" Target="media/image3.jpeg"/><Relationship Id="rId8" Type="http://schemas.openxmlformats.org/officeDocument/2006/relationships/hyperlink" Target="http://www.wissenbloggt.de/go.php?http://www.wissenbloggt.de/wp-content/uploads/2012/04/agouti3.jpg" TargetMode="External"/><Relationship Id="rId9" Type="http://schemas.openxmlformats.org/officeDocument/2006/relationships/image" Target="media/image4.jpeg"/><Relationship Id="rId10" Type="http://schemas.openxmlformats.org/officeDocument/2006/relationships/hyperlink" Target="http://www.wissenbloggt.de/go.php?http://www.wissenbloggt.de/wp-content/uploads/2012/04/agouti4.jpg" TargetMode="External"/><Relationship Id="rId11" Type="http://schemas.openxmlformats.org/officeDocument/2006/relationships/hyperlink" Target="http://www.wissenbloggt.de/go.php?http://de.wikipedia.org/wiki/Fellfarben_der_Katze" TargetMode="External"/><Relationship Id="rId12" Type="http://schemas.openxmlformats.org/officeDocument/2006/relationships/hyperlink" Target="http://www.wissenbloggt.de/go.php?http://www.hkcev.de/alles-ueber-katzen-genetik.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41:00Z</dcterms:created>
  <dc:creator>Fujitsu-Siemens</dc:creator>
  <dc:description/>
  <dc:language>en-US</dc:language>
  <cp:lastModifiedBy>Fujitsu-Siemens</cp:lastModifiedBy>
  <dcterms:modified xsi:type="dcterms:W3CDTF">2014-02-20T20:21:00Z</dcterms:modified>
  <cp:revision>2</cp:revision>
  <dc:subject/>
  <dc:title>Sonntagsmatinée über Agouti</dc:title>
</cp:coreProperties>
</file>