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I</w:t>
      </w:r>
    </w:p>
    <w:p>
      <w:pPr>
        <w:pStyle w:val="Heading2"/>
        <w:rPr/>
      </w:pPr>
      <w:r>
        <w:rPr>
          <w:rStyle w:val="Subtitle"/>
        </w:rPr>
        <w:t>Gerechtigkeit der Aneignung</w:t>
      </w:r>
    </w:p>
    <w:p>
      <w:pPr>
        <w:pStyle w:val="Normal"/>
        <w:spacing w:lineRule="auto" w:line="480"/>
        <w:rPr/>
      </w:pPr>
      <w:r>
        <w:rPr>
          <w:rStyle w:val="Subtitle"/>
        </w:rPr>
        <w:t>zuerst p</w:t>
      </w:r>
      <w:r>
        <w:rPr>
          <w:rStyle w:val="Metaprepmetaprepauthor"/>
        </w:rPr>
        <w:t>ubliziert am</w:t>
      </w:r>
      <w:r>
        <w:rPr/>
        <w:t xml:space="preserve"> </w:t>
      </w:r>
      <w:hyperlink r:id="rId2">
        <w:r>
          <w:rPr>
            <w:rStyle w:val="InternetLink"/>
            <w:color w:val="0000FF"/>
            <w:u w:val="single"/>
          </w:rPr>
          <w:t>16. Mai 2011</w:t>
        </w:r>
      </w:hyperlink>
      <w:r>
        <w:rPr/>
        <w:t xml:space="preserve"> </w:t>
      </w:r>
      <w:r>
        <w:rPr>
          <w:rStyle w:val="Metasep"/>
        </w:rPr>
        <w:t>auf „wissenbloggt“</w:t>
      </w:r>
    </w:p>
    <w:p>
      <w:pPr>
        <w:pStyle w:val="Normal"/>
        <w:rPr/>
      </w:pPr>
      <w:r>
        <w:rPr/>
        <w:t>In diesem Punkt kann man durchaus der Auffassung von Karl Marx folgen: Der reine Materialwert aller Dinge ist Null. Tiere, Pflanzen, Mineralien, Wasser – alles gibt uns der Planet ganz ohne einen Gegenwert zu fordern und freiwillig. Nur durch die aufgewendete Arbeit bekommen Waren ihren Wert unter den Menschen. Eben diese Vorstellung ist auch Basis der volkstümlichen Überzeugung, das Eigentum entstehen kann, in dem man sich schlicht und einfach etwas aneignet, auf das ein anderer keinen Anspruch erhebt.</w:t>
      </w:r>
    </w:p>
    <w:p>
      <w:pPr>
        <w:pStyle w:val="StandardWeb"/>
        <w:rPr/>
      </w:pPr>
      <w:r>
        <w:rPr/>
        <w:t>Die Gerechtigkeit dieses Eigentums wird vor allem dadurch bekräftigt, dass man Arbeit in die Sache investiert hat. Wer in die Wälder geht und Pilze sammelt, Heidelbeeren, Schlehen oder Holunderbeeren pflückt, die wild wachsen, empfindet diese Sachen schon deswegen als gerecht in sein Eigentum und in seine Verfügungsgewalt übergegangen, weil er sich die Mühe der Aneignung gemacht hat. Darum werden gute derartige Sammelstellen schon deswegen geheim gehalten und auch das Wissen darum schon als „seine“ Stelle vom Sammler betrachtet, weil auch die Mühe oder das Glück des Aufspürens auf einer etwas abstrakteren Ebenen ebenso als Arbeit betrachtet wird, die zum Eigentum legitimiert. Ebenso unumstritten gehörte früher ein Tier, das wild lebt, dem, der es einfängt oder tötet. Auch die Jungen des eingefangenen Tieres bleiben dem Eigentümer als Frucht der ursprünglichen Arbeit des Einfangens und Zähmen des Tieres. Sogar das BGB kennt noch diese Art von Regelung bei „herrenlosen“ Tieren.</w:t>
      </w:r>
    </w:p>
    <w:p>
      <w:pPr>
        <w:pStyle w:val="StandardWeb"/>
        <w:rPr/>
      </w:pPr>
      <w:r>
        <w:rPr/>
        <w:t>Der Urmensch, der einen Feuerstein mühsam bearbeitete und daraus ein Werkzeug herstellte wusste schon um den Wert seiner Arbeit. Der Stein lag herum, aber man musste schon Erfahrungen haben um zu beurteilen, ob er sich zum Werkzeug eignete. Die zielführende Technik war zu erlernen und dann eben die Arbeitszeit zu investieren, in der dieser Mensch nicht mit auf die Jagd gehen konnte. Als Schulkind las ich die fiktive traurige und exemplarische Geschichte vom Steinzeitmenschen Ivo, der bei der Jagd verletzt war und nicht weiter mit den anderen auf Jagd gehen konnte – aber durch geschickte Herstellung von Werkzeug der Horde weiterhin äquivalent nützlich war, so dass er seinen Anteil an der Beute der anderen bekam als Lohn für seine Arbeit. Er verkaufte quasi seine Arbeit für die Herstellung der Werkzeuge um den Preis der Ernährung. Sein Grundmaterial hätte jeder sich aneignen können – aber es war nutzlos ohne Kenntnisse, Fertigkeiten und Arbeitsaufwand. So kommt in einer sehr frühen Stufe der Zivilisation bereits eine kompliziertere und indirekte Komponente in das Geschehen: Tausch und Kauf und das Spezialistentum (zuerst als Handwerker). In Meer bei Antwerpen fand man eine 9000 Jahre alte Feuersteinwerkstatt, in der Werkzeuge schon beinahe in Serie hergestellt wurden. Hier deutet sich eine weitere Stufe der Besitznahme an – Spezialisierung auf Fertigprodukte und Tauschhandel damit.</w:t>
      </w:r>
    </w:p>
    <w:p>
      <w:pPr>
        <w:pStyle w:val="StandardWeb"/>
        <w:rPr/>
      </w:pPr>
      <w:r>
        <w:rPr/>
        <w:t>Dies bedingt das Leben in einer Gruppe. Jeder hatte bestimmte Fähigkeiten und Aufgaben und die erarbeiteten Ressourcen wurden nach bestimmten Verfahren verteilt. Die Jäger aßen ihre Beute nicht alleine, sondern schleppten einen großen Teil davon für die anderen ins Lager. Wer Früchte sammelte, gab anderen davon ab. Kleine Kinder und ihre Mütter mussten mit ernährt werden. Notwendig war Teamwork beim Jagen und Töten von Tieren wie z.B. das Mammut. Das Zusammenleben in der Gruppe funktionierte nur, wenn jeder sich an die ungeschriebenen Regeln des Anstandes und des Ausgleiches hielt. So ist Mord, Raub, Diebstahl oder Vergewaltigung innerhalb der Gruppe schon deswegen zu vermeiden, weil der emotionale Zusammenhalt dann schwierig wurde. Das hat weniger mit einer „von oben“ verordneten Ethik zu tun als mit reiner Zweckmäßigkeit. Die Gebote 4 bis 10 haben so ihren Sinn in sich. Aggressiv konnte man gegenüber anderen Gruppen sein.</w:t>
      </w:r>
    </w:p>
    <w:p>
      <w:pPr>
        <w:pStyle w:val="StandardWeb"/>
        <w:rPr/>
      </w:pPr>
      <w:r>
        <w:rPr/>
        <w:t>Nun hat der Handwerker einen speziellen Nutzen für die Gruppe, der an realen Dingen festzumachen ist. Auch der Prospekteur guter Lagerstätten für Steine kann langfristigen realen Nutzen bringen, der aber schon ein gut Teil abstrakter ist. Der Anführer oder Häuptling der Gruppe leistet einen noch abstrakteren Dienst, dessen Nutzen aber doch so hoch eingeschätzt wird, um ihm Privilegien gegenüber anderen einzuräumen. Diese müssen nicht immer materieller Art sein, sondern können sich auch in Prestige und bevorzugter Behandlung ausdrücken – oder in den hübscheren Frauen.</w:t>
      </w:r>
    </w:p>
    <w:p>
      <w:pPr>
        <w:pStyle w:val="StandardWeb"/>
        <w:rPr/>
      </w:pPr>
      <w:r>
        <w:rPr/>
        <w:t>Noch abstrakter allerdings jemand, der als Schamane den Weg zu helfenden Geistwesen zu kennen vorgibt (egal, ob er nun selbst daran glaubt oder nicht) und der seine Mitjäger mit kunstvollen Zeichnungen magisch motiviert – hier wird das Imaginäre seiner Arbeit vollends deutlich. Dennoch wird sie offenbar als so wichtig empfunden, dass man für den Schutz höherer Mächte soviel gemeinsame Ressourcen opfert, dass dieser in der Regel geachtete Spezialist davon existieren kann. Nebenbei kann er sich auch noch als Heiler profilieren und so ein Image des direkteren Nutzens aufbauen. Immerhin hatten diese Leute schon bei den Rentierjägern der Ahrensburger Kultur soviel Einfluss, dass die Erstlingsbeute den Göttern zum Opfer im Teich steinbeschwert versenkt wurde [Alfred Rust].</w:t>
      </w:r>
    </w:p>
    <w:p>
      <w:pPr>
        <w:pStyle w:val="StandardWeb"/>
        <w:rPr/>
      </w:pPr>
      <w:r>
        <w:rPr/>
        <w:t>Diese Vorstellungen aus unserer Zivilisationsstufe des Sammlers und Jägers haben also im Grundsatz zäh die Jahrtausende überdauert. Der Grundsatz ist, dass Dinge demjenigen gerechterweise gehören, der sie findet, sie direkt bearbeitet hat oder der sie eintauscht für eine andere Art der Dienstleistung, die subjektiv als nützlich betrachtet wird. Mag sein, dass „das älteste Gewerbe der Welt“ auch schon in dieser Zeitstufe eine Rolle gespielt hat. Aber generell kann Eigentum nicht schaden, um die echte oder gespielte Zuneigung anderer zu erlangen. Wiewohl in dieser Zivilisationsstufe persönliches Eigentum sich beschränkte auf essentielle Dinge wie Kleidung, Waffen, Schmuck oder das Zelt, irgendwann der Hund als Helfer und Freund eines bestimmten Menschen. Nur der Spezialist (Handwerker, Anführer, Schamane) mochte bestimmte spezielle Gerätschaften für seinen Beruf als zusätzliches Eigentum beanspruchen.</w:t>
      </w:r>
    </w:p>
    <w:p>
      <w:pPr>
        <w:pStyle w:val="StandardWeb"/>
        <w:rPr/>
      </w:pPr>
      <w:r>
        <w:rPr/>
        <w:t>So ist der später entstandene Unterschied zwischen Eigentum und Besitz vielen Leuten nicht bewusst. Auf was die Hand gehalten wird ist meines. Dieser Grundsatz wurde allerdings schon in der Zeit der Sesshaftigkeit und der Landwirtschaft mit immer komplizierter werdenden Regeln durchbrochen, die schlicht aus immer komplexeren Machtstrukturen entstanden sind.</w:t>
      </w:r>
    </w:p>
    <w:p>
      <w:pPr>
        <w:pStyle w:val="StandardWeb"/>
        <w:rPr/>
      </w:pPr>
      <w:r>
        <w:rPr/>
        <w:t>Bereits Tiere eignen sich Streifgebiete oder Reviere an. Auch in einem von Menschen relativ dicht besiedeltem Gebiet kann man das bei einem so häufig vorkommenden Tier wie der freilaufenden Hauskatze beobachten. Es gibt das stärker verteidigte Kernrevier im Haus oder nahe des Hauses und Gebiete, die die Katzen der Gegend interessanterweise zeitlich gestaffelt untereinander aufteilen. Wer wann und wo jagen darf, ist also klar vorgegeben. Sicher vergrößern dominante Tiere ihren Bereich sowohl zeitlich wie örtlich auf Kosten schwächerer Tiere, doch das Beziehungsgeflecht der durch Urin markierten Grenzen ist offensichtlich ebenso bindend wie die Striche der Grundstücksgrenzen der Menschen auf der Katasterkarte.</w:t>
      </w:r>
    </w:p>
    <w:p>
      <w:pPr>
        <w:pStyle w:val="StandardWeb"/>
        <w:rPr/>
      </w:pPr>
      <w:r>
        <w:rPr/>
        <w:t>Schimpansen haben ebenso ihr Territorium und verteidigen es mit zum Teil tödlicher Vehemenz. Unsere nächsten tierischen Verwandten führen angeblich regelrechte Feldzüge gegen Nachbargruppen und so wundert es nicht, dass auch Menschen genaue Vorstellungen „ihrer“ Areale haben. Nun ist aber die Gerechtigkeit, ein bestimmtes Gebiet auszunutzen einfach dadurch gegeben, dass man eben dort ist, es als Eigentum deklariert hat und fähig ist, es gegen andere Gruppen zu verteidigen. Dazu bedarf es keiner höheren Mächte, die einer Gruppe irgend ein Land zugesichert haben. So etwas kann vielleicht die Gruppe selbst glauben, aber andere Gruppen wird das nur wenig interessieren. Wie die praktische Erfahrung gezeigt hat, ist höheren Mächten ziemlich egal, welche Gruppe von Menschen welches Territorium ausbeutet – das regeln die Menschen untereinander.</w:t>
      </w:r>
    </w:p>
    <w:p>
      <w:pPr>
        <w:pStyle w:val="StandardWeb"/>
        <w:rPr/>
      </w:pPr>
      <w:r>
        <w:rPr/>
        <w:t>Die Vorstellung, die Ressourcen eines Gebietes vorübergehend oder dauernd einfach nur deswegen zu nutzen, weil man eben dort ist, ist quasi tierisches Erbe. Selten wurde Land von irgendeiner Gruppe von Menschen mit irgendwas erworben – es wurde freies Land besetzt oder besetztes Land erobert. So haben schon Gruppen von Jägern und Sammlern ein Streifgebiet als „ihres“ beansprucht und diesen Anspruch anderen Gruppen gegenüber mit durchaus tödlicher Gewalt verteidigt – oder eben ein „gutes“ Land von schwächeren Gruppen erobert. Die Verlierer konnten so von den besseren Ressourcen abgedrängt werden in weniger ertragreiche Landstriche. Wer in der Wüste wohnen muss, dessen Vorfahren haben irgendwann in der Vergangenheit den Kampf verloren.</w:t>
      </w:r>
    </w:p>
    <w:p>
      <w:pPr>
        <w:pStyle w:val="StandardWeb"/>
        <w:rPr/>
      </w:pPr>
      <w:r>
        <w:rPr/>
        <w:t>Um ein ertragreiches Areal zu behaupten, muss eine Gruppe also größer, kräftiger, besser organisiert oder skrupelloser sein. Sie hat in der Regel Mitglieder, die den Kampf nicht scheuen. Das Phänomen des „youth bulbe“ bildet hier schon die Basis – eben junge Männer, die Ruhm, Ehre, Achtung und Prestige suchen, um ihren Status innerhalb der Gruppe zu verbessern. Nicht zuletzt im Hinblick, für Frauen attraktiver zu sein. Hier erhebt sich dann schon die zynische Frage, ob die Arbeit des Raubes unter Einsatz des Lebens genügt, um legitimer Eigentümer des Gestohlenen zu werden. Offenbar gilt außerhalb der eigentlichen Gruppe das gegenüber anderen Gruppen als korrekt. Denn bis in jüngste Zeit galt dies als legitim nicht nur bei kriegerischen Indianerstämmen, sondern auch in Europa bis zumindest 1914 bei staatlich organisierten Beutezügen (Fachbegriff = „Krieg“) und der Annexion von Gebieten der Nachbarländer.   </w:t>
      </w:r>
    </w:p>
    <w:p>
      <w:pPr>
        <w:pStyle w:val="StandardWeb"/>
        <w:rPr/>
      </w:pPr>
      <w:r>
        <w:rPr/>
        <w:t>Rein theoretisch mag es möglich gewesen sein, dass hin und wieder Land den Ausbeuter wechselte gegen irgend ein Äquivalent – aber in der überschaubaren Menschheitsgeschichte sind das Ausnahmen. So ist der berühmte Vertrag zwischen den Langobarden und den Awaren sicher eine Ausnahme: Dass die Awaren das Land der Langobarden quasi treuhänderisch 200 Jahre verwalteten, sollten die Langobarden in Italien erfolglos bleiben und zurück kommen müssen. Die Awaren brauchten sich aber über diesen Vertrag weiter keine Sorgen machen, da die Langobarden in Italien blieben.</w:t>
      </w:r>
    </w:p>
    <w:p>
      <w:pPr>
        <w:pStyle w:val="StandardWeb"/>
        <w:rPr/>
      </w:pPr>
      <w:r>
        <w:rPr/>
        <w:t>Anders die Verträge mancher Germanenstämme mit dem Römischen Reich. Ihr Siedlungsgebiet erhielten sie nicht freiwillig, sondern es waren Forderungen der Stämme, die man zu schwach war um sie zurück zu weisen – eben euphemisch gesagt Vereinbarungen und real schlicht Landraub. Das Mitleid mit dem Imperium hält sich allerdings insofern in Grenzen, weil es auf gleiche Weise zu diesen Territorien gekommen war.</w:t>
      </w:r>
    </w:p>
    <w:p>
      <w:pPr>
        <w:pStyle w:val="StandardWeb"/>
        <w:rPr/>
      </w:pPr>
      <w:r>
        <w:rPr/>
        <w:t>Es war allerdings auch möglich, sich mit anderen Gruppen zu verständigen, die vielleicht andere Ressourcen hatten und mit denen man Dinge handeln konnte. Jede Gruppe behielt ihr Land und man achtete die Grenzen. Das galt zumeist dann, wenn es risikoloser war zu handeln als zu kämpfen. Mit denen, die am Meer wohnten und Fische fingen oder Schmuckmuscheln hatten konnte man selber Wild und Felle eintauschen oder Eigentümer einer guten Feuersteinfundstätte verhandelten das Rohmaterial oder fertige Produkte gegen Nahrungsmittel.</w:t>
      </w:r>
    </w:p>
    <w:p>
      <w:pPr>
        <w:pStyle w:val="StandardWeb"/>
        <w:rPr/>
      </w:pPr>
      <w:r>
        <w:rPr/>
        <w:t>Bei diesen Tauschgeschäften war der Preis so zu bestimmen, dass beide Partner einverstanden waren. Seltenheit der Sache spielte ebenso eine Rolle wie Nutzwert, Qualität und Image. Eine hübsche Muschel hat im Binnenland keinen Nutzen, aber eben Prestige. Sicher gab es auch Verhandlungen zwischen starken und schwächeren Parteien, wo Waren unter Wert den Eigentümer wechselten – die Grenzen zwischen dem ehrbaren Kaufmann und der räuberischen Erpressung können fließend sein. Generell gilt aber seit jeher Angebot und Nachfrage als Indikator für die Höhe des Preises. Wobei eben der Verkäufer den Wert seiner Arbeit als Mindestgebot des Käufers oder Tauschpartners erwartet. Ist der nicht erzielbar, wird das Geschäft nicht getätigt oder man fühlt sich ausgenutzt, wenn man zum Tausch genötigt wird – mit einem Groll, den man nicht vergisst. Dieses Gefühl kennen schon Schimpansen.</w:t>
      </w:r>
    </w:p>
    <w:p>
      <w:pPr>
        <w:pStyle w:val="StandardWeb"/>
        <w:rPr/>
      </w:pPr>
      <w:r>
        <w:rPr/>
        <w:t>Wir haben also seit Beginn der Menschheitsgeschichte diese ganz alten Grundsätze der Aneignung, die als selbstverständlich und gerechtfertigt empfunden wurden und in der Auffassung vieler Menschen heute noch als ethisch einwandfrei gelten:</w:t>
      </w:r>
    </w:p>
    <w:p>
      <w:pPr>
        <w:pStyle w:val="StandardWeb"/>
        <w:rPr/>
      </w:pPr>
      <w:r>
        <w:rPr/>
        <w:t>° Wer sich etwas Herrenloses aneignet, dem gehört es</w:t>
      </w:r>
    </w:p>
    <w:p>
      <w:pPr>
        <w:pStyle w:val="StandardWeb"/>
        <w:rPr/>
      </w:pPr>
      <w:r>
        <w:rPr/>
        <w:t>° Wer etwas bearbeitet, dem gehört das Produkt aufgrund der investierten Arbeit</w:t>
      </w:r>
    </w:p>
    <w:p>
      <w:pPr>
        <w:pStyle w:val="StandardWeb"/>
        <w:rPr/>
      </w:pPr>
      <w:r>
        <w:rPr/>
        <w:t>° Wer etwas hat, der kann es eintauschen – der Preis ist im Prinzip frei verhandelbar</w:t>
      </w:r>
    </w:p>
    <w:p>
      <w:pPr>
        <w:pStyle w:val="StandardWeb"/>
        <w:rPr/>
      </w:pPr>
      <w:r>
        <w:rPr/>
        <w:t>° Wer etwas weiß, kann es geheim halten oder davon profitieren</w:t>
      </w:r>
    </w:p>
    <w:p>
      <w:pPr>
        <w:pStyle w:val="StandardWeb"/>
        <w:rPr/>
      </w:pPr>
      <w:r>
        <w:rPr/>
        <w:t>° Wer in einer Gruppe lebt, hat sich an bestimmte Regeln zu halten</w:t>
      </w:r>
    </w:p>
    <w:p>
      <w:pPr>
        <w:pStyle w:val="StandardWeb"/>
        <w:rPr/>
      </w:pPr>
      <w:r>
        <w:rPr/>
        <w:t>° Welcher Gruppe welches Territorium gehört, ist eine Sache der Behauptung</w:t>
      </w:r>
    </w:p>
    <w:p>
      <w:pPr>
        <w:pStyle w:val="StandardWeb"/>
        <w:rPr/>
      </w:pPr>
      <w:r>
        <w:rPr/>
        <w:t>° Anderen Gruppen etwas zu rauben birgt zwar ein gewisses Risiko, man hat aber den Profit</w:t>
      </w:r>
    </w:p>
    <w:p>
      <w:pPr>
        <w:pStyle w:val="StandardWeb"/>
        <w:rPr/>
      </w:pPr>
      <w:r>
        <w:rPr/>
        <w:t>° Mit anderen Gruppen friedlich zu handeln, kann Vorteile haben.</w:t>
      </w:r>
    </w:p>
    <w:p>
      <w:pPr>
        <w:pStyle w:val="StandardWeb"/>
        <w:rPr/>
      </w:pPr>
      <w:r>
        <w:rPr/>
        <w:t>Aber schon mit der Landwirtschaft kamen neue und kompliziertere Komponenten in die Struktur der Nutzung der Ressourcen dieses Planet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2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29:00Z</dcterms:created>
  <dc:creator>Fujitsu-Siemens</dc:creator>
  <dc:description/>
  <dc:language>en-US</dc:language>
  <cp:lastModifiedBy>Fujitsu-Siemens</cp:lastModifiedBy>
  <dcterms:modified xsi:type="dcterms:W3CDTF">2014-02-22T22:31:00Z</dcterms:modified>
  <cp:revision>3</cp:revision>
  <dc:subject/>
  <dc:title>Ethos und Ökonomie I</dc:title>
</cp:coreProperties>
</file>