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m freien Willen</w:t>
      </w:r>
    </w:p>
    <w:p>
      <w:pPr>
        <w:pStyle w:val="Normal"/>
        <w:rPr/>
      </w:pPr>
      <w:r>
        <w:rPr>
          <w:rStyle w:val="Subtitle"/>
        </w:rPr>
        <w:t>Erstveröffentlichung am 1.5.2011 bei „wissenbloggt“</w:t>
      </w:r>
      <w:r>
        <w:rPr/>
        <w:t xml:space="preserve"> </w:t>
      </w:r>
    </w:p>
    <w:p>
      <w:pPr>
        <w:pStyle w:val="StandardWeb"/>
        <w:rPr>
          <w:color w:val="0000FF"/>
        </w:rPr>
      </w:pPr>
      <w:r>
        <w:rPr>
          <w:color w:val="0000FF"/>
        </w:rPr>
        <w:drawing>
          <wp:inline distT="0" distB="0" distL="0" distR="0">
            <wp:extent cx="5461635" cy="1642745"/>
            <wp:effectExtent l="0" t="0" r="0" b="0"/>
            <wp:docPr id="1" name="kralleo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lleo4" descr="">
                      <a:hlinkClick r:id="rId3"/>
                    </pic:cNvPr>
                    <pic:cNvPicPr>
                      <a:picLocks noChangeAspect="1" noChangeArrowheads="1"/>
                    </pic:cNvPicPr>
                  </pic:nvPicPr>
                  <pic:blipFill>
                    <a:blip r:embed="rId2"/>
                    <a:srcRect l="-4" t="-15" r="-4" b="-15"/>
                    <a:stretch>
                      <a:fillRect/>
                    </a:stretch>
                  </pic:blipFill>
                  <pic:spPr bwMode="auto">
                    <a:xfrm>
                      <a:off x="0" y="0"/>
                      <a:ext cx="5461635" cy="1642745"/>
                    </a:xfrm>
                    <a:prstGeom prst="rect">
                      <a:avLst/>
                    </a:prstGeom>
                  </pic:spPr>
                </pic:pic>
              </a:graphicData>
            </a:graphic>
          </wp:inline>
        </w:drawing>
      </w:r>
    </w:p>
    <w:p>
      <w:pPr>
        <w:pStyle w:val="StandardWeb"/>
        <w:rPr/>
      </w:pPr>
      <w:r>
        <w:rPr/>
        <w:t>Der Gott, der zumindest dieses Planetensystem konstruiert hat, arbeitete leider etwas flusig. Damit er den Gehorsam seiner menschlichen Geschöpfe testen konnte, gab er ihnen den freien Willen. Leider aßen Eva und Adam das falsche Obst und der Test geriet negativ. So hat der freie Wille sowohl gewisse Beziehungen mit der Allmacht Gottes als auch mit der Bezeichnung von „gut“ und „böse“. Manche denken, es gäbe den freien Willen gar nicht. Dann wäre Gott ja noch gemeiner gewesen. </w:t>
      </w:r>
    </w:p>
    <w:p>
      <w:pPr>
        <w:pStyle w:val="StandardWeb"/>
        <w:rPr/>
      </w:pPr>
      <w:r>
        <w:rPr/>
        <w:t>Was ist nun der „freie Wille“? Gemeinhin die Möglichkeit, sich zwischen Alternativen entscheiden zu können. Dabei ist eine moralische Wirkung primär nicht damit verbunden. Ehe wir uns daher dem komplizierterem Verhalten des Menschen zuwenden, verfolgen wir es an einem einfacheren Modell. Ein Lebewesen, das allgemein bekannt ist und das einerseits regelmäßig dem Zwang enthoben ist, sich seine Nahrung zu suchen weil es durch den Menschen gefüttert wird und andererseits sich doch frei bewegen kann. Die gewöhnliche Hauskatze. Wir betrachten einige ihrer typischen Tätigkeiten und ihre Entscheidungen dabei.</w:t>
      </w:r>
    </w:p>
    <w:p>
      <w:pPr>
        <w:pStyle w:val="StandardWeb"/>
        <w:rPr/>
      </w:pPr>
      <w:r>
        <w:rPr/>
        <w:t>[Versuchsobjekt: Tier der Art Felis silvestris libyca mit vermutlich genetischen Beimischungen anderer F.s.-Unterarten, Rasse = „Europäisch Kurzhaar“, 4 Jahre, Kater kastriert, erfahrener Freigänger (siehe Photo oben).]</w:t>
      </w:r>
    </w:p>
    <w:p>
      <w:pPr>
        <w:pStyle w:val="StandardWeb"/>
        <w:rPr/>
      </w:pPr>
      <w:r>
        <w:rPr/>
        <w:t>a) Tätigkeit = lebendige Beute wird lokalisiert (egal, ob Maus, Vogel, Reptil, Insekt)</w:t>
      </w:r>
    </w:p>
    <w:p>
      <w:pPr>
        <w:pStyle w:val="StandardWeb"/>
        <w:rPr/>
      </w:pPr>
      <w:r>
        <w:rPr/>
        <w:t>Parameter = Katze ist gesund und fit</w:t>
      </w:r>
    </w:p>
    <w:p>
      <w:pPr>
        <w:pStyle w:val="StandardWeb"/>
        <w:rPr/>
      </w:pPr>
      <w:r>
        <w:rPr/>
        <w:t>Aktionsspielraum = praktisch keiner – alles wird sofort stehen und liegen gelassen, die Beute wird verfolgt und zwar in so ausschließlicher zwingender Weise, dass hier ein genetisch gesteuertes Verhalten angenommen werden kann. Die Verhaltensumstellung auf „Jagd-Modus“ erfolgt in weniger als einer Sekunde – der Rest der Welt ist nahezu vergessen.</w:t>
      </w:r>
    </w:p>
    <w:p>
      <w:pPr>
        <w:pStyle w:val="StandardWeb"/>
        <w:rPr/>
      </w:pPr>
      <w:r>
        <w:rPr/>
        <w:t>b) Tätigkeit = getötete Maus wird gefressen</w:t>
      </w:r>
    </w:p>
    <w:p>
      <w:pPr>
        <w:pStyle w:val="StandardWeb"/>
        <w:rPr/>
      </w:pPr>
      <w:r>
        <w:rPr/>
        <w:t>Parameter = Hunger / Art der Maus / Zweck der Maus / Fitness der Maus, als sie noch lebte</w:t>
      </w:r>
    </w:p>
    <w:p>
      <w:pPr>
        <w:pStyle w:val="StandardWeb"/>
        <w:rPr/>
      </w:pPr>
      <w:r>
        <w:rPr/>
        <w:t>Aktionsspielraum = relativ groß. Je länger die Maus lebendig durchhält (bis 20 Minuten), um so fitter ist sie und um so eher wird sie gefressen (</w:t>
      </w:r>
      <w:r>
        <w:rPr>
          <w:rStyle w:val="Emphasis"/>
        </w:rPr>
        <w:t>offenbar teilweise genetisch gesteuertes Verhalten? Wie die Chinesen = „Frisch ist lebendig“</w:t>
      </w:r>
      <w:r>
        <w:rPr/>
        <w:t>). Manche gekillten Mäuse werden der befreundeten Nachbarkatze zum Geschenk mitgebracht, manche den Menschen erkennbar als Geschenk. Spitzmäuse werden nie gefressen, aber gern getötet.</w:t>
      </w:r>
    </w:p>
    <w:p>
      <w:pPr>
        <w:pStyle w:val="StandardWeb"/>
        <w:rPr/>
      </w:pPr>
      <w:r>
        <w:rPr/>
        <w:t>c) Tätigkeit = ein bewegtes totes Objekt wird lokalisiert (zumeist Menschenspielzeug für Katzen)</w:t>
      </w:r>
    </w:p>
    <w:p>
      <w:pPr>
        <w:pStyle w:val="StandardWeb"/>
        <w:rPr/>
      </w:pPr>
      <w:r>
        <w:rPr/>
        <w:t>Parameter = gelangweilt? / Jahreszeit / Alter des Tieres / Neuartigkeit des Objektes</w:t>
      </w:r>
    </w:p>
    <w:p>
      <w:pPr>
        <w:pStyle w:val="StandardWeb"/>
        <w:rPr/>
      </w:pPr>
      <w:r>
        <w:rPr/>
        <w:t>Aktionsspielraum = je jünger die Katze, je geringer und je eher Verhalten nach a). Ab 2 Jahren deutlich geringeres Interesse, wenn a) möglich und Aktionsspielraum also größer. Rasantes Hinterherjagen oder höfliches Mitspielen mit dem Menschen oder demonstratives Desinteresse möglich. Neue oder lange nicht gespielte Objekte erzeugen stärkeres Interesse. Wenn die Katze im Winter mehr im Haus ist, ist das Interesse tendenziell größer – oder manchmal auch nicht.</w:t>
      </w:r>
    </w:p>
    <w:p>
      <w:pPr>
        <w:pStyle w:val="StandardWeb"/>
        <w:rPr/>
      </w:pPr>
      <w:r>
        <w:rPr/>
        <w:t>d) Tätigkeit = ein Schlafplatz im Haus wird gesucht</w:t>
      </w:r>
    </w:p>
    <w:p>
      <w:pPr>
        <w:pStyle w:val="StandardWeb"/>
        <w:rPr/>
      </w:pPr>
      <w:r>
        <w:rPr/>
        <w:t>Parameter =  Bequemlichkeit / Lautstärke des Raumes (z.B. Fernsehen oder Musik) / Anwesenheit Menschen / Beleuchtung / Raumtemperatur</w:t>
      </w:r>
    </w:p>
    <w:p>
      <w:pPr>
        <w:pStyle w:val="StandardWeb"/>
        <w:rPr/>
      </w:pPr>
      <w:r>
        <w:rPr/>
        <w:t>Aktionsspielraum = groß. Die Wahl erfolgt nach völlig undurchsichtigen Regeln, bei denen die genannten Parameter mal wichtig zu sein scheinen und mal gleichgültig sind. Auch die Sequenz der Auswahl der ungefähr 10 Möglichkeiten im Haus folgt keiner Regel, ebenso wenig die Auswahl des gleichen Platzes hintereinander (manchmal zwei- oder dreimal hintereinander gleich, manchmal jede Nacht woanders). Manche Plätze werden häufiger aufgesucht, manche seltener. Aber nie einer längere Zeit hintereinander. Wechsel des Schlafplatzes könnte in der Wildnis eine Sicherheitsmaßnahme zu sein. Die konkrete Auswahl unterliegt aber offensichtlich der freien Willkür der Katze.</w:t>
      </w:r>
    </w:p>
    <w:p>
      <w:pPr>
        <w:pStyle w:val="StandardWeb"/>
        <w:rPr/>
      </w:pPr>
      <w:r>
        <w:rPr/>
        <w:t>e) Tätigkeit = Trinken (Wasser)</w:t>
      </w:r>
    </w:p>
    <w:p>
      <w:pPr>
        <w:pStyle w:val="StandardWeb"/>
        <w:rPr/>
      </w:pPr>
      <w:r>
        <w:rPr/>
        <w:t>Parameter = frisch fließend oder abgestanden, sauber oder „biologisch“</w:t>
      </w:r>
    </w:p>
    <w:p>
      <w:pPr>
        <w:pStyle w:val="StandardWeb"/>
        <w:rPr/>
      </w:pPr>
      <w:r>
        <w:rPr/>
        <w:t>Aktionsspielraum = groß. Draußen eher eine Frage der Bequemlichkeit – getrunken wird draußen oft bei der nächsten Gelegenheit (Fluss Wassergüteklasse 2, verkrauteter Gartenteich aus Grundwasser, Gartenteich mit Filter, Gartenteich ohne Filter, Napf mit abgestandenem Trinkwasser), aber manchmal extra eine bestimmte aufgesucht. Drinnen ganz selten Napf mit abgestandenem Trinkwasser, sondern eher explizite Aufforderung an den Menschen, bestimmte Wasserhähne zum Trinken für die Katze zeitweilig aufzudrehen oder eben nach draußen zu laufen und dort zu trinken (</w:t>
      </w:r>
      <w:r>
        <w:rPr>
          <w:rStyle w:val="Emphasis"/>
        </w:rPr>
        <w:t>die Kommunikation erfolgt durch schlüssige Handlung der Katze</w:t>
      </w:r>
      <w:r>
        <w:rPr/>
        <w:t>).</w:t>
      </w:r>
    </w:p>
    <w:p>
      <w:pPr>
        <w:pStyle w:val="StandardWeb"/>
        <w:rPr/>
      </w:pPr>
      <w:r>
        <w:rPr/>
        <w:t>f) Tätigkeit = Aufforderung, morgens ins Freie gelassen zu werden</w:t>
      </w:r>
    </w:p>
    <w:p>
      <w:pPr>
        <w:pStyle w:val="StandardWeb"/>
        <w:rPr/>
      </w:pPr>
      <w:r>
        <w:rPr/>
        <w:t>(</w:t>
      </w:r>
      <w:r>
        <w:rPr>
          <w:rStyle w:val="Emphasis"/>
        </w:rPr>
        <w:t>Hinweis: aus bestimmten Gründen keine Katzenklappe direkt in das Haus</w:t>
      </w:r>
      <w:r>
        <w:rPr/>
        <w:t>)</w:t>
      </w:r>
    </w:p>
    <w:p>
      <w:pPr>
        <w:pStyle w:val="StandardWeb"/>
        <w:rPr/>
      </w:pPr>
      <w:r>
        <w:rPr/>
        <w:t>Parameter = Uhrzeit / Dämmerung / Mensch, der zu wecken ist / muss die Katze pinkeln</w:t>
      </w:r>
    </w:p>
    <w:p>
      <w:pPr>
        <w:pStyle w:val="StandardWeb"/>
        <w:rPr/>
      </w:pPr>
      <w:r>
        <w:rPr/>
        <w:t>Aktionsspielraum = relativ groß. Wird zufällig zu Füßen eines der Menschen geschlafen, wird der geweckt, ansonsten irgendeiner, wobei die Wegelänge vom Schlafplatz der Katze dahin irrelevant zu sein scheint, eher eine gleichmäßige Auswahl des Opfers, das man weckt. Dämmerung ist oft Auslöser – im Winter aber Uhrzeit vor der Dämmerung (6:00). Falls nicht im Sommer ohnehin im Freien oder auf der überdachten Terrasse übernachtet wird.</w:t>
      </w:r>
    </w:p>
    <w:p>
      <w:pPr>
        <w:pStyle w:val="StandardWeb"/>
        <w:rPr/>
      </w:pPr>
      <w:r>
        <w:rPr/>
        <w:t>g) Tätigkeit = Fütterung</w:t>
      </w:r>
    </w:p>
    <w:p>
      <w:pPr>
        <w:pStyle w:val="StandardWeb"/>
        <w:rPr/>
      </w:pPr>
      <w:r>
        <w:rPr/>
        <w:t>Parameter = Futter „nass“ oder „trocken“ / Fleisch / Sorte des Futters / Preis des Futters / Konsistenz und Frische des Futters / Wiederholrate des Futters / neue Sorte / Hunger der Katze / Gewohnheiten</w:t>
      </w:r>
    </w:p>
    <w:p>
      <w:pPr>
        <w:pStyle w:val="StandardWeb"/>
        <w:rPr/>
      </w:pPr>
      <w:r>
        <w:rPr/>
        <w:t>Aktionsspielraum = groß. Alle Parameter sind irrelevant, wenn die Katze gerade dieses Futter heute nicht will, was gestern noch der große Hit sein konnte. Einzige Ausnahme = Thunfisch geht immer. Hier kann aber kaum etwas Genetisches eine Rolle spielen, da Katzen nicht in der Lage sind, Thunfische zu fangen.</w:t>
      </w:r>
    </w:p>
    <w:p>
      <w:pPr>
        <w:pStyle w:val="StandardWeb"/>
        <w:rPr/>
      </w:pPr>
      <w:r>
        <w:rPr/>
        <w:t>h) Tätigkeit = Mensch berührt den Bauch der Katze mit der Hand nach Kampfaufforderung (Katze liegt auf dem Rücken, alle vier Beine nach oben)</w:t>
      </w:r>
    </w:p>
    <w:p>
      <w:pPr>
        <w:pStyle w:val="StandardWeb"/>
        <w:rPr/>
      </w:pPr>
      <w:r>
        <w:rPr/>
        <w:t>Parameter = welcher Mensch / Stimmung der Katze / Vertrauen in den Menschen</w:t>
      </w:r>
    </w:p>
    <w:p>
      <w:pPr>
        <w:pStyle w:val="StandardWeb"/>
        <w:rPr/>
      </w:pPr>
      <w:r>
        <w:rPr/>
        <w:t>Aktionsspielraum = groß. Nur der Er-Mensch darf das je nach Stimmung zwei- oder viermal. Ansonsten werden die rasiermesserscharfen Krallen ausgefahren und Blut fließt, wenn der Mensch nicht reaktionsschnell ist. Dem Sie-Mensch ist ein- oder zweimal erlaubt. Andere (auch die Kinder, wenn zu Besuch und die die Katze kennt) maximal einmal, manchmal Null-Toleranz. Je nach Stimmungslage ist die Reaktion der Katze erkennbar langsamer als ihr möglich aus Rücksicht auf die dünne Haut des Menschen (Lernprozeß) (</w:t>
      </w:r>
      <w:r>
        <w:rPr>
          <w:rStyle w:val="Emphasis"/>
        </w:rPr>
        <w:t>Warnung: man versuche das nie bei Katzenkitten – die fahren immer die Krallen aus und schlagen sofort zu</w:t>
      </w:r>
      <w:r>
        <w:rPr/>
        <w:t>).</w:t>
      </w:r>
    </w:p>
    <w:p>
      <w:pPr>
        <w:pStyle w:val="StandardWeb"/>
        <w:rPr/>
      </w:pPr>
      <w:r>
        <w:rPr/>
        <w:t>i) Tätigkeit = Katze will, dass der Mensch sie nach dem Frühstück in den Garten begleitet</w:t>
      </w:r>
    </w:p>
    <w:p>
      <w:pPr>
        <w:pStyle w:val="StandardWeb"/>
        <w:rPr/>
      </w:pPr>
      <w:r>
        <w:rPr/>
        <w:t>Parameter = Tageszeit, Regenwetter, am Vortag entfallen, Gewohnheitsrecht</w:t>
      </w:r>
    </w:p>
    <w:p>
      <w:pPr>
        <w:pStyle w:val="StandardWeb"/>
        <w:rPr/>
      </w:pPr>
      <w:r>
        <w:rPr/>
        <w:t>Aktionsspielraum = groß. Betrachtet die Katze als einzuforderndes Gewohnheitsrecht und setzt sie manchmal mit Penetranz durch, verzichtet aber hin und wieder. Kann sein, dass sie den Menschen regelrecht auffordert („verbal“ und nachdrücklich) oder einfach provokant vor der Terrassentür wartet. Nach gelegentlich erfolgloser Aufforderung Verzicht.</w:t>
      </w:r>
    </w:p>
    <w:p>
      <w:pPr>
        <w:pStyle w:val="StandardWeb"/>
        <w:rPr/>
      </w:pPr>
      <w:r>
        <w:rPr/>
        <w:t>Wir sehen also, dass dieses Tier zwar in manchen Dingen in seinem Verhalten genetisch determiniert und in anderen konditioniert ist, dass es aber unzweifelhaft einige Bereiche des Verhaltens gibt, wo Entscheidungen nach so oder nach anders getroffen werden, die lediglich vom Willen der Katze abhängen. Sie ist sogar teilweise fähig, eines höheren Zweckes wegen (Wohlwollen des Menschen)  unmittelbare Impulse zu unterdrücken (nicht gleich mit den Krallen kratzen / dumme Spiele mitspielen wo der Mensch denkt, die Katze zu unterhalten und die Katze vermutlich, es sei umgekehrt / nicht auf Tische springen, weil der Mensch das nicht mag).</w:t>
      </w:r>
    </w:p>
    <w:p>
      <w:pPr>
        <w:pStyle w:val="StandardWeb"/>
        <w:rPr/>
      </w:pPr>
      <w:r>
        <w:rPr/>
        <w:t>Ob die Katze nun auch ein Ich-Bewußtsein hat oder nicht, ist in diesem Zusammenhang egal. Sie besteht zwar nicht den Spiegel-Test, aber ob dieser aussagekräftig genug ist, ist eben die Frage. Sie hat aber – ohne jetzt ihr Verhalten als zu menschlich zu interpretieren – eine gewisse Intelligenz (</w:t>
      </w:r>
      <w:r>
        <w:rPr>
          <w:rStyle w:val="Emphasis"/>
        </w:rPr>
        <w:t>wie sollte sie sonst als Raubtier existieren können?</w:t>
      </w:r>
      <w:r>
        <w:rPr/>
        <w:t>) und ist neben allen Triebsteuerungen fähig, sie selbst betreffende Dinge nach eigenem Gusto zu entscheiden. Dabei sind ihr die Begriffe „gut“ und „böse“ vermutlich relativ fremd – sie ist in ihrem eigenem egoistischem Interesse aber fähig, sich auf Menschen einzustellen und auch auf die Interaktion mit anderen Katzen – wo sie nach eigenem Willen Freundschaften mit Nachbarkatzen schließt oder langjährige Feindschaften pflegt. Diese Verhaltensweisen sind allerdings schwer zu beobachten, wurden mir aber mehrfach von anderen Katzenhaltern bestätigt, die auch mehrere Katzen haben und deren Interaktion beobachten.</w:t>
      </w:r>
    </w:p>
    <w:p>
      <w:pPr>
        <w:pStyle w:val="StandardWeb"/>
        <w:rPr/>
      </w:pPr>
      <w:r>
        <w:rPr/>
        <w:t>Nehmen wir als Fazit, dass Katzen in bestimmten Situationen ihre Aktion frei wählen. Das ist als ironisches Apercu gerichtsbekannt in dem Urteil, dass man je zwei freilaufende Katzen seiner Nachbarn auf seinem Grundstück dulden muss mit dem begründendem Passus: „Eine Katze darf ihre Wege frei wählen.“ Unabhängig davon, dass also bereits ein deutsches Gericht die Willensfreiheit der Katze konstatiert hat, kommen wir durch schlichte Beobachtung zum gleichen Ergebnis.</w:t>
      </w:r>
    </w:p>
    <w:p>
      <w:pPr>
        <w:pStyle w:val="StandardWeb"/>
        <w:rPr/>
      </w:pPr>
      <w:r>
        <w:rPr/>
        <w:t>Wie steuert die Katze ihre beobachtbaren Entscheidungen?. Da spielen die gleichen neuronalen Prozesse wie beim Menschen im Gehirn des Tieres eine Rolle unabhängig von der Tatsache, ob die Katze davon eine Ahnung hat oder nicht. Bewusstsein seiner selbst ist hier nicht erforderlich, aber vielleicht möglich. Das Gehirn eines Säugetieres funktioniert auch ohne diese Gegebenheiten höher als auf der Ebene eines Automaten. Die Katze als einfaches Modell verfolgt keine besonderen Zwecke, sondern will sich einfach nur wohl fühlen. Ist sie deshalb Gefangene ihres atomaren Teilchen-Zoos im Inneren? Nein, auch sie nutzt nur die naturgegebenen Möglichkeiten auf biologisch-physikalischer Grundlage, ohne viel davon zu wissen. Sie ist auch nur zum Teil Gefangene ihrer genetisch bestimmten Verhaltensweisen – die natürlich ebenso eine materialistische Grundlage haben. Es ist auch nicht abzusehen, dass es einen immateriellen Katzengott oder ein über den Sphären schwebendes Katzenschicksal gibt, das ihre relativ unbedeutenden freien Entscheidungen beeinflusst oder regelt. Es ist ganz klar ersichtlich, dass sie wählen kann und das auch tut.</w:t>
      </w:r>
    </w:p>
    <w:p>
      <w:pPr>
        <w:pStyle w:val="StandardWeb"/>
        <w:rPr/>
      </w:pPr>
      <w:r>
        <w:rPr/>
        <w:t>Was die Katze kann, kann auch der Mensch. Dass auch hier bestimmte Aspekte des Verhaltens ererbt sind wundert nicht – Säugetier ist Säugetier und unsere tierischen Ahnen und Geschwister verhaften auch den Menschen in das Reich der Biologie.</w:t>
      </w:r>
    </w:p>
    <w:p>
      <w:pPr>
        <w:pStyle w:val="StandardWeb"/>
        <w:rPr/>
      </w:pPr>
      <w:r>
        <w:rPr/>
        <w:t>Willensfreiheit nur als metaphysische Prämisse zu betrachten, die fraglich ist, führt natürlich auf einen ganz gefährlichen Weg. Dass der Ablauf der Welt von Anfang an determiniert ist gerät nahe an eine religiöse Vorstellung. Determiniert von jemandem? Determiniert in der Struktur unseres Universums – also auch von „irgendwem“? Und die Abwägung von Schuld und Sühne gerät dann noch ungerechter als jetzt vor einem menschlichen Gericht. Einschränkungen (Drogen, Altersvergesslichkeit usw.) dieses freien Willens sind zwar möglich – aber eigentlich ein anderes Thema. Auch dass unser Wille von anderen beeinflussbar ist und man Menschen in ihrem verhalten manipulieren kann. Alles Nebenaspekte. Hauptaspekt ist – gibt es ihn oder nicht. „Beweisen“ kann man ihn durch Beobachtung.</w:t>
      </w:r>
    </w:p>
    <w:p>
      <w:pPr>
        <w:pStyle w:val="StandardWeb"/>
        <w:spacing w:before="280" w:after="280"/>
        <w:rPr/>
      </w:pPr>
      <w:r>
        <w:rPr/>
        <w:t>Gäbe es den freien Willen nicht, so wäre auch der Anhänger von Wahnideen entschuldigt. Mit ihm gibt es allerdings die willentliche Entscheidung, sich einem Wahn hinzugeben. Neben vielen Wahnideen, die gescheitert sind, etwa als Beispiel unter vielen die Entscheidung für den Wahn, ein gewisser Gabriel – seines Zeichens Erzengel – hätte einem gewissen Mohammed – seines Zeichens Kaufmann – Texte zugeflüstert, aus denen dann später der Koran entstand und man hätte die Verpflichtung, nach diese Ideen zu leben oder sogar, sie auch noch zu verbreiten. Gibt es den freien Willen, kann man hier Verantwortung für das Handeln erwar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senbloggt.de/go.php?http://www.wissenbloggt.de/wp-content/uploads/2011/04/kralleo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17:00Z</dcterms:created>
  <dc:creator>Fujitsu-Siemens</dc:creator>
  <dc:description/>
  <dc:language>en-US</dc:language>
  <cp:lastModifiedBy>Fujitsu-Siemens</cp:lastModifiedBy>
  <dcterms:modified xsi:type="dcterms:W3CDTF">2014-02-22T09:04:00Z</dcterms:modified>
  <cp:revision>2</cp:revision>
  <dc:subject/>
  <dc:title>® Sonntagsmatinée: Vom freien Willen</dc:title>
</cp:coreProperties>
</file>