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ie grüne Askese</w:t>
      </w:r>
    </w:p>
    <w:p>
      <w:pPr>
        <w:pStyle w:val="Normal"/>
        <w:rPr/>
      </w:pPr>
      <w:r>
        <w:rPr>
          <w:rStyle w:val="Subtitle"/>
        </w:rPr>
        <w:t>Warum Gutmenschen es nicht gut meinen.</w:t>
      </w:r>
      <w:r>
        <w:rPr/>
        <w:t xml:space="preserve"> </w:t>
      </w:r>
    </w:p>
    <w:p>
      <w:pPr>
        <w:pStyle w:val="Normal"/>
        <w:rPr/>
      </w:pPr>
      <w:r>
        <w:rPr>
          <w:rStyle w:val="Metaprepmetaprepauthor"/>
        </w:rPr>
        <w:t>ursürünglich publiziert am</w:t>
      </w:r>
      <w:r>
        <w:rPr/>
        <w:t xml:space="preserve"> </w:t>
      </w:r>
      <w:hyperlink r:id="rId2">
        <w:r>
          <w:rPr>
            <w:rStyle w:val="InternetLink"/>
            <w:color w:val="0000FF"/>
            <w:u w:val="single"/>
          </w:rPr>
          <w:t>16. März 2012</w:t>
        </w:r>
      </w:hyperlink>
      <w:r>
        <w:rPr/>
        <w:t xml:space="preserve"> auf „wissenbloggt“</w:t>
      </w:r>
    </w:p>
    <w:p>
      <w:pPr>
        <w:pStyle w:val="StandardWeb"/>
        <w:rPr/>
      </w:pPr>
      <w:r>
        <w:rPr/>
        <w:t>Seit je her ist es offenkundig Bedürfnis vieler Menschen, anderen Menschen vorzuschreiben, was sie zu tun oder zu lassen haben. Damit dieser Wille durchgesetzt werden kann, kann man sich eines so einfachen Mittels wie Gewalt bedienen. Das gilt als handwerklich primitiv. Verbessertes Verfahren war da schon, die Vorschriften eines höheren Wesens vorzugeben. Damit konnte (und kann man) Menschen trefflich zu einem fremdbestimmten Verhalten manipulieren. Der Gott befahl – interpretiert durch seine Priesterorganisation – und die Menschen hatten dieser unbegrenzten Macht zu gehorchen und taten es auch. Wenn nicht aus Überzeugung, so zumindest aus Furcht vor Höllenstrafen oder dem Zorn Gottes "bis ins dritte Glied".</w:t>
      </w:r>
    </w:p>
    <w:p>
      <w:pPr>
        <w:pStyle w:val="StandardWeb"/>
        <w:rPr/>
      </w:pPr>
      <w:r>
        <w:rPr/>
        <w:t>Dass "Gehorsam" das Wichtigste gerade bei den monotheistischen Religionen ist, kann man im Alten Testament als deren ältester an vielen Beispielen sehen. Verbrechen und Menschenrechtsverletzungen biblischer Stammesführer oder Könige sind nicht das Schlimmste – wohl aber Ungehorsam gegen Gott. Dann wird der Schuldige "verworfen". Gehorsam gegen Gott geht so weit, dass jemand sich entschließt, den eigenen Sohn abzuschlachten wie der ansonsten als guter Mensch gewertete Abraham.</w:t>
      </w:r>
    </w:p>
    <w:p>
      <w:pPr>
        <w:pStyle w:val="StandardWeb"/>
        <w:rPr/>
      </w:pPr>
      <w:r>
        <w:rPr/>
        <w:t>Ungehorsam gegen Gott nimmt ebenfalls das Christentum als Urgrund seiner Existenz – Jesus erlöste von der von Adam vererbten Sünde des Ungehorsams und man war durch den Glauben an den Hingerichteten gerechtfertigt. Auch wenn diese gedankliche Konstruktion eine der abenteuerlichsten ist, die sich je ein Religionsstifter ausdachte – "man muss Gott mehr gehorchen als den Menschen". Und hat jedes Dogma zu glauben, dass der Bischof von Rom und seine Leute sich ausgedacht hatten – zumindest als Katholik.</w:t>
      </w:r>
    </w:p>
    <w:p>
      <w:pPr>
        <w:pStyle w:val="StandardWeb"/>
        <w:rPr/>
      </w:pPr>
      <w:r>
        <w:rPr/>
        <w:t>Beliebt bei Religionen – und hier tut sich der Islam besonders hervor – ist sexuelle Kontrolle. Sex kennt jeder und betrifft jeden und dabei kann der religiöse Führer auch jeden in unangenehme Lagen bringen. Daher ist hier der Bereich von Vorschriften "göttlicher" Art besonders phantasievoll. Auf manches wäre man als normaler Mensch garnicht gekommen, wenn nicht ein krankes Priesterhirn – oft noch asketisch asexuell – es ausdrücklich verboten hätte. Wobei die Tendenz vorherrscht, denen die Ursache von Schuld und Sünde zuzuschieben, ohne die für die meisten Männer Sex keinen Spaß macht – den Frauen.</w:t>
      </w:r>
    </w:p>
    <w:p>
      <w:pPr>
        <w:pStyle w:val="StandardWeb"/>
        <w:rPr/>
      </w:pPr>
      <w:r>
        <w:rPr/>
        <w:t>Nun ist für die überwiegende Anzahl der Menschen Europas diese imaginäre Knute des religiösen Gehorsams in langer aufklärerischer Arbeit zurückgedrängt worden und die Grenzen akzeptierten Verhaltens werden durch staatliche Gesetze bestimmt, die ihre religiöse Legitimation mehr und mehr verloren haben. Eine freie Entfaltung der Persönlichkeit gilt seit der französischen Revolution prinzipiell so weit gefaßt bis sie ähnliche Rechte eines anderen tangiert. „</w:t>
      </w:r>
      <w:r>
        <w:rPr>
          <w:rStyle w:val="Emphasis"/>
        </w:rPr>
        <w:t>Jeder hat das Recht auf die freie Entfaltung seiner Persönlichkeit, soweit er nicht die Rechte anderer verletzt und nicht gegen die verfassungsmäßige Ordnung oder das Sittengesetz verstößt.</w:t>
      </w:r>
      <w:r>
        <w:rPr/>
        <w:t>“ regelt Artikel 2 unseres Grundgesetzes. Gut, das Sittengesetz macht in diesem Zusammenhang einen gewissen verlorenen und unbestimmten Eindruck, aber ansonsten ist die Sache klar formuliert.</w:t>
      </w:r>
    </w:p>
    <w:p>
      <w:pPr>
        <w:pStyle w:val="StandardWeb"/>
        <w:rPr/>
      </w:pPr>
      <w:r>
        <w:rPr/>
        <w:t>Nun könnte man denken, mit dem Absterben der Religion in Europa und der Regelung nach Art. 2 GG würden auch das Bedürfnis von Menschen geringer werden, anderen ihre Vorstellungen als Vorschrift aufzudrängen, denen sie gehorchen sollen. Zumal das weltliche Gesetz dies auf den ersten Blick eindeutig regelt. Doch auch wenn die ersten vier der 10 Gebote einigermaßen unbedeutend geworden sind und die anderen sechs in weltliche Gesetze gefaßt sind, so sieht sich der staunende Mensch, der sich in Freiheit wähnt, seit Jahren von mehr und mehr neuen Vorschriften umstellt.</w:t>
      </w:r>
    </w:p>
    <w:p>
      <w:pPr>
        <w:pStyle w:val="StandardWeb"/>
        <w:rPr/>
      </w:pPr>
      <w:r>
        <w:rPr/>
        <w:t>Während Gewalt aus sich wirkt, während ein Gotteswort noch eine geglaubte Autorität hat, beziehen die neuen Vorschriften ihre Legitimation aus ihrer halben Wahrheit. Das macht sie so gefährlich und argumentativ wirkungsvoll, denn diese halbe Wahrheit ist die Fessel, mit der man Widerstand wirkungslos zu machen sucht. Diese Vorschriften kommen nicht von religiösen Führern – zum Teil sogar von ausgesprochen unreligiösen Menschen. Gemeinsam ist diesen mehr oder minder dringenden Apellen, dass ein Verhalten angemahnt wird, das einem besseren höherem Zweck dienen soll. Dabei hat die sexuelle Restriktion zum großen Teil ausgedient – hier ist inzwischen beinahe alles erlaubt. Nur der höhere Zweck ist geblieben – diesmal als Weg zu einer guten Welt, in der nur gute Menschen sind, die sich gut verhalten.</w:t>
      </w:r>
    </w:p>
    <w:p>
      <w:pPr>
        <w:pStyle w:val="StandardWeb"/>
        <w:rPr/>
      </w:pPr>
      <w:r>
        <w:rPr/>
        <w:t>Dinge werden als schädlich erklärt und das fiese daran ist, dass sie in gewissem Grade tatsächlich schädlich sind oder sein können. Doch letztlich läuft es darauf hinaus, die Freiheit unbefangenen Verhaltens einzuschränken durch immer neue Hinweise, was Menschen bisher falsch gemacht haben. Durch ein inzwischen etabliertes Klima der Selbstgerechtigkeit und ein Netzwerk sich gegenseitig bestätigender Verkünder ist eine Situation entstanden, die in ihrer Wirkung einer neuen Religiösität gleichkommt. Es sind stets Verbote, die den Mitmenschen verkündet werden und wer gegen sie verstößt, ist ebenso Sünder – diesmal nicht an Gott, sondern der Umwelt und den Mitmenschen, nahebei oder in Afrika. Es ist eine ganz neue Askese und so wie der Gläubige sich früher jede Sekunde frug, ob sein Tun denn immer Gott gefalle, ist jetzt gefordert, jede Sekunde die Auswirkungen des Handelns auf die Umwelt zu berücksichtigen. Und die Methode ist so alt wie wirkungsvoll: Dem anderen Schuldgefühle einpflanzen.</w:t>
      </w:r>
    </w:p>
    <w:p>
      <w:pPr>
        <w:pStyle w:val="StandardWeb"/>
        <w:rPr/>
      </w:pPr>
      <w:r>
        <w:rPr/>
        <w:t>Diese neuen ungeschriebenen Gesetze sind unterschiedlich gut begründet. Ihnen gemeinsam ist die Tendenz, den Grundsatz auszuhebeln, dass jeder für sein eigenes Tun verantwortlich ist und dass jeder die Freiheit hat, seine Persönlichkeit frei zu entfalten. Es wird vielmehr ein höheres Mass an Solidarität eingefordert und soziale Kontrolle über Dinge ausgeübt, um die sich früher kein Mensch Gedanken gemacht hat.</w:t>
      </w:r>
    </w:p>
    <w:p>
      <w:pPr>
        <w:pStyle w:val="StandardWeb"/>
        <w:rPr/>
      </w:pPr>
      <w:r>
        <w:rPr/>
        <w:t>Die Sache mit der Butter, der Margarine und dem Cholesterin ist noch gut bekannt. Inzwischen weiß man, dass Cholesterintoleranz genetisch im weiten Bereich variabel ist und seitdem ich die verkommen dreckigen Kesselwagen auf dem Güterbahnhof Hamburg-Bahrenfeld gesehen haben, mit dem das Pflanzenfett zur Margarinefabrik angeliefert wurde, ist mir der Appetit auf dieses Produkt noch mehr vergangen. Hier haben wir ein Beispiel des Hochpushens eines Produktes durch Schuldgefühle bei der Gesundheit – eine auch heute noch beliebte Methode.</w:t>
      </w:r>
    </w:p>
    <w:p>
      <w:pPr>
        <w:pStyle w:val="StandardWeb"/>
        <w:rPr/>
      </w:pPr>
      <w:r>
        <w:rPr/>
        <w:t>Die permanente Forderung nach einer Höchstgeschwindigkeit für Kraftfahrzeuge auf Autobahnen vernachlässigt, dass sich der Schadstoffausstoß eher nach der Umdrehungsgeschwindigkeit und der Belastung des Motors richtet als nach der Geschwindigkeit des Fahrzeuges. Geschwindigkeit wird zur Gefahr nur, wenn man sich der Strecke und Verkehrssituation nicht anpasst. Ein verantwortungsvoller und routinierter Fahrer wird die Leistungsmöglichkeit von Situation, Straße und Auto richtig einschätzen. Deshalb fährt er in Orten (</w:t>
      </w:r>
      <w:r>
        <w:rPr>
          <w:rStyle w:val="Emphasis"/>
        </w:rPr>
        <w:t>da ist manchmal 50 zu schnell</w:t>
      </w:r>
      <w:r>
        <w:rPr/>
        <w:t>) deutlich langsamer als auf freier Strecke. Es langte früher, das Fenster aufzumachen, statt Benzin für eine Klimaanlage zu verschwenden. Außerdem ist die Industrie gefordert, Autos zu entwickeln, die mit etwas anderem angetrieben werden als Benzin oder Diesel.</w:t>
      </w:r>
    </w:p>
    <w:p>
      <w:pPr>
        <w:pStyle w:val="StandardWeb"/>
        <w:rPr/>
      </w:pPr>
      <w:r>
        <w:rPr/>
        <w:t>Befürworter der Einschränkung des Rauchens im öffentlichen Bereich und in Gaststätten beginnen schon, auch den privaten Bereich unter die Lupe zu nehmen. Mit Aufatmen hat man erst einmal festgestellt, dass das Rauchverbot am Arbeitsplatz nicht dazu führt, dass zu Hause mehr geraucht wird. (</w:t>
      </w:r>
      <w:r>
        <w:rPr>
          <w:rStyle w:val="Emphasis"/>
          <w:szCs w:val="9"/>
        </w:rPr>
        <w:t>Eher werden zukünftig Raucher an Lungenentzündung durch das Rauchen vor der Tür sterben als Lungenkrebs).</w:t>
      </w:r>
    </w:p>
    <w:p>
      <w:pPr>
        <w:pStyle w:val="StandardWeb"/>
        <w:rPr/>
      </w:pPr>
      <w:r>
        <w:rPr/>
        <w:t>Der Umgang mit Alkohol ist in anderen Ländern als Deutschland schon lächerlich restriktiv. Doch auch bei uns fängt es an. Der Berufspendler darf im Zug nicht mehr sein Feierabendbier allein oder mit Mitreisenden trinken, weil einige Querköpfe die guten Sitten versauten. Doch statt diese Leute zur Verantwortung zu ziehen, sind eben alle für einen guten Zweck mit den Randalierern solidarisch.</w:t>
      </w:r>
    </w:p>
    <w:p>
      <w:pPr>
        <w:pStyle w:val="StandardWeb"/>
        <w:rPr/>
      </w:pPr>
      <w:r>
        <w:rPr/>
        <w:t>Der Verzehr von Fleisch wird mit drei Argumenten madig gemacht: Den schlechten Haltungsbedungungen von Schlachtvieh (die man ändern kann) und der Idee, dass das für Tierfutter besser zur Ernährung von Menschen verwendet werden sollte. Das man Rinder auch langsam aufziehen kann, in dem man sie Gras fressen läßt, bleibt dabei außer Betracht. Wenn beides nicht hilft, kommt das Argument der tierischen Mitgeschöpfe, die ebenso Lebensrechte hätten. Nun ist ja überhaupt nichts gegen vernünftigen Tierschutz zu sagen – aber die Fundamentalisten kämpfen auch hier um die Meinungshoheit.</w:t>
      </w:r>
    </w:p>
    <w:p>
      <w:pPr>
        <w:pStyle w:val="StandardWeb"/>
        <w:rPr/>
      </w:pPr>
      <w:r>
        <w:rPr/>
        <w:t>Mulltrennung – ja, mache ich auch. Hier sieht man den unmittelbaren Nutzen für recykeltes Papier oder Glasflaschen. Dennoch gibt es hier in der Gegend Orte, wo Gartenabfälle (Äste usw,) geschreddert werden müssen – mit logistischer Umständlichkeit, unter enormer Lautstärke und natürlich fallen Motorabgase an. Eine kontrollierte Verbrennung wird nicht umweltschädlicher sein.</w:t>
      </w:r>
    </w:p>
    <w:p>
      <w:pPr>
        <w:pStyle w:val="StandardWeb"/>
        <w:rPr/>
      </w:pPr>
      <w:r>
        <w:rPr/>
        <w:t>Weil es nützlich ist, ein Haus gut zu isolieren, ist Wärmedämmung eine Aktion im eigenen Interesse. Die Kosten dabei sind allerdings nicht für jeden leicht zu tragen. Staatliche Vorgaben, wie sie geplant sind, bringen viele nicht so wohlhabende Hauseigentümer dann in Bedrängnis.</w:t>
      </w:r>
    </w:p>
    <w:p>
      <w:pPr>
        <w:pStyle w:val="StandardWeb"/>
        <w:rPr/>
      </w:pPr>
      <w:r>
        <w:rPr/>
        <w:t>Verschmutzungsrechte kann man kaufen. Eine eigentlich abartige Kontruktion. Der Ablass, gegen den Luther wetterte, ist nichts dagegen. Früher hat der Staat Grenzwerte vorgegeben und das war es denn.</w:t>
      </w:r>
    </w:p>
    <w:p>
      <w:pPr>
        <w:pStyle w:val="StandardWeb"/>
        <w:rPr/>
      </w:pPr>
      <w:r>
        <w:rPr/>
        <w:t>Dann gibt es zusätzlich die Bußabgabe z.B. beim Flugverkehr. Für die dadurch verursachte Umweltbelastung soll man zusätzlich zum Flugpreis diese Abgabe für die Umwelt spenden. Nun ist Fliegen – verglichen mit Auto- und Bahnfahrt – ausgesprochen preiswert je Entfernungskilometer. Wäre etwas für die Einpreisung – wenn schon.</w:t>
      </w:r>
    </w:p>
    <w:p>
      <w:pPr>
        <w:pStyle w:val="StandardWeb"/>
        <w:rPr/>
      </w:pPr>
      <w:r>
        <w:rPr/>
        <w:t>Dass nach dem Gesetz von Angebot und Nachfrage ein höheres Angebot den Preis drückt, ist eine Binsenwahrheit. Das gilt auch für den Faktor Arbeitsentgelt. Natürlich hat Frauenarbeit und unkontrollierte Einwanderung den Preis der Arbeit gemindert. Hier kommt man bei einer Diskussion in den Bereich eines Tabu. Selbstverständlich haben Frauen gleiche Rechte wie Männer und auch das gleiche Recht zur Arbeit. Nur muss man sich über die volkswirtschaftlichen Auswirkungen im klaren sein. Nur noch wenige Männer können allein mit ihrer Arbeit ihre Familie ernähren. Die geringe Zahl der Geburten in Deutschland kommt nicht von ungefähr. Dass die Frauen, die ich kenne und die den Backup für ihre Männer organisieren, ebenso eine wertvolle Tätigkeit ausüben, fällt in der gesellschaftlichen Diskussion unter den Tisch.</w:t>
      </w:r>
    </w:p>
    <w:p>
      <w:pPr>
        <w:pStyle w:val="StandardWeb"/>
        <w:rPr/>
      </w:pPr>
      <w:r>
        <w:rPr/>
        <w:t>Quoten für Frauen werden nicht bei der Müllabfuhr gefordert. Jede Quotenregelung birgt die Gefahr, dass nicht der oder die Fähige eine Arbeit macht, sondern nur die mehr oder minder fähige Person mit Quotenbonus. Da es eben gut geeignete Frauen gibt und Männer ohne Qualifikation, sollte sich das doch selbst regeln.</w:t>
      </w:r>
    </w:p>
    <w:p>
      <w:pPr>
        <w:pStyle w:val="StandardWeb"/>
        <w:rPr/>
      </w:pPr>
      <w:r>
        <w:rPr/>
        <w:t xml:space="preserve">"Neger" darf man nicht mehr sagen. Es gibt zwar noch kein besseres Wort für diese Menschen, aber seine Verwendung löst sogleich den Beißreflex der guten Menschen aus. Auch Negerküsse, Lehrlinge und viele andere Bezeichnungen fielen der politischen Korrektheit zum Opfer und wurden durch langatmige Umschreibungen ersetzt. Migranten sind nicht alle Menschen, die hier einwanderten, sondern vornehmlich werden Menschen islamischer Sozialisation damit umschrieben. </w:t>
      </w:r>
    </w:p>
    <w:p>
      <w:pPr>
        <w:pStyle w:val="StandardWeb"/>
        <w:rPr/>
      </w:pPr>
      <w:r>
        <w:rPr/>
        <w:t>Das sogenannte "Binnen-I" gilt einigen als Gipfel der Emanzipation, ist aber nur eine lächerliche Verhunzung der Schriftsprache – gesprochen kann es ohnehin kaum werden. Offensichtlich gibt es heutzutage eine Reihe von Leuten, die sich durch das Aufspüren versteckter Diskriminationen ernähren. Also wäge man seine Worte, wie man es in der Vergangenheit noch nie musste. "Gedankenverbrechen" sind in den Augen der guten Elite schon strafwürdig.</w:t>
      </w:r>
    </w:p>
    <w:p>
      <w:pPr>
        <w:pStyle w:val="StandardWeb"/>
        <w:rPr/>
      </w:pPr>
      <w:r>
        <w:rPr/>
        <w:t>Die erste Sünde, die Voraussetzung für den Ungehorsam gegen Gott oder die Umwelt, ist stets die eigene Meinung. Daher wird sie von Politik und Medien scharf kontrolliert. Wenn Niedersachsens Innenminister gegen die Douglas Bande vor dem Gericht in Lüneburg (hauptsächlich Menschen islamischen Glauben) scharfes Durchgreifen fordert, ist das schon eine Ausnahme in der Verharmlosungsarie. Wenn Frau Maron in einer Diskussionsrunde (15.03.2012, ZDF) Herrn Sarrazin verteidigt, läßt das schon aufhorchen. Was vor noch 30 Jahren eigene Meinung war und ausgesprochen werden konnte, gilt heute schon als Häresie. Nicht nur die Religiösen bedrohen mit ihrem Willen, uns nach ihnen zu richten. Auch die guten Menschen haben deutlich verinnerlicht, dass man das Verhalten anderer Menschen eines höheren Zieles wegen permanent kontrollieren muss.</w:t>
      </w:r>
    </w:p>
    <w:p>
      <w:pPr>
        <w:pStyle w:val="StandardWeb"/>
        <w:rPr/>
      </w:pPr>
      <w:r>
        <w:rPr>
          <w:rStyle w:val="Emphasis"/>
        </w:rPr>
        <w:t>"So kann ein Appell grundsätzlich auf Ablehnung stoßen, auch wenn er inhaltlich berechtigt ist, solange die Beziehungsebene von Sender und Empfänger, eine Befolgung dessen nicht zulässt, z. B. weil es die Freiheit oder Ehre des Empfängers verletzten würde.</w:t>
      </w:r>
      <w:r>
        <w:rPr/>
        <w:t>" meint Wikipedia. Oder anders gesagt: Das Meinungsklima ist inzwischen dermaßen erwärmt, dass man sich bei manchen Fragen eher einen kühlen Kopf als ein heißes Herz wünscht. Und gewisse Toleranz und Verzicht auf einige übertriebene Ideen.</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105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47:00Z</dcterms:created>
  <dc:creator>Fujitsu-Siemens</dc:creator>
  <dc:description/>
  <dc:language>en-US</dc:language>
  <cp:lastModifiedBy>Fujitsu-Siemens</cp:lastModifiedBy>
  <dcterms:modified xsi:type="dcterms:W3CDTF">2014-02-22T09:34:00Z</dcterms:modified>
  <cp:revision>2</cp:revision>
  <dc:subject/>
  <dc:title>Die grüne Askese</dc:title>
</cp:coreProperties>
</file>