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conquista</w:t>
      </w:r>
    </w:p>
    <w:p>
      <w:pPr>
        <w:pStyle w:val="Normal"/>
        <w:rPr/>
      </w:pPr>
      <w:r>
        <w:rPr>
          <w:rStyle w:val="Subtitle"/>
        </w:rPr>
        <w:t>Über Leute, die schon länger tot sind, an die man vor Ort aber trotzdem denkt</w:t>
      </w:r>
      <w:r>
        <w:rPr/>
        <w:t xml:space="preserve"> </w:t>
      </w:r>
    </w:p>
    <w:p>
      <w:pPr>
        <w:pStyle w:val="Normal"/>
        <w:rPr/>
      </w:pPr>
      <w:r>
        <w:rPr>
          <w:rStyle w:val="Metaprepmetaprepauthor"/>
        </w:rPr>
        <w:t>Zuerst publiziert am</w:t>
      </w:r>
      <w:r>
        <w:rPr/>
        <w:t xml:space="preserve"> </w:t>
      </w:r>
      <w:hyperlink r:id="rId2">
        <w:r>
          <w:rPr>
            <w:rStyle w:val="InternetLink"/>
            <w:color w:val="0000FF"/>
            <w:u w:val="single"/>
          </w:rPr>
          <w:t>9. September 2012</w:t>
        </w:r>
      </w:hyperlink>
      <w:r>
        <w:rPr/>
        <w:t xml:space="preserve"> </w:t>
      </w:r>
      <w:r>
        <w:rPr>
          <w:rStyle w:val="Metasep"/>
        </w:rPr>
        <w:t>bei „wissenbloggt“</w:t>
      </w:r>
    </w:p>
    <w:p>
      <w:pPr>
        <w:pStyle w:val="StandardWeb"/>
        <w:jc w:val="center"/>
        <w:rPr>
          <w:color w:val="0000FF"/>
        </w:rPr>
      </w:pPr>
      <w:r>
        <w:rPr>
          <w:color w:val="0000FF"/>
        </w:rPr>
        <w:drawing>
          <wp:inline distT="0" distB="0" distL="0" distR="0">
            <wp:extent cx="2390775" cy="2857500"/>
            <wp:effectExtent l="0" t="0" r="0" b="0"/>
            <wp:docPr id="1" name="alfons3-251x3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fons3-251x300" descr="">
                      <a:hlinkClick r:id="rId4"/>
                    </pic:cNvPr>
                    <pic:cNvPicPr>
                      <a:picLocks noChangeAspect="1" noChangeArrowheads="1"/>
                    </pic:cNvPicPr>
                  </pic:nvPicPr>
                  <pic:blipFill>
                    <a:blip r:embed="rId3"/>
                    <a:srcRect l="-15" t="-13" r="-15" b="-13"/>
                    <a:stretch>
                      <a:fillRect/>
                    </a:stretch>
                  </pic:blipFill>
                  <pic:spPr bwMode="auto">
                    <a:xfrm>
                      <a:off x="0" y="0"/>
                      <a:ext cx="2390775" cy="2857500"/>
                    </a:xfrm>
                    <a:prstGeom prst="rect">
                      <a:avLst/>
                    </a:prstGeom>
                  </pic:spPr>
                </pic:pic>
              </a:graphicData>
            </a:graphic>
          </wp:inline>
        </w:drawing>
      </w:r>
    </w:p>
    <w:p>
      <w:pPr>
        <w:pStyle w:val="StandardWeb"/>
        <w:rPr/>
      </w:pPr>
      <w:r>
        <w:rPr/>
        <w:t xml:space="preserve">Wie das kleine gallische Dorf durch Asterix und Obelix vor dem Zugriff der Römer bewahrt wurde, hatte auch </w:t>
      </w:r>
      <w:r>
        <w:rPr>
          <w:rStyle w:val="StrongEmphasis"/>
        </w:rPr>
        <w:t xml:space="preserve">Pelayo </w:t>
      </w:r>
      <w:r>
        <w:rPr/>
        <w:t>seinen kleinen Teil Asturiens im Norden Spaniens vor dem Zugriff der Araber retten können, die das Reich der Westgoten eroberten. Vielleicht auch deswegen, weil die Eroberung seines kleinen Zipfel Berglandes kaum lohnte und man in den reichen Gegenden Südfrankreichs bessere Beute mit geringerem Aufwand zu finden glaubte – bis eben der Hausmeier Karl Martell der Sache eine Grenze setzte.</w:t>
      </w:r>
    </w:p>
    <w:p>
      <w:pPr>
        <w:pStyle w:val="StandardWeb"/>
        <w:rPr/>
      </w:pPr>
      <w:r>
        <w:rPr/>
        <w:t>Sein Sohn Pipin – kaum König geworden – eroberte dann Septimanien (die Gegend bei Narbonne) zurück und dessen Sohn Karl wiederum gründete 801 – bevor er noch Sachsen ganz erobert hatten – jenseits der Pyrenäen die Spanische Mark mit der Hauptstadt Barcelona, die bis an den Ebro reichte. Mit der islamischen Kultur war es also speziell in Katalonien nie weit her gewesen.</w:t>
      </w:r>
    </w:p>
    <w:p>
      <w:pPr>
        <w:pStyle w:val="StandardWeb"/>
        <w:rPr/>
      </w:pPr>
      <w:r>
        <w:rPr/>
        <w:t>Die spanische Reconquista kam im größerem Stil aber erst später in Gange. Zwar war Pelayo als Enkel von König Chindaswind (643 – 649) über Mutter und Tochter das genealogische Verbindungsglied zwischen den Königen der Westgoten und denen von Leon, aber er und seine Nachfolger machten zuerst nur kleine Fortschritte und waren wohl froh, sich behaupten zu können.</w:t>
      </w:r>
    </w:p>
    <w:p>
      <w:pPr>
        <w:pStyle w:val="StandardWeb"/>
        <w:rPr/>
      </w:pPr>
      <w:r>
        <w:rPr/>
        <w:t>Andere waren da zuerst in größerem Stil aktiver wie 1046 Kaiser Heinrich II, der mit Hilfe der Genueser und Pisaner immerhin eine Seeschlacht bei Sardinien wagte. Oder eben 40 Ritter aus der Normandie, die auf der Rückkehr von einer Pilgerfahrt sich 1060 in Sizilien festsetzten, wo die Sarazenen 827 ihre Herrschaft aufgerichtet hatten und deren Nachfolger später das Königteich Sizilien begründeten.</w:t>
      </w:r>
    </w:p>
    <w:p>
      <w:pPr>
        <w:pStyle w:val="StandardWeb"/>
        <w:rPr/>
      </w:pPr>
      <w:r>
        <w:rPr/>
        <w:t xml:space="preserve">Schon 1073 erwartete Papst Gregor VII von Kaiser Heinrich IV einen Kriegszug gegen die "Ungläubigen", die die heiligen Stätten in Palästina in Händen hatten. Wegen Canossa und den Folgen verlief die Sache im Sande. Aber bald danach am 25. Mai 1085 eroberte </w:t>
      </w:r>
      <w:r>
        <w:rPr>
          <w:rStyle w:val="StrongEmphasis"/>
        </w:rPr>
        <w:t xml:space="preserve">Alfons VI </w:t>
      </w:r>
      <w:r>
        <w:rPr/>
        <w:t>die alte Hauptstadt Toledo des Westgotenkönigreichs südlich von Madrid im Tejobogen und hatte somit schon mehr als die Hälfte Spaniens befreit.</w:t>
      </w:r>
    </w:p>
    <w:p>
      <w:pPr>
        <w:pStyle w:val="StandardWeb"/>
        <w:rPr/>
      </w:pPr>
      <w:r>
        <w:rPr>
          <w:rStyle w:val="StrongEmphasis"/>
        </w:rPr>
        <w:t>Alfonso Henrique</w:t>
      </w:r>
      <w:r>
        <w:rPr/>
        <w:t xml:space="preserve">, Enkel Alfons VI, konnte dann 1139 die Schlacht von Orique im Alentejo für sich entscheiden und gründete mit Potugal ein von Spanien unabhängiges Königreich. </w:t>
      </w:r>
      <w:r>
        <w:rPr>
          <w:rStyle w:val="Emphasis"/>
        </w:rPr>
        <w:t>(In Guimares, der ersten potugiesichen Hauptstadt haben ihm sogar die dankbaren Brasilianer eine nettes Denkmal errichtet mit dem sinngemäßen Text: "Kein Brasilien ohne Portugal – kein Portugal ohne Alfonso Henrique")</w:t>
      </w:r>
    </w:p>
    <w:p>
      <w:pPr>
        <w:pStyle w:val="StandardWeb"/>
        <w:rPr/>
      </w:pPr>
      <w:r>
        <w:rPr/>
        <w:t>Von 1096 bis 1099 schuf der erste Kreuzzug dann Fakten. Jerusalem war von 1099 bis 1187, 1229 bis 1239 und 1240 bis 1244 in den Händen europäischer Adliger, die dann später den Titel "König von Jerusalem" prestigeträchtig weiter vererbten.</w:t>
      </w:r>
    </w:p>
    <w:p>
      <w:pPr>
        <w:pStyle w:val="StandardWeb"/>
        <w:rPr/>
      </w:pPr>
      <w:r>
        <w:rPr/>
        <w:t>Die Reconquista gegen den Islam war also in vollem Gange, als noch nicht einmal die nördlichen und östlichen Teile Europas überhaupt christlich geworden waren. Und auch das Christentum schien manchmal nur Tünche zu sein, wenn sich denn ein Graf von Hoya mit dem Namen "Widekind" noch 1242 zum Bischof von Minden einsetzen lassen konnte – ebenso ein anderer 1369.</w:t>
      </w:r>
    </w:p>
    <w:p>
      <w:pPr>
        <w:pStyle w:val="StandardWeb"/>
        <w:rPr/>
      </w:pPr>
      <w:r>
        <w:rPr/>
        <w:t>Um 1190 war Europa dann immerhin so offensiv, dass al-Mansur König Roger II von Sizilien für Tunis und Tripolis Tribut zahlen musste. Auch sein Nachfolger Kaiser Heinrich VI erhielt diese Zuwendungen.</w:t>
      </w:r>
    </w:p>
    <w:p>
      <w:pPr>
        <w:pStyle w:val="StandardWeb"/>
        <w:jc w:val="center"/>
        <w:rPr/>
      </w:pPr>
      <w:r>
        <w:rPr/>
        <w:t xml:space="preserve">Portugal und Spanien wetteiferten nun auf den Weg nach Süden. </w:t>
      </w:r>
      <w:r>
        <w:rPr>
          <w:color w:val="0000FF"/>
        </w:rPr>
        <w:drawing>
          <wp:inline distT="0" distB="0" distL="0" distR="0">
            <wp:extent cx="2858135" cy="2723515"/>
            <wp:effectExtent l="0" t="0" r="0" b="0"/>
            <wp:docPr id="2" name="sancho4-300x28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cho4-300x286" descr="">
                      <a:hlinkClick r:id="rId6"/>
                    </pic:cNvPr>
                    <pic:cNvPicPr>
                      <a:picLocks noChangeAspect="1" noChangeArrowheads="1"/>
                    </pic:cNvPicPr>
                  </pic:nvPicPr>
                  <pic:blipFill>
                    <a:blip r:embed="rId5"/>
                    <a:srcRect l="-13" t="-13" r="-13" b="-13"/>
                    <a:stretch>
                      <a:fillRect/>
                    </a:stretch>
                  </pic:blipFill>
                  <pic:spPr bwMode="auto">
                    <a:xfrm>
                      <a:off x="0" y="0"/>
                      <a:ext cx="2858135" cy="2723515"/>
                    </a:xfrm>
                    <a:prstGeom prst="rect">
                      <a:avLst/>
                    </a:prstGeom>
                  </pic:spPr>
                </pic:pic>
              </a:graphicData>
            </a:graphic>
          </wp:inline>
        </w:drawing>
      </w:r>
    </w:p>
    <w:p>
      <w:pPr>
        <w:pStyle w:val="StandardWeb"/>
        <w:rPr/>
      </w:pPr>
      <w:r>
        <w:rPr>
          <w:rStyle w:val="StrongEmphasis"/>
        </w:rPr>
        <w:t>Alfonso III</w:t>
      </w:r>
      <w:r>
        <w:rPr/>
        <w:t xml:space="preserve"> von Portugal eroberte 1250 die Algarve und erreichte damit die Südgrenze des Landes am Atlantischen Ozean. In Spanien gelang </w:t>
      </w:r>
      <w:r>
        <w:rPr>
          <w:rStyle w:val="StrongEmphasis"/>
        </w:rPr>
        <w:t xml:space="preserve">Sancho IV </w:t>
      </w:r>
      <w:r>
        <w:rPr/>
        <w:t>von Kastilien (</w:t>
      </w:r>
      <w:r>
        <w:rPr>
          <w:rStyle w:val="Emphasis"/>
        </w:rPr>
        <w:t>nebenbei Urenkel von Kaiser Friedrich I "Barbarossa")</w:t>
      </w:r>
      <w:r>
        <w:rPr/>
        <w:t xml:space="preserve"> dann 1292 die Eroberung von Tarifa bei Gibraltar. 700 Jahre später setzte man ihm das auf dem Photo zu sehende Denkmal.</w:t>
      </w:r>
    </w:p>
    <w:p>
      <w:pPr>
        <w:pStyle w:val="StandardWeb"/>
        <w:rPr/>
      </w:pPr>
      <w:r>
        <w:rPr/>
        <w:t>Die Herrschaft Granada führte noch genau 200 Jahre bis 1492 ihr Schattendasein, geduldet von den spanischen Machthabern und sicher für manche Zwecke nützlich, sonst hätte man das islamische Regime dort beseitigt. Wer für die Zeit von 700 bis 1500 mit 800 Jahren "andalusischer" Islamkultur rechnet, hat sich gewaltig über die realen Macht- und Zeitverhältnisse getäuscht.</w:t>
      </w:r>
    </w:p>
    <w:p>
      <w:pPr>
        <w:pStyle w:val="StandardWeb"/>
        <w:rPr/>
      </w:pPr>
      <w:r>
        <w:rPr/>
        <w:t>Natürlich hatten die spanischen Könige enge dynastische Verbindungen zu den anderen europäischen Häusern. Siege gegen Mauren zu erringen war auch Prestige und Mehrung persönlichen Reichtums und Ansehens. Dort als Prinz hinzugehen eröffnete gute Chancen. Insofern ist die religiöse Komponente nur eine bei der Vertreibung des Islam von der iberischen Halbinsel oder aus Sizilien. Was man eroberte, war quasi herrenloses Land gewesen, frei von Rechten anderer europäischer Feudalherren.</w:t>
      </w:r>
    </w:p>
    <w:p>
      <w:pPr>
        <w:pStyle w:val="StandardWeb"/>
        <w:rPr/>
      </w:pPr>
      <w:r>
        <w:rPr/>
        <w:t xml:space="preserve">Bevor noch 1492 die erste islamische Eroberungswelle durch die Araber aus Europa zurückgedrängt worden war, begann schon vor der Eroberung Konstantinopels 1453 eine zweite Welle der islamischen Expansion durch die Türken, der teilweise der ganze Balkan zum Opfer fiel. 1389 verloren die Serben auf dem Kosovo Polje, dem Amselfeld, die berühmte Schlacht. Wenn </w:t>
      </w:r>
      <w:r>
        <w:rPr>
          <w:rStyle w:val="StrongEmphasis"/>
        </w:rPr>
        <w:t>König Lazar</w:t>
      </w:r>
      <w:r>
        <w:rPr/>
        <w:t xml:space="preserve"> sich aus Gründen des kurzfristigen Vorteils mit König Sigismund von Luxemburg überworfen hatte, so musste er eben allein kämpfen. Danach betraf die Frage des Islam in Europa eher die machtpolitischen Auseinandersetzungen der europäischen Staaten untereinander und bis zum Ersten Weltkrieg zog sich das zähe Ringen der Balkanstaaten hin, weder von Konstantinopel noch von Wien abhängig zu sein. Erst die Initiative der Türken hat noch zwei bestehende islamische Staaten auf europäischem Boden hinterlassen.</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Photos = Denkmal Alfons III in Silves (Algarve), Denkmal Sancho IV in Tarifa – E. Ahrens 2002 und 2005</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2893"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9/alfons3.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9/sancho4.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8:00Z</dcterms:created>
  <dc:creator>Fujitsu-Siemens</dc:creator>
  <dc:description/>
  <dc:language>en-US</dc:language>
  <cp:lastModifiedBy>Fujitsu-Siemens</cp:lastModifiedBy>
  <dcterms:modified xsi:type="dcterms:W3CDTF">2014-02-20T22:17:00Z</dcterms:modified>
  <cp:revision>2</cp:revision>
  <dc:subject/>
  <dc:title>Sonntagsmatinée über Reconquista</dc:title>
</cp:coreProperties>
</file>