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iernutzung und Tierschutz</w:t>
      </w:r>
    </w:p>
    <w:p>
      <w:pPr>
        <w:pStyle w:val="Normal"/>
        <w:rPr/>
      </w:pPr>
      <w:r>
        <w:rPr>
          <w:rStyle w:val="Subtitle"/>
        </w:rPr>
        <w:t xml:space="preserve">Betrachtung zum Sonntagsbraten. </w:t>
      </w:r>
    </w:p>
    <w:p>
      <w:pPr>
        <w:pStyle w:val="Normal"/>
        <w:rPr/>
      </w:pPr>
      <w:r>
        <w:rPr>
          <w:rStyle w:val="Subtitle"/>
        </w:rPr>
        <w:t>Zuerst erschienen am 17. Juli 2011</w:t>
      </w:r>
      <w:r>
        <w:rPr/>
        <w:t xml:space="preserve"> auf „wissenbloggt“</w:t>
      </w:r>
    </w:p>
    <w:p>
      <w:pPr>
        <w:pStyle w:val="StandardWeb"/>
        <w:jc w:val="center"/>
        <w:rPr>
          <w:color w:val="0000FF"/>
        </w:rPr>
      </w:pPr>
      <w:r>
        <w:rPr>
          <w:color w:val="0000FF"/>
        </w:rPr>
        <w:drawing>
          <wp:inline distT="0" distB="0" distL="0" distR="0">
            <wp:extent cx="2066925" cy="2857500"/>
            <wp:effectExtent l="0" t="0" r="0" b="0"/>
            <wp:docPr id="1" name="435px-Bundesarchiv_Bild_183-13718-0005_Auf_dem_volkseigenen_Gut_in_Buch_b._Berlin-217x3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5px-Bundesarchiv_Bild_183-13718-0005_Auf_dem_volkseigenen_Gut_in_Buch_b._Berlin-217x300" descr="">
                      <a:hlinkClick r:id="rId3"/>
                    </pic:cNvPr>
                    <pic:cNvPicPr>
                      <a:picLocks noChangeAspect="1" noChangeArrowheads="1"/>
                    </pic:cNvPicPr>
                  </pic:nvPicPr>
                  <pic:blipFill>
                    <a:blip r:embed="rId2"/>
                    <a:srcRect l="-17" t="-13" r="-17" b="-13"/>
                    <a:stretch>
                      <a:fillRect/>
                    </a:stretch>
                  </pic:blipFill>
                  <pic:spPr bwMode="auto">
                    <a:xfrm>
                      <a:off x="0" y="0"/>
                      <a:ext cx="2066925" cy="2857500"/>
                    </a:xfrm>
                    <a:prstGeom prst="rect">
                      <a:avLst/>
                    </a:prstGeom>
                  </pic:spPr>
                </pic:pic>
              </a:graphicData>
            </a:graphic>
          </wp:inline>
        </w:drawing>
      </w:r>
    </w:p>
    <w:p>
      <w:pPr>
        <w:pStyle w:val="StandardWeb"/>
        <w:rPr/>
      </w:pPr>
      <w:r>
        <w:rPr/>
        <w:t>Menschen als ehemalige Jäger und Sammler sind das Essen von Fleisch gewohnt. Auf die Jagd gehen wir heute allerdings nur ausnahmsweise – ansonsten kommt unser Fleisch aus der Landwirtschaft oder der Schäferei und – wenn man Fische dazu zählt – eben von den Männern an Bord der Kutter. Auch das Schlachten besorgen Spezialisten, die das gelernt haben. Viele Menschen kennen Fleisch nur als abgepacktes Industrieprodukt im Supermarkt, weil auch der Besuch beim Schlachter nicht mehr alltäglich ist. So haben viele die direkte gedankliche Beziehung vom Fleisch zum lebenden Tier verloren.</w:t>
      </w:r>
    </w:p>
    <w:p>
      <w:pPr>
        <w:pStyle w:val="StandardWeb"/>
        <w:rPr/>
      </w:pPr>
      <w:r>
        <w:rPr/>
        <w:t xml:space="preserve">Zum Klimagipfel in Bali – so meldete damals die Süddeutsche Zeitung – empfahlen die "Grünen", den wöchentlichen Fleischkonsum von 1,5 kg auf 300 Gramm zu reduzieren. Sie versprachen sich damit ein gesundheitsbewußteres Leben und Vorteile für die Umwelt und auch die Ernährung weiterer Menschen, denn um eine Einheit Fleischnahrung für Menschen zu erzeugen seien 6 Einheiten Pflanzennahrung für Tiere nötig – die doch nach dieser netten Idee gleich dem Menschen als Nahrung gegeben werden könnte. </w:t>
      </w:r>
    </w:p>
    <w:p>
      <w:pPr>
        <w:pStyle w:val="StandardWeb"/>
        <w:rPr/>
      </w:pPr>
      <w:r>
        <w:rPr/>
        <w:t>Tina Fox, Vorsitzende der britischen Vegetarier sagte daher auch im August 2002 beim 35. Weltkongress der Vegetarier, dass "beschränkte globale Nahrungsressourcen direkt der Ernährung des Menschen dienen statt verschwenderisch an Schlachtvieh verfüttert" werden sollten. So könnten wir ein Opfer bringen für unsere Mitmenschen im tiefen Süden, die Teile ihres Ackerlandes dann an Araber und Chinesen verpachten können. Zu umfangreicher Fleischverzehr birgt außerdem die Gefahr, an Gicht zu erkranken – keine angenehme Aussicht. Trotzdem wird auch Vegetariern davon abgeraten, ihre Kinder fleischlos zu ernähren, denn offensichtlich ist Fleisch für die Entwicklung des Kindes notwendig.</w:t>
      </w:r>
    </w:p>
    <w:p>
      <w:pPr>
        <w:pStyle w:val="StandardWeb"/>
        <w:rPr/>
      </w:pPr>
      <w:r>
        <w:rPr/>
        <w:t>Im Jahre 2007 erzeugte Deutschland 7.412.000.000 kg Fleisch – etwa 3 % der Weltproduktion für etwa 1,14 % der Weltbevölkerung. Außerdem importieren wir natürlich noch z.B. Rindfleisch aus Argentinien und Schaffleisch aus Neuseeland. Rechnen wir ein paar Vegetarier heraus, dann wären das für jeden in Deutschland lebenden pauschal gerechnet ungefähr 90 kg Fleisch im Jahr. Das muss erst einmal gegessen werden!</w:t>
      </w:r>
    </w:p>
    <w:p>
      <w:pPr>
        <w:pStyle w:val="StandardWeb"/>
        <w:rPr/>
      </w:pPr>
      <w:r>
        <w:rPr/>
        <w:t>Ein wenig geht noch ab für Haustierfutter – aber das sind nicht die besten Teile, wiewohl auch darin so edle Sachen wie Ente, Thunfisch, Lachs oder Kaninchen und Wild sind – mindestens meist 4 %. Deutsche gaben 2010 immerhin 940 Millonen € dafür aus.</w:t>
      </w:r>
    </w:p>
    <w:p>
      <w:pPr>
        <w:pStyle w:val="StandardWeb"/>
        <w:jc w:val="center"/>
        <w:rPr>
          <w:color w:val="0000FF"/>
        </w:rPr>
      </w:pPr>
      <w:r>
        <w:rPr>
          <w:color w:val="0000FF"/>
        </w:rPr>
        <w:drawing>
          <wp:inline distT="0" distB="0" distL="0" distR="0">
            <wp:extent cx="2857500" cy="2124075"/>
            <wp:effectExtent l="0" t="0" r="0" b="0"/>
            <wp:docPr id="2" name="Maus4x-300x22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us4x-300x223" descr="">
                      <a:hlinkClick r:id="rId5"/>
                    </pic:cNvPr>
                    <pic:cNvPicPr>
                      <a:picLocks noChangeAspect="1" noChangeArrowheads="1"/>
                    </pic:cNvPicPr>
                  </pic:nvPicPr>
                  <pic:blipFill>
                    <a:blip r:embed="rId4"/>
                    <a:srcRect l="-13" t="-17" r="-13" b="-17"/>
                    <a:stretch>
                      <a:fillRect/>
                    </a:stretch>
                  </pic:blipFill>
                  <pic:spPr bwMode="auto">
                    <a:xfrm>
                      <a:off x="0" y="0"/>
                      <a:ext cx="2857500" cy="2124075"/>
                    </a:xfrm>
                    <a:prstGeom prst="rect">
                      <a:avLst/>
                    </a:prstGeom>
                  </pic:spPr>
                </pic:pic>
              </a:graphicData>
            </a:graphic>
          </wp:inline>
        </w:drawing>
      </w:r>
    </w:p>
    <w:p>
      <w:pPr>
        <w:pStyle w:val="StandardWeb"/>
        <w:rPr/>
      </w:pPr>
      <w:r>
        <w:rPr/>
        <w:t>Es gibt das schöne Sprichwort: "Wer Fleisch essen will, muss auch Tiere töten". Das hält manche von Fleischgenuß aus ethischen Gründen ab. Ganz fundamentale Veganer versuchen sogar abartigerweise, auch ihre Hauskatze vegan zu ernähren. So kann man bei allem übertreiben. Wiewohl auch überzeugte Vegetarier meist mindestens ihrer Katze zubilligen, dass sie Mäuse oder Vögel fängt, weil das nun mal ihre Natur ist. Manche sind sogar so großherzig, dass sie nur ihres Haustieres wegen mit spitzen Fingern Fleisch zur Fütterung anfassen und mit dem Messer zerteilen, obwohl es ihrem eigentlichem Ethos widerspricht, so etwas selbst zu essen. Da sieht man, dass fleischfressende Raubtiere eine gewisse Faszination ausüben. Es ist das Aneignen von Beute und die Macht über das Leben, die Zunge, die das Blut von den Lippen leckt, was auch sanfte Menschen noch so gefangen nimmt, dass sie es bei ihrer Katze oder ihrem Hund mit angenehmen Schauder beobachten. Nahezu jeder hat Verständnis dafür, dass Raubtiere ihre Beute erlegen dürfen, ohne sich viel um das Tierschutzgesetz zu kümmern. Ein psychologisch interessanter Aspekt.</w:t>
      </w:r>
    </w:p>
    <w:p>
      <w:pPr>
        <w:pStyle w:val="StandardWeb"/>
        <w:rPr/>
      </w:pPr>
      <w:r>
        <w:rPr/>
        <w:t>Doch bevor man Tiere tötet, müssen sie erst einmal aufgezogen werden. Echtes Fleisch ist ein Naturprodukt – sauber und gesund, wenn man das Tier behutsam aufwachsen läßt. Eine gute Chance hat man dabei bei Wild – das Tier lebt frei und ungebunden, bis die Kugel des Jägers es zur Handelsware macht. Weiterhin kann man gegen Schaffleisch kaum etwas einwenden. Traditionell hegt der Schäfer (3-jähriger Lehrberuf) seine Herde, die frei nomadisierend von Weide zu Weide zieht, zusammengehalten durch ein paar zuverlässige Hütehunde, die deutsche Schäferhunde sein können – aber auch andere Hunderassen sind gebräuchlich. Inzwischen gibt es auch Farmen mit großen Gehegen für Damwild oder Nandus als Fleischlieferanten. Hin und wieder wird ein Pferd geschlachtet, das sein Leben lang auf der Weide herumlief oder Reittier war. Auch das selbstgezogene Kaninchen im Garten kann gutes Fleisch liefern, wenn man es denn über das Herz bring, den Kumpel der Kinder umzubringen. Meine Nachbarin hielt lange Jahre Enten und Gänse im Garten und wir haben uns dann schon immer ein Tier im Herbst ausgesucht, dass Weihnachten zerteilt auf dem Tisch stand. In China hat man Flußbuchten abgezäunt und Herden von weißen Enten leben da frei auf dem Wasser. Diese Tiere haben jedenfalls ihr Leben auf eigenen Füßen verbracht, sind rumgelaufen und dass sie irgendwann geschlachtet werden, hat ihnen keiner verraten. Wie sagte man dem Schweinchen Babe im Zeichentrickfilm auf dem Bauernhof? "Tiere, die nicht arbeiten müssen, werden geschlachtet."</w:t>
      </w:r>
    </w:p>
    <w:p>
      <w:pPr>
        <w:pStyle w:val="StandardWeb"/>
        <w:rPr>
          <w:color w:val="0000FF"/>
        </w:rPr>
      </w:pPr>
      <w:r>
        <w:rPr>
          <w:color w:val="0000FF"/>
        </w:rPr>
        <w:drawing>
          <wp:inline distT="0" distB="0" distL="0" distR="0">
            <wp:extent cx="5034915" cy="3037205"/>
            <wp:effectExtent l="0" t="0" r="0" b="0"/>
            <wp:docPr id="3" name="402px-Meatproduction_in_Germany.svg_-300x18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2px-Meatproduction_in_Germany.svg_-300x181" descr="">
                      <a:hlinkClick r:id="rId7"/>
                    </pic:cNvPr>
                    <pic:cNvPicPr>
                      <a:picLocks noChangeAspect="1" noChangeArrowheads="1"/>
                    </pic:cNvPicPr>
                  </pic:nvPicPr>
                  <pic:blipFill>
                    <a:blip r:embed="rId6"/>
                    <a:srcRect l="-13" t="-21" r="-13" b="-21"/>
                    <a:stretch>
                      <a:fillRect/>
                    </a:stretch>
                  </pic:blipFill>
                  <pic:spPr bwMode="auto">
                    <a:xfrm>
                      <a:off x="0" y="0"/>
                      <a:ext cx="5034915" cy="3037205"/>
                    </a:xfrm>
                    <a:prstGeom prst="rect">
                      <a:avLst/>
                    </a:prstGeom>
                  </pic:spPr>
                </pic:pic>
              </a:graphicData>
            </a:graphic>
          </wp:inline>
        </w:drawing>
      </w:r>
    </w:p>
    <w:p>
      <w:pPr>
        <w:pStyle w:val="StandardWeb"/>
        <w:rPr/>
      </w:pPr>
      <w:r>
        <w:rPr/>
        <w:t>Man sieht an dieser Graphik, dass das meiste Fleisch bei uns von Schweinen stammt. Schafe, Wild, Gänse und Kaninchen sind nur Nischenprodukte. Der überwiegende Teil kommt vom Huhn, vom Rind, neuerdings von der Pute und mehr als die Hälfte von Schwein (in der Graphik passenderweise rosa). Glücklicherweise hemmen uns da keine religiösen Gebote. Hier scheuen sich die Leute eher, Pferdefleisch zu essen – wiewohl in Frankreich durchaus üblich. Dennoch hatte hier früher der Pferdeschlachter unter seinen Kollegen einen eher minderen Ruf.</w:t>
      </w:r>
    </w:p>
    <w:p>
      <w:pPr>
        <w:pStyle w:val="StandardWeb"/>
        <w:rPr/>
      </w:pPr>
      <w:r>
        <w:rPr/>
        <w:t>Leider sieht es bei den Lebensumständen unserer Hauptfleischlieferanten weniger gut aus. Noch Ende der 1940-er Jahre liefen Schweine gewöhnlich im Sommer auf der Wiese. Manchmal sieht man sie zwar auch jetzt noch ebenso frei auf der Wiese herumlaufen, manchmal bei Regen geschützt durch kleine Nissenhütten aus gesicktem Blech, in deren Eingang dann die Schweine liegen wie stolze Hausbesitzer, die nach draußen sehen. Auf manchen Biohöfen kann man die kleinen Ferkel mit ihrer Mutter toben sehen sehen und sich in kleinen Matschteichen suhlen und einige Landwirte haben sich auf den Erhalt alter Schweinerassen spezialisiert, damit der Genpool des Hausschweines nicht verarmt. Das sind aber die Ausnahmen.</w:t>
      </w:r>
    </w:p>
    <w:p>
      <w:pPr>
        <w:pStyle w:val="StandardWeb"/>
        <w:rPr/>
      </w:pPr>
      <w:r>
        <w:rPr/>
        <w:t xml:space="preserve">Die meisten Schweine kennen nur den Betonspaltboden, der dem Landwirt das Ausmisten erspart und enge Käfige. Die Details zu schildern muss vor dem Essen nicht sein – wer es ganauer wissen will, wird </w:t>
      </w:r>
      <w:hyperlink r:id="rId8">
        <w:r>
          <w:rPr>
            <w:rStyle w:val="InternetLink"/>
          </w:rPr>
          <w:t>hier</w:t>
        </w:r>
      </w:hyperlink>
      <w:r>
        <w:rPr/>
        <w:t xml:space="preserve"> fündig. So ist es eben kein Wunder, dass der Preis für gewöhnliches Schweinefleisch in den letzten Jahrzehnten kaum gestiegen ist, der Bauer aber seine Mehrkosten durch "rationelle" Tierhaltung auffängt. Er züchtet die Schweine ja nicht aus Menschenfreundlichkeit, sondern weil es sein Broterwerb ist. So werden in Deutschland 5 % aller Schweine weltweit aufgezogen – auch wieder in Relation zu den 1,14 % der Menschen hier an der Weltbevölkerung.</w:t>
      </w:r>
    </w:p>
    <w:p>
      <w:pPr>
        <w:pStyle w:val="StandardWeb"/>
        <w:rPr/>
      </w:pPr>
      <w:r>
        <w:rPr/>
        <w:t>Der schnelle "Schweinezyklus" beträgt 305 Tage – 114 Tage Tragzeit der Sau, 6 bis 7 Wochen Aufzucht bei der Mutter, 18 Wochen Jungschweinmast. Tunlichst legt der Landwirt Wert darauf, dass seine Zuchtsauen möglichst gleichzeitig ferkeln, damit es für den Lastwagen von "Nordfleisch" lohnt, alle Schlachttiere gemeinsam abzuholen. Über die Auswirkungen der Gaben von Antibiotika an das Tier auf das Fleisch und seinen Rest-Hormongehalt durch die rasche Aufzucht sollte man Details lieber nicht so genau bedenken.</w:t>
      </w:r>
    </w:p>
    <w:p>
      <w:pPr>
        <w:pStyle w:val="StandardWeb"/>
        <w:rPr/>
      </w:pPr>
      <w:r>
        <w:rPr/>
        <w:t>Auch Jungbullen sah man noch vor 20 Jahren viel öfter auf der Weide als heute. Nachdem aufgrund des BSE-Skandales der Verzehr von Rindfleisch zeitweise einbrach, haben sich schon viele Verbraucher über die Haltungs- und Fütterbedingungen von Rindern ihre Gedanken gemacht. Teilweise sind Milchkühe schon so auf Leistung gezüchtet, dass sie auf der Weide verhungern würden, weil einfach nur Gras ihren Energiebedarf nicht mehr decken würde. 90 % aller Rinder Deutschlands stehen in Bodenbuchten mit Vollspaltböden und haben lediglich 1,5 bis 2 Quadratmeter Platz. Artgerechte Bewegungsabläufe des Tieres sind so nicht möglich. Einzig die Bauern, die sich auf Angus-Rinder spezialisierten, lassen ihre Tiere meist auf der Weide stehen.</w:t>
      </w:r>
    </w:p>
    <w:p>
      <w:pPr>
        <w:pStyle w:val="StandardWeb"/>
        <w:rPr/>
      </w:pPr>
      <w:r>
        <w:rPr/>
        <w:t>Das Schlachten der Tiere ist theoretisch so geregelt, dass es für die Tiere schmerzfrei erfolgen soll. In der Praxis ist das Geschäft blutig genug, so dass man es nicht auch noch durch Vorschriften religiöser Art zusätzlich für die Tiere schmerzhaft und erschreckend machen sollte. Daher sind endlich die Ausnahmen zu verbieten, die besondere Schlachtverfahren aus religiösen Gründen gestatten – sowohl für Juden als auch für den Islam. Das Tier und sein Gefühl und Schmerzempfinden gibt es real – ob es den Gott gibt, der diese Vorschriften macht, ist dagegen sehr die Frage.</w:t>
      </w:r>
    </w:p>
    <w:p>
      <w:pPr>
        <w:pStyle w:val="StandardWeb"/>
        <w:rPr/>
      </w:pPr>
      <w:r>
        <w:rPr/>
        <w:t>Während Schafe ihr Leben frei laufen können – nur durch den Hütehund in Richtung gebracht und während Wildtiere oder Gänse und Enten zumindest solange sie leben einen gewissen Freiraum haben, sieht es also gerade bei unseren Hauptfleischlieferanten Schwein und Rind mit den Lebensbedingungen einigermaßen düster aus. Dabei sind Schweine recht intelligente Tiere und auch Rinder bilden in freier Wildbahn wehrhafte Herden mit sozialem Zusammenhalt. Schweine haben es immerhin geschafft, bei uns als ungezähmte Wildtierart zu überleben.</w:t>
      </w:r>
    </w:p>
    <w:p>
      <w:pPr>
        <w:pStyle w:val="StandardWeb"/>
        <w:rPr/>
      </w:pPr>
      <w:r>
        <w:rPr/>
        <w:t>So ist es sicher richtig, sich über die immer mehr eingeschränkten Lebensbedingungen und Lebensrechte wild lebender Tiere wie Menschenaffen, Löwen und Elefanten seine Gedanken zu machen und Freiraum für sie zu fordern. Hier wird ein gewisses romantisches Gefühl von Menschen angesprochen und sich für diese Tiere einzusetzen spricht für die menschliche Sehnsucht nach einer Umwelt, in der noch Freiheit möglich sein sollte. Wir sollten aber über den großzügigen Einsatz für die Gefährten des Menschen in seiner afrikanischen Urzeit nicht die Tiere vergessen, die jetzt in viel größerer Zahl ein Schicksal erleiden, dass so nicht sein muss. </w:t>
      </w:r>
    </w:p>
    <w:p>
      <w:pPr>
        <w:pStyle w:val="StandardWeb"/>
        <w:rPr/>
      </w:pPr>
      <w:r>
        <w:rPr/>
        <w:t>Die Haltungsbedingungen vieler Schweine, Rinder und Hühner sind miserabel. Das ist sicher auch dem Kostendruck des Landwirtes bei der Tierhaltung geschuldet. Arbeitskräfte wären teuer zu bezahlen, so dass "rationalisiert" wurde. Hier auf Freiwiligkeit zu setzen ist blauäugig. Viele Landwirte sehen ihre Tierhaltung mit durchaus schlechtem Gewissen, sehen aber kaum eine andere Möglichkeit, klar zu kommen. Wer sich zu einer artgerechteren Haltung entschließt, muss sich dann um Vermarktung zu einem höheren Preis kümmern – ob er dabei nun das Wort "Bio" benutzt oder nicht.</w:t>
      </w:r>
    </w:p>
    <w:p>
      <w:pPr>
        <w:pStyle w:val="StandardWeb"/>
        <w:rPr/>
      </w:pPr>
      <w:r>
        <w:rPr>
          <w:rStyle w:val="StrongEmphasis"/>
        </w:rPr>
        <w:t>Notwendig ist also eine klare Regelung für die Lebensbedingungen für Schlachtvieh im Tierschutzgesetz</w:t>
      </w:r>
      <w:r>
        <w:rPr/>
        <w:t>. Natürlich wird dies zu höheren Fleischpreisen führen. Das würden aber viele Menschen gern in Kauf nehmen, wenn dadurch die Qualität manchen Fleisches besser wäre und man als Konsument das Gefühl haben könnte, dass das Tier, das man isst, zumindest eine gewisse Lebensqualität gehabt hat.</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Photo Schweinemast = Peter Heinz Junge, 1952, Deutsches Bundesarchiv;  Graphik Fleischerzeugung = Wikipedia; Photo der von der Katze getöteten Maus = Frau des Verfassers, 2008</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ssenbloggt.de/go.php?http://www.wissenbloggt.de/wp-content/uploads/2011/07/435px-Bundesarchiv_Bild_183-13718-0005_Auf_dem_volkseigenen_Gut_in_Buch_b._Berlin.jpg" TargetMode="External"/><Relationship Id="rId4" Type="http://schemas.openxmlformats.org/officeDocument/2006/relationships/image" Target="media/image2.jpeg"/><Relationship Id="rId5" Type="http://schemas.openxmlformats.org/officeDocument/2006/relationships/hyperlink" Target="http://www.wissenbloggt.de/go.php?http://www.wissenbloggt.de/wp-content/uploads/2012/01/Maus4x.jpg" TargetMode="External"/><Relationship Id="rId6" Type="http://schemas.openxmlformats.org/officeDocument/2006/relationships/image" Target="media/image3.png"/><Relationship Id="rId7" Type="http://schemas.openxmlformats.org/officeDocument/2006/relationships/hyperlink" Target="http://www.wissenbloggt.de/go.php?http://www.wissenbloggt.de/wp-content/uploads/2011/07/402px-Meatproduction_in_Germany.svg_.png" TargetMode="External"/><Relationship Id="rId8" Type="http://schemas.openxmlformats.org/officeDocument/2006/relationships/hyperlink" Target="http://www.wissenbloggt.de/go.php?http://www.tierschutzbund.de/schwein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18:00Z</dcterms:created>
  <dc:creator>Fujitsu-Siemens</dc:creator>
  <dc:description/>
  <dc:language>en-US</dc:language>
  <cp:lastModifiedBy>Fujitsu-Siemens</cp:lastModifiedBy>
  <dcterms:modified xsi:type="dcterms:W3CDTF">2014-02-22T22:06:00Z</dcterms:modified>
  <cp:revision>3</cp:revision>
  <dc:subject/>
  <dc:title>® Tiernutzung und Tierschutz</dc:title>
</cp:coreProperties>
</file>